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буквар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иши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2880" cy="1164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5029200" cy="1028700"/>
            <wp:effectExtent l="0" t="0" r="0" b="0"/>
            <wp:wrapTight wrapText="bothSides">
              <wp:wrapPolygon edited="0">
                <wp:start x="-1019" y="0"/>
                <wp:lineTo x="-1019" y="49916"/>
                <wp:lineTo x="24383" y="49916"/>
                <wp:lineTo x="24383" y="0"/>
                <wp:lineTo x="-10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6" t="-15" r="10957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Задание 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 слова, какие буквы в них пропущ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буквы, спиши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ша взял лыж… и пошел в рощ….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029200" cy="1028700"/>
            <wp:effectExtent l="0" t="0" r="0" b="0"/>
            <wp:wrapTight wrapText="bothSides">
              <wp:wrapPolygon edited="0">
                <wp:start x="-1019" y="0"/>
                <wp:lineTo x="-1019" y="49916"/>
                <wp:lineTo x="24383" y="49916"/>
                <wp:lineTo x="24383" y="0"/>
                <wp:lineTo x="-10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6" t="-15" r="10957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 слове </w:t>
      </w:r>
      <w:r>
        <w:rPr>
          <w:b/>
          <w:sz w:val="32"/>
          <w:szCs w:val="32"/>
        </w:rPr>
        <w:t>коньки</w:t>
      </w:r>
      <w:r>
        <w:rPr>
          <w:sz w:val="32"/>
          <w:szCs w:val="32"/>
        </w:rPr>
        <w:t xml:space="preserve"> подчеркни буквы, которые указывают на мягкость согласных зву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 xml:space="preserve">Слово </w:t>
      </w:r>
      <w:r>
        <w:rPr>
          <w:b/>
          <w:sz w:val="32"/>
          <w:szCs w:val="32"/>
        </w:rPr>
        <w:t>картинка</w:t>
      </w:r>
      <w:r>
        <w:rPr>
          <w:sz w:val="32"/>
          <w:szCs w:val="32"/>
        </w:rPr>
        <w:t xml:space="preserve"> раздели на слоги, выдели ударный слог, подчеркни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Подчеркни одно слово, в котором все согласные звуки тверд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но, бантик, крыша день, уго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ши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3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9781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28.2pt" to="503.95pt,-6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8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5938520" cy="208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5552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4.9pt" to="27pt,6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3:00Z</dcterms:created>
  <dc:creator>Оксана</dc:creator>
  <dc:description/>
  <cp:keywords/>
  <dc:language>en-US</dc:language>
  <cp:lastModifiedBy>User</cp:lastModifiedBy>
  <dcterms:modified xsi:type="dcterms:W3CDTF">2014-12-21T09:42:00Z</dcterms:modified>
  <cp:revision>9</cp:revision>
  <dc:subject/>
  <dc:title/>
</cp:coreProperties>
</file>