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русскому языку для 3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МА: «Слово и его значимые ч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ланируемые результаты: владеть терминами «корень», «суффикс», «приставка», «окончание»; различать родственные (однокоренные) слова и формы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 «лишнее» сло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ять слова на груп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 в словах коре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ирать однокоренные 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ирать по соста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I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часть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лово может состоять из … (верные  утверждения  подчеркни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рня и оконча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ставки и суффикс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ставки, корня, суффикса и оконча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ставки, суффикса и оконч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йди «лишнее» слово. Подчеркни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за, грозить, гроз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какой строчке записаны однокоренные слова? Подчеркни эту строчку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ртину, картиной, к картине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картина, картинная, карти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дели  корень в однокоренных сло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, лесок, бор (хвойный лес), роща, лес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пиши к данным словам по два-три однокоренных слов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ет- 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вет-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читай. Запиши, сколько здесь групп однокоренных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, гриб, снеговик, звонкий, грибной, звон, грибник, звонить, снеговые.</w:t>
      </w:r>
    </w:p>
    <w:p>
      <w:pPr>
        <w:pStyle w:val="Normal"/>
        <w:rPr/>
      </w:pPr>
      <w:r>
        <w:rPr>
          <w:sz w:val="24"/>
          <w:szCs w:val="24"/>
        </w:rPr>
        <w:t>Ответ: _____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Разбери по составу.     Подвод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дчеркни слова, близкие по смыслу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лаз, глазунья, яичница, ом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кое слово «лишнее»? Подчеркни его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Снега     лыжи     вете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 вариан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лово может состоять из … (верные утверждения подчеркн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тавки, корня, суффикса и оконча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ставки и суффикс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ня и оконча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ставки, суффикса и оконч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Найди «лишнее» слово. Подчеркни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а, гореть, горны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В какой строчке записаны однокоренные слова? Подчеркни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кола, к школе, школо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кола, дошкольник, шко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Выдели  корень в однокоренных сло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, дедушка, старик, мужчина, деду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пиши к данным словам по два-три однокоренных слов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роз- 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д-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очитай. Запиши, сколько здесь групп однокоренных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, прыгучий, радостный, домишко, прыгун, домашняя, прыгать, радость, обрад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________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азбери по составу.    Пода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Подчеркни слова, близкие по смыслу.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Глаз, глазунья, яичница, ом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Какое слово «лишнее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вка      стулья      креп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42:00Z</dcterms:created>
  <dc:creator>Новосад Т.Н.</dc:creator>
  <dc:description/>
  <cp:keywords/>
  <dc:language>en-US</dc:language>
  <cp:lastModifiedBy>Новосад Т.Н.</cp:lastModifiedBy>
  <dcterms:modified xsi:type="dcterms:W3CDTF">2014-12-19T17:11:00Z</dcterms:modified>
  <cp:revision>5</cp:revision>
  <dc:subject/>
  <dc:title/>
</cp:coreProperties>
</file>