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8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УУД СРЕДСТВАМИ ГРУППОВОЙ РАБОТЫ</w:t>
      </w:r>
    </w:p>
    <w:p>
      <w:pPr>
        <w:pStyle w:val="Normal"/>
        <w:spacing w:lineRule="auto" w:line="240" w:before="168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 опыта работы</w:t>
      </w:r>
    </w:p>
    <w:p>
      <w:pPr>
        <w:pStyle w:val="Normal"/>
        <w:spacing w:lineRule="auto" w:line="240" w:before="168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ей начальных классов</w:t>
      </w:r>
    </w:p>
    <w:p>
      <w:pPr>
        <w:pStyle w:val="Normal"/>
        <w:spacing w:lineRule="auto" w:line="240" w:before="168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СОШ № 111</w:t>
      </w:r>
    </w:p>
    <w:p>
      <w:pPr>
        <w:pStyle w:val="Normal"/>
        <w:spacing w:lineRule="auto" w:line="240" w:before="168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Новосибирска</w:t>
      </w:r>
    </w:p>
    <w:p>
      <w:pPr>
        <w:pStyle w:val="Normal"/>
        <w:spacing w:lineRule="auto" w:line="240" w:before="168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ab/>
        <w:tab/>
        <w:t xml:space="preserve">     Часовниковой Е. И. </w:t>
      </w:r>
    </w:p>
    <w:p>
      <w:pPr>
        <w:pStyle w:val="Normal"/>
        <w:spacing w:lineRule="auto" w:line="240" w:before="168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уляевой А. В.</w:t>
      </w:r>
    </w:p>
    <w:p>
      <w:pPr>
        <w:pStyle w:val="Normal"/>
        <w:spacing w:lineRule="auto" w:line="240" w:before="168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 различные виды заданий, направленные на формирование универсальных учебных действий.  Для формирования личностных универсальных учебных действий можно предложить следующие виды заданий: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ектах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урока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задания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сленное воспроизведение картины, ситуации, видеофильма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ценка события, происшествия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ики достижений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иагностики и формирования познавательных универсальных учебных действий целесообразны следующие виды заданий: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йди отличия» (можно задать их количество)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что похоже?»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лишнего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абиринты»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ядочивание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епочки»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троумные решения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хем-опор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азного вида таблицами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и распознавание диаграмм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 словарями;</w:t>
      </w:r>
    </w:p>
    <w:p>
      <w:pPr>
        <w:pStyle w:val="Normal"/>
        <w:spacing w:lineRule="auto" w:line="240" w:before="16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иагностики и формирования  универсальных учебных действий возможны следующие виды заданий: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днамеренные ошибки»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нформации в предложенных источниках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контроль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щу ошибки»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П (контрольный опрос на определенную проблему)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иагностики и формирования коммуникативных универсальных учебных действий можно предложить следующие виды заданий: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 задание партнеру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зыв на работу товарища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работа по составлению кроссворда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гадай, о ком говорим»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овое слушание (формулировка вопросов для обратной связи);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готовь рассказ…», «опиши устно…», «объясни…» и т.д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 практиковать выполнение хотя бы части такого рода заданий детьми, объединенными в пары или микрогруппы по 3-4 человека, когда они, например, должны выработать общее мнение или создать общее описание… Такой прием придаст этим заданиям психологически полноценный характер деятельности детей, устранит тягостную для них искусственность необходимости «рассказывать самому себе».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мы применяем в своей работе по формированию УУД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тмечаем успехи ребенка, по сравнению с его прошлыми результатами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111111"/>
          <w:sz w:val="28"/>
          <w:szCs w:val="28"/>
        </w:rPr>
        <w:t>Показываем, для чего нужно то или иное знание, как оно пригодится в жизни, ненавязчиво транслируя смысл учения детям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ивлекаем детей к открытию новых знаний при усвоении нового материала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учаем детей приемам работы в группах, показываю, как можно прийти к единому решению в групповой работе, помогаю детям решать учебные конфликты, обучая навыкам конструктивного взаимодействия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 уроке уделяем большое внимание самопроверке детей, обучая их как можно найти и исправить ошибку, дети по предложенному алгоритму учатся оценивать результаты выполнения задания,  показываем и объясняем, за что была поставлена та или иная отметка, учим детей оценивать работу по критериям и самостоятельно выбирать критерии для оценки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цениваю не только сама, но и позволяю другим детям участвовать в процессе оценивания, в конце выполнения задания. В конце урока  вместе с детьми оцениваю то, чему дети научились, что получилось, а что нет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тавлю цели урока и работаю с детьми в направлении целей – “чтобы чего-то добиться, цель должен знать каждый участник урока”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чим детей тем навыкам, которые им пригодятся в работе с информацией –пересказу, составлению плана, учим пользоваться разными источниками, используемыми для поиска информации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спользуем проектные формы работы на уроке и внеурочной деятельности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бенок обязательно должен уметь планировать и прогнозировать свои действия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влекаем детей в конструктивную деятельность, коллективные творческие дела, привлекая их к организации мероприятий и поощряя инициативы детей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сегда даём шанс исправить ошибку, показывая, что ошибка – это нормально. Главное –уметь учиться на ошибках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могаем ребенку найти самого себя, создавая индивидуальный маршрут, оказывая поддержку, создавая ситуацию успеха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111111"/>
          <w:sz w:val="28"/>
          <w:szCs w:val="28"/>
        </w:rPr>
        <w:t>Показываем, как распределять роли и обязанности, работая в команде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111111"/>
          <w:sz w:val="28"/>
          <w:szCs w:val="28"/>
        </w:rPr>
        <w:t>Организуем работу в парах сменного состава, в рамках учебных станций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дним из самых эффективных приёмов является создание каждым учеником своей «Карты знаний и достижений»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арта достижений» может помочь учащимся: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нательно выбирать тот учебный материал, который необходим для решения учебно-практических задач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воляет обозначать и осознавать свой индивидуальный путь движения в учебном предмете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лать предположения о возможных дальнейших продвижениях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«Карта знаний и достижений» может стать средством: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нирования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держания предметной логики в течение учебного года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флексии индивидуального пути движения в учебном предмете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амятка для учителя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формированию и развитию универсальных учебных действий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ые действия должны быть осмысленными. Это относится, прежде всего, к тому, кто требует действия от других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тие внутренней мотивации – это движение вверх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и, которые мы ставим перед ребёнком, должны быть не только понятны, но и внутренне приятны ему, т.е они должны быть значимы для него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ДЛЯ УЧЕНИКА НЕОБХОДИМО: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ть атмосферу успеха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ать ребёнку учиться легко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ать обретать уверенность в своих силах и способностях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купиться на поощрения и похвалу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нь творцом и тогда каждый новый шаг в твоей профессиональной деятельности станет открытием мира души ребёнка.</w:t>
      </w:r>
    </w:p>
    <w:p>
      <w:pPr>
        <w:pStyle w:val="Style15"/>
        <w:shd w:fill="FFFFFF" w:val="clear"/>
        <w:spacing w:lineRule="atLeast" w:line="28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о на уроках дети, работая в парах или группах, получают контрольные или маршрутные листы. На этих листах они составляют план работы над темой и контролируют свою работу самостоятельно. </w:t>
        <w:br/>
        <w:t>При выполнении индивидуальных заданий дети выполняют шкалирование. Прочитав задание, ребята анализируют его и чертят на полях в тетрадях отрезки, соответствующие количеству заданий. Выполняя поэтапно задания, они крестиком отмечают выполненные. Здесь сразу формируются несколько УУД: планирование, самооценка, самоконтроль Важно, чтобы учитель, проверяя работу, показал своё отношение к шкалированию ученика: можно обвести кружком крестик в правильном задании и зачеркнуть в неправильном, или придумать другие знаки, договорившись об этом с классом. </w:t>
        <w:br/>
        <w:t xml:space="preserve"> Шкалирование мы применяем и при самооценке работ учащихся. После решения учебной задачи предлагаю на полях начертить шкалу и оценить себя по тем или иным критериям с помощью специального значка, например, того же крестика, по определённым критериям: А – аккуратность, П – правильность, С – старание, Т – трудность. После проверки такую же работу проделываю сама. Если я согласна с мнением ученика, то обвожу крестик в красный кружок. Если не согласна, ставлю свою отметку. Обязательно анализируем итоги самооценки и оценки учителя. </w:t>
        <w:br/>
        <w:t xml:space="preserve"> При изучении нового материала выполняем прогностическую оценку. После того, как ребята познакомились с работой, им предлагается оценить свои возможности в её выполнении: поставить на полях тетради знак «+», «-», или «?». </w:t>
        <w:br/>
        <w:t>Далее работа выполняется, проверяется и сравнивается с образцом. Если ребёнок оценил себя знаком «+», и действительно не допустил ошибок, он обводит его кружком, у него оценка адекватная, он правильно оценил свою готовность к решению новой учебной задачи. Если результат работы не соответствует выбранной оценке, то значок обводится квадратом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0FFFF" w:val="clear"/>
        </w:rPr>
      </w:pPr>
      <w:r>
        <w:rPr>
          <w:rFonts w:cs="Times New Roman" w:ascii="Times New Roman" w:hAnsi="Times New Roman"/>
          <w:sz w:val="28"/>
          <w:szCs w:val="28"/>
        </w:rPr>
        <w:t>Работа в парах или группах временного и постоянного состава</w:t>
      </w:r>
      <w:r>
        <w:rPr>
          <w:rFonts w:cs="Times New Roman" w:ascii="Times New Roman" w:hAnsi="Times New Roman"/>
          <w:color w:val="000000"/>
          <w:sz w:val="28"/>
          <w:szCs w:val="28"/>
          <w:shd w:fill="E0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вид организации работы имеет большое значение на уроке: </w:t>
        <w:br/>
        <w:t>- возрастает объём и глубина понимания усваиваемого материала; </w:t>
        <w:br/>
        <w:t>- на формирование знаний, умений и навыков тратится меньше </w:t>
        <w:br/>
        <w:t>времени, чем при фронтальной работе; </w:t>
        <w:br/>
        <w:t>-возрастает познавательная активность и творческая самостоятельность </w:t>
        <w:br/>
        <w:t>учащихся; </w:t>
        <w:br/>
        <w:t>- возрастает сплочённость класса; </w:t>
        <w:br/>
        <w:t>- ученик более точно оценивает свои возможности; </w:t>
        <w:br/>
        <w:t>- дети приобретают навыки, необходимые для жизни в обществе: ответственность, такт и так далее; </w:t>
        <w:br/>
      </w:r>
      <w:r>
        <w:rPr>
          <w:rFonts w:cs="Times New Roman" w:ascii="Times New Roman" w:hAnsi="Times New Roman"/>
          <w:sz w:val="28"/>
          <w:szCs w:val="28"/>
          <w:shd w:fill="E0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уется умение решать конфликтные ситуации, умение слушать собеседника, умение эмоционально сопереживать, умение работать в группе. </w:t>
        <w:br/>
        <w:t>Групповая поддержка вызывает чувство защищенности, и даже самые робкие и тревожные дети преодолевают страх. </w:t>
        <w:br/>
        <w:t>Для данных видов работы ребята выработали свои правила: </w:t>
        <w:br/>
        <w:t>1. Вы свободно обмениваетесь мнениями. Вы имеете право на ошибку. Не критикуйте, а предлагайте. </w:t>
        <w:br/>
        <w:t>2. Вы уважаете мнение каждого участника. </w:t>
        <w:br/>
        <w:t>3. Шум может быть только рабочим. </w:t>
        <w:br/>
        <w:t>Роли в группах распределены и время от времени происходит их смена для того, чтобы каждый мог попробовать свои силы. Обязанности каждого члена группы составлены ребятами (вернее, выбраны из разных вариантов, которые были ими предложены): </w:t>
        <w:br/>
        <w:t>координатор - обеспечивает равное участие в работе членов группы, планирует этапы работы; </w:t>
        <w:br/>
        <w:t>инструктор - оказывает помощь; </w:t>
        <w:br/>
        <w:t>идеолог – направляет работу в соответствии с задачей (Не отвлекаемся, мы ушли от темы и др.); </w:t>
        <w:br/>
        <w:t>секретарь - записывает идеи, ответы; </w:t>
        <w:br/>
        <w:t>заводила - отмечает групповые свершения (Молодцы, дадим возможность ответить Пете и др.); </w:t>
        <w:br/>
        <w:t>бодрила - воодушевляет членов группы (Мы продвинулись вперёд, интересная идея и прочее). </w:t>
        <w:br/>
        <w:t xml:space="preserve">Формирование УУД через группы позволяют сделать учение осмысленным, увязывая их с реальными жизненными целями и ситуаци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ами</w:t>
      </w:r>
      <w:r>
        <w:rPr>
          <w:rFonts w:cs="Times New Roman" w:ascii="Times New Roman" w:hAnsi="Times New Roman"/>
          <w:sz w:val="28"/>
          <w:szCs w:val="28"/>
          <w:shd w:fill="E0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0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и работе над среднесрочным проектом «Что такое здоровый образ жизни?» ребята провели много исследований, сделали выводы. Результатом этой работы мы считаем то, что на родительском собрании 3 родителей сказали, что ребёнок отучил их курить. Во время экологического похода ребята очень живо указали мальчику, который принёс газированный напиток, на его вредность и опасность. </w:t>
        <w:br/>
        <w:t>Творческие задания на уроках. </w:t>
        <w:br/>
        <w:t>Ребята очень любят эти задания. Творчество их безгранично. При изучении стихотворений используем, например, такие: </w:t>
        <w:br/>
        <w:t>1. Пересказать. </w:t>
        <w:br/>
        <w:t>2. Спеть. </w:t>
        <w:br/>
        <w:t>3. Написать мини-сочинение. </w:t>
        <w:br/>
        <w:t>4. Придумать загадку. </w:t>
        <w:br/>
        <w:t>5. Сыграть мини-спектакль. </w:t>
        <w:br/>
        <w:t>6. Составить тест. </w:t>
        <w:br/>
        <w:t>7. Написать отзыв. </w:t>
        <w:br/>
        <w:t>На уроках чтения часто проводим по следам прочитанного эстафету читательского творчества. Учащиеся имеют карточки с клише для выражения своего отношения к произведению. </w:t>
        <w:br/>
        <w:t>Я почувствовал (а) … </w:t>
        <w:br/>
        <w:t>Я увидел (а) … </w:t>
        <w:br/>
        <w:t>Я улыбнулся (ась) … </w:t>
        <w:br/>
        <w:t>Я вспомнил (а) … </w:t>
        <w:br/>
        <w:t>Мне стало грустно … </w:t>
        <w:br/>
        <w:t>Я бы продолжил (а) написанное так … </w:t>
        <w:br/>
        <w:t>Если бы я оказался (ась) в подобной ситуации, я бы действовал (а) так … </w:t>
        <w:br/>
        <w:t>Это произведение напомнило мне случай из моей жизни … </w:t>
        <w:br/>
        <w:t>Будущее героев я представляю … </w:t>
        <w:br/>
        <w:t>Произведение вызвало у меня чувства… </w:t>
        <w:br/>
        <w:t>Такие схемы хорошо использовать при составлении краткой записи. В зависимости от условия задачи она видоизменяется самим учеником. Использование данных схем приносит результаты На уроках математики используем схемы-опоры для решения различных видов задач. На уроках русского языка широко используем различные символы, схемы, таблицы, алгоритмы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описали только небольшую часть приёмов и методов работы над УУД. Хочется ещё раз подчеркнуть, что  формирование УУД происходит на протяжении всего учебного времени </w:t>
        <w:br/>
        <w:t>Новый стандарт, обозначив требования к образовательным результатам, предоставляет почву для новых идей и новых творческих находок. </w:t>
        <w:br/>
        <w:t>Выбрать из нового главное и приемлемое для себя, научиться и научить пользоваться новыми технологиями, но не растерять самое главное и лучшее, что было в старой школе – вот задача современного творчески работающего учителя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0FFFF" w:val="clear"/>
        </w:rPr>
        <w:t>Мы  считаем, что универсальные учебные действия – это фундамент для формирования ключевых компетенций обучающихся. Важно то, что дети могут почувствовать себя равноправными участниками образовательного процесса. Они сами себя стараются научить, самостоятельно добывая знания, учат других. И, в то же время, им важно знать, что в случае затруднения учитель может им помочь, направить их действия. Главным на уроке становится сотрудничество, возникает взаимопонимание между всеми участниками, повышается работоспособность и мотивация к учению. Работать в этом направлении нужно с первого школьного дня ребёнка и до выпуска его из начальной школы, а затем в средних и старших класс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0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E0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0FFFF" w:val="clear"/>
        </w:rPr>
      </w:r>
    </w:p>
    <w:p>
      <w:pPr>
        <w:pStyle w:val="Normal"/>
        <w:rPr>
          <w:rFonts w:cs="Calibri"/>
          <w:color w:val="000000"/>
          <w:shd w:fill="E0FFFF" w:val="clear"/>
        </w:rPr>
      </w:pPr>
      <w:r>
        <w:rPr>
          <w:rFonts w:cs="Calibri"/>
          <w:color w:val="000000"/>
          <w:shd w:fill="E0FFFF" w:val="clear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9:00Z</dcterms:created>
  <dc:creator>ДНС</dc:creator>
  <dc:description/>
  <dc:language>en-US</dc:language>
  <cp:lastModifiedBy>андрецй</cp:lastModifiedBy>
  <cp:lastPrinted>2014-05-19T21:48:00Z</cp:lastPrinted>
  <dcterms:modified xsi:type="dcterms:W3CDTF">2014-12-15T15:09:00Z</dcterms:modified>
  <cp:revision>2</cp:revision>
  <dc:subject/>
  <dc:title/>
</cp:coreProperties>
</file>