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- средняя общеобразовательная школа с.Золотая Степь Советск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</w:t>
      </w:r>
      <w:r>
        <w:rPr>
          <w:sz w:val="56"/>
          <w:szCs w:val="56"/>
        </w:rPr>
        <w:t>Семейные старты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</w:t>
      </w:r>
      <w:r>
        <w:rPr>
          <w:sz w:val="56"/>
          <w:szCs w:val="56"/>
        </w:rPr>
        <w:t>«Мы с мамой любим старт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Подготовила:</w:t>
      </w:r>
    </w:p>
    <w:p>
      <w:pPr>
        <w:pStyle w:val="Normal"/>
        <w:ind w:right="-545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учитель начальных классов</w:t>
      </w:r>
    </w:p>
    <w:p>
      <w:pPr>
        <w:pStyle w:val="Normal"/>
        <w:ind w:right="-545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Городничева</w:t>
      </w:r>
    </w:p>
    <w:p>
      <w:pPr>
        <w:pStyle w:val="Normal"/>
        <w:ind w:right="-545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Светлана</w:t>
      </w:r>
    </w:p>
    <w:p>
      <w:pPr>
        <w:pStyle w:val="Normal"/>
        <w:ind w:right="-545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Михайловна.</w:t>
      </w:r>
    </w:p>
    <w:p>
      <w:pPr>
        <w:pStyle w:val="Normal"/>
        <w:ind w:right="-54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45" w:hanging="0"/>
        <w:rPr>
          <w:sz w:val="32"/>
          <w:szCs w:val="32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2013-2014 учебный год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Место проведения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спортивный зал школы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Ц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овысить мотивации учащихся к занятиям физической культурой и спорту, к здоровому образу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оспитать чувства коллективизма и здорового соперни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овысить интерес родителей к школьной жизни;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одействовать установлению добрых, отзывчивых отношений между семьями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Оборудование:</w:t>
      </w:r>
      <w:r>
        <w:rPr>
          <w:rFonts w:cs="Arial" w:ascii="Arial" w:hAnsi="Arial"/>
        </w:rPr>
        <w:t xml:space="preserve">  эмблемы для команд, магнитная доска, солнышки, экран соревнований, воздушные шарики, грамоты, сладкие призы, высказывания о спорте, семье, лозунги, спортивный инвентарь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 ведущий:</w:t>
      </w:r>
      <w:r>
        <w:rPr>
          <w:rFonts w:cs="Arial" w:ascii="Arial" w:hAnsi="Arial"/>
        </w:rPr>
        <w:t xml:space="preserve"> Повсюду песни звонкие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е петь никак нельзя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Здесь собрались на празднике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Хорошие друзья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 ведущий:</w:t>
      </w:r>
      <w:r>
        <w:rPr>
          <w:rFonts w:cs="Arial" w:ascii="Arial" w:hAnsi="Arial"/>
        </w:rPr>
        <w:t xml:space="preserve"> Здравствуйте, дорогие ребята, родители, гости. Сегодня мы собрались все, чтобы провести семейный праздник. Говорят: «Школа-это второй дом», а мы сегодня соединяем первый и второй дом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 ведущий:</w:t>
      </w:r>
      <w:r>
        <w:rPr>
          <w:rFonts w:cs="Arial" w:ascii="Arial" w:hAnsi="Arial"/>
        </w:rPr>
        <w:t xml:space="preserve"> Семья - самое главное в жизни. Это тот родник, из которого мы черпаем силы всю жизнь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емья-это то, что мы делим на всех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сем понемножку: и слезы и смех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злёт и падение, радость, печаль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ружба и ссоры, молчанья печать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емья-это то, что с тобой навсегд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усть мчатся секунды, недели, года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Но стены родные, отчий твой дом-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ердце навеки останется в нём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 ведущий:</w:t>
      </w:r>
      <w:r>
        <w:rPr>
          <w:rFonts w:cs="Arial" w:ascii="Arial" w:hAnsi="Arial"/>
        </w:rPr>
        <w:t xml:space="preserve">  С чего начинается семья? С понимания, доброты, заботы. Думаю, в ваших семьях именно такие отношения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Семьёй живём дружно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ускай не богато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есчастных у нас не отыщите ли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Все лучшее- детям»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ов наш деви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 ведущий:</w:t>
      </w:r>
      <w:r>
        <w:rPr>
          <w:rFonts w:cs="Arial" w:ascii="Arial" w:hAnsi="Arial"/>
        </w:rPr>
        <w:t xml:space="preserve"> А мы сегодня проводим веселый, спортивный праздник «Мама, папа, я- спортивная семья», посвящённый Дню Матери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Песенка мамонтёнка»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 ведущий: </w:t>
      </w:r>
      <w:r>
        <w:rPr>
          <w:rFonts w:cs="Arial" w:ascii="Arial" w:hAnsi="Arial"/>
        </w:rPr>
        <w:t>Мы поздравляем всех мам с этим замечательным празднико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 ученик:</w:t>
      </w:r>
      <w:r>
        <w:rPr>
          <w:rFonts w:cs="Arial" w:ascii="Arial" w:hAnsi="Arial"/>
        </w:rPr>
        <w:t xml:space="preserve"> Мой товарищ – спор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орт, ребята, очень нуже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со спортом крепко друж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орт – помощн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орт – здоровь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орт – веселая игр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 ученик:</w:t>
      </w:r>
      <w:r>
        <w:rPr>
          <w:rFonts w:cs="Arial" w:ascii="Arial" w:hAnsi="Arial"/>
        </w:rPr>
        <w:t xml:space="preserve"> У меня есть друг веселы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х друзей сильнее 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с утра приходит в школ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а стади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 ученик:</w:t>
      </w:r>
      <w:r>
        <w:rPr>
          <w:rFonts w:cs="Arial" w:ascii="Arial" w:hAnsi="Arial"/>
        </w:rPr>
        <w:t xml:space="preserve"> С верным другом не боюсь 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нежных вихрей на лыж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поможет и на брусья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а старте м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 ученик:</w:t>
      </w:r>
      <w:r>
        <w:rPr>
          <w:rFonts w:cs="Arial" w:ascii="Arial" w:hAnsi="Arial"/>
        </w:rPr>
        <w:t xml:space="preserve"> Друг мой лечит от просту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от лени всех ребя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месте с ним я сильным бу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ного лет подря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 ученик:</w:t>
      </w:r>
      <w:r>
        <w:rPr>
          <w:rFonts w:cs="Arial" w:ascii="Arial" w:hAnsi="Arial"/>
        </w:rPr>
        <w:t xml:space="preserve"> Зовут его мальчишки- СПОРТ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овут его девчонки – СПОРТ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смелый, он упорны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ловкий и задор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й товарищ – СПОРТ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 ведущий:</w:t>
      </w:r>
      <w:r>
        <w:rPr>
          <w:rFonts w:cs="Arial" w:ascii="Arial" w:hAnsi="Arial"/>
        </w:rPr>
        <w:t xml:space="preserve"> Пришло время познакомиться с нашими команд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вой появляется спортивная семья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па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ма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капитан команды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щий возраст команды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ий вес команды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щий рост команды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звание команды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 девиз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торой появляется спортивная семья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па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ма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капитан команды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щий возраст команды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ий вес команды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щий рост команды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звание команды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 девиз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етьей появляется спортивная семья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па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ма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капитан команды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щий возраст команды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ий вес команды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щий рост команды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звание команды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 девиз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твертой появляется спортивная семья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па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ма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капитан команды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щий возраст команды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ий вес команды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щий рост команды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звание команды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 девиз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 ведущий:</w:t>
      </w:r>
      <w:r>
        <w:rPr>
          <w:rFonts w:cs="Arial" w:ascii="Arial" w:hAnsi="Arial"/>
        </w:rPr>
        <w:t xml:space="preserve"> А я хочу добави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юри вам всем представи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Бакенов Михаил Александрович-учитель физической культу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Мукашева Айгуль Михайловна-социальный педаго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 ведущий: </w:t>
      </w:r>
      <w:r>
        <w:rPr>
          <w:rFonts w:cs="Arial" w:ascii="Arial" w:hAnsi="Arial"/>
        </w:rPr>
        <w:t>За победу в конкурсе, команда, которая пришла к финишу первой, получает «  3 » солнышка. Команда, пришедшая к финишу второй, получает « 2 » солнышка и команды, пришедшие последними , по «1» солнышк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 ведущий:</w:t>
      </w:r>
      <w:r>
        <w:rPr>
          <w:rFonts w:cs="Arial" w:ascii="Arial" w:hAnsi="Arial"/>
        </w:rPr>
        <w:t xml:space="preserve"> Команды, внимание! Спортивная клятв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имени участников соревнований торжественно клянём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блюдать установленные правила соревнований, бежать только  в указанном направлении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уважать соперников, подножки не подставлять, слабых не добивать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уважать болельщиков, громче их не кричать, ничем в них не бросать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бороться за победу любой ценой, но с победителями не дратьс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 ведущий: </w:t>
      </w:r>
      <w:r>
        <w:rPr>
          <w:rFonts w:cs="Arial" w:ascii="Arial" w:hAnsi="Arial"/>
        </w:rPr>
        <w:t>Соревнуйтесь не робе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усть победа нелегк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 надейтесь на удачу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она придет всегд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 ведущий:</w:t>
      </w:r>
      <w:r>
        <w:rPr>
          <w:rFonts w:cs="Arial" w:ascii="Arial" w:hAnsi="Arial"/>
        </w:rPr>
        <w:t xml:space="preserve"> Для того чтобы приступить к выполнению заданий- вы друг другу улыбнитесь, на разминку становитесь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се команды выходят на разминку « Солнышко лучистое»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1 ведущий:</w:t>
      </w:r>
      <w:r>
        <w:rPr>
          <w:rFonts w:cs="Arial" w:ascii="Arial" w:hAnsi="Arial"/>
        </w:rPr>
        <w:t xml:space="preserve"> Вы размялись хорошо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здник веселей пошё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дут вас новые задань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простые испытань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от первое из них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Эстафета « Сороконожк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линии старта по сигналу папа бежит до ориентира, обегает его, возвращается, берёт за руку маму, оба бегут до ориентира, так же обегают его и бегут за ребенком,  и все вместе бегут на своё мест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 ведущий:</w:t>
      </w:r>
      <w:r>
        <w:rPr>
          <w:rFonts w:cs="Arial" w:ascii="Arial" w:hAnsi="Arial"/>
        </w:rPr>
        <w:t xml:space="preserve"> Жюри ставит оценки,  и объявляет результаты домашнего задания и 1-го испыт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 ведущий</w:t>
      </w:r>
      <w:r>
        <w:rPr>
          <w:rFonts w:cs="Arial" w:ascii="Arial" w:hAnsi="Arial"/>
        </w:rPr>
        <w:t>: Молодцы! А теперь следующее зада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Эстафета « Поменяй местам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инает эстафету ребенок, потом продолжает мама и последний выполняет задание папа.</w:t>
      </w:r>
    </w:p>
    <w:p>
      <w:pPr>
        <w:pStyle w:val="Normal"/>
        <w:rPr/>
      </w:pPr>
      <w:r>
        <w:rPr>
          <w:rFonts w:cs="Arial" w:ascii="Arial" w:hAnsi="Arial"/>
        </w:rPr>
        <w:t>Команда построена друг за другом. На дистанции расположено 2 обруча, один за другим, на расстоянии 2,5 м.  В первом обруче лежит мяч. Участник бежит до 1-го обруча, берёт мяч, пробегает к следующему обручу и кладёт в него мяч. Затем обегает ориентир и на обратном пути берёт из обруча мяч и возвращает его в первый обруч. Затем передает эстафету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  <w:b/>
          <w:i/>
        </w:rPr>
        <w:t>Игра со зрителями « Дождь»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гда я скажу «Упала 1 капля» - вы хлопаете в ладони 1 раз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гда скажу « Упало 2 капли» - вы хлопаете в ладони 2 раза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гда скажу « Упало 3 капли» - выхлопаете в ладони 3 раза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гда скажу « Пошел дождь» - вы хлопаете в ладони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Дождь усиливается, усиливается, усиливается, пошёл сильный ливень»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кими аплодисментами поддерживаем наших участников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 ведущий:</w:t>
      </w:r>
      <w:r>
        <w:rPr>
          <w:rFonts w:cs="Arial" w:ascii="Arial" w:hAnsi="Arial"/>
        </w:rPr>
        <w:t xml:space="preserve"> Давайте теперь проверим, чья команда самая ловк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Эстафета « Удержи равновесие»</w:t>
      </w:r>
      <w:r>
        <w:rPr>
          <w:rFonts w:cs="Arial" w:ascii="Arial" w:hAnsi="Arial"/>
        </w:rPr>
        <w:t xml:space="preserve"> ( первый ребенок, затем мама, пап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ждая команда получает по 2 кубика. Надо поставить кубики один на другой и, взявшись за нижний кубик, пронести из по всему маршруту до ориентира вперед и наза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 ведущий:</w:t>
      </w:r>
      <w:r>
        <w:rPr>
          <w:rFonts w:cs="Arial" w:ascii="Arial" w:hAnsi="Arial"/>
        </w:rPr>
        <w:t xml:space="preserve"> Жюри объявляет результаты конкур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  ведущий:</w:t>
      </w:r>
      <w:r>
        <w:rPr>
          <w:rFonts w:cs="Arial" w:ascii="Arial" w:hAnsi="Arial"/>
        </w:rPr>
        <w:t>Если хочешь быть здоровы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е сколько не хвора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до спортом заниматьс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авать, бегать и скак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 ведущий:</w:t>
      </w:r>
      <w:r>
        <w:rPr>
          <w:rFonts w:cs="Arial" w:ascii="Arial" w:hAnsi="Arial"/>
        </w:rPr>
        <w:t xml:space="preserve"> А сейчас наши участники превратятся  в лихих наездников, а помогут им  в этом папы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Эстафета «Скачки»</w:t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1-ый этап:</w:t>
      </w:r>
      <w:r>
        <w:rPr>
          <w:rFonts w:cs="Arial" w:ascii="Arial" w:hAnsi="Arial"/>
        </w:rPr>
        <w:t xml:space="preserve"> ребенок скачет на «лошадке» ( гимнастическая палка) до ориентира и обратно;</w:t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2-ой этап:</w:t>
      </w:r>
      <w:r>
        <w:rPr>
          <w:rFonts w:cs="Arial" w:ascii="Arial" w:hAnsi="Arial"/>
        </w:rPr>
        <w:t xml:space="preserve"> мама скачет до ориентира и обратно на одной ноге, вторая поджата.</w:t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3-ий этап:</w:t>
      </w:r>
      <w:r>
        <w:rPr>
          <w:rFonts w:cs="Arial" w:ascii="Arial" w:hAnsi="Arial"/>
        </w:rPr>
        <w:t xml:space="preserve"> папа передвигается в полный рост, а на его плечах сидит ребенок, так же до ориентира и обрат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 ведущий:</w:t>
      </w:r>
      <w:r>
        <w:rPr>
          <w:rFonts w:cs="Arial" w:ascii="Arial" w:hAnsi="Arial"/>
        </w:rPr>
        <w:t xml:space="preserve"> Мы немного отдохне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бе спину разомнё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 ведущий:</w:t>
      </w:r>
      <w:r>
        <w:rPr>
          <w:rFonts w:cs="Arial" w:ascii="Arial" w:hAnsi="Arial"/>
        </w:rPr>
        <w:t xml:space="preserve"> Предлагаю всем мамам и их детям сделать друг другу массаж спины </w:t>
      </w:r>
      <w:r>
        <w:rPr>
          <w:rFonts w:cs="Arial" w:ascii="Arial" w:hAnsi="Arial"/>
          <w:b/>
          <w:i/>
        </w:rPr>
        <w:t>«Дятел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ятел жил в дупле пустом (похлопывают ладонями по спине друг другу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уб долбил, как долотом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ук, тук, тук! (2 раза) ( поколачивают пальцами по спине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олбит дятел крепкий сук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лювом, клювом он стучит (постукивают кулачками по спине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ятел ствол уже долби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ятел в дуб все тук, да тук…( постукивают ребрами ладоней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уб скрипит: Что там за стук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ятел клювом постучал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тому что он устал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ассаж делают 2 раза, по команде разворачиваются кругом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1 ведущий:</w:t>
      </w:r>
      <w:r>
        <w:rPr>
          <w:rFonts w:cs="Arial" w:ascii="Arial" w:hAnsi="Arial"/>
        </w:rPr>
        <w:t xml:space="preserve">Жюри объявляет итоги. Продолжаем дальше наш спортивный  праздник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Эстафета « Нитка в  иголку»</w:t>
      </w:r>
    </w:p>
    <w:p>
      <w:pPr>
        <w:pStyle w:val="Normal"/>
        <w:rPr/>
      </w:pPr>
      <w:r>
        <w:rPr>
          <w:rFonts w:cs="Arial" w:ascii="Arial" w:hAnsi="Arial"/>
        </w:rPr>
        <w:t>Папа и ребёнок от линии старта встают боком, держа в каждой руке по два обруча. Ставят их сбоку от себя на ребро, образуя связку. Мама держит в руках скакалку,  по команде бежит к обручам и пролезает  в них боком или прямо, протягивая за собой скакалку. Обегает вокруг ориентира и так же возвращается к линии старта. Чья мама быстрее прибежит, та команда и победи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 ведущий:</w:t>
      </w:r>
      <w:r>
        <w:rPr>
          <w:rFonts w:cs="Arial" w:ascii="Arial" w:hAnsi="Arial"/>
        </w:rPr>
        <w:t xml:space="preserve"> Итак, слово нашему жюри. Объявите очередные оценки конкур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 ведущий:</w:t>
      </w:r>
      <w:r>
        <w:rPr>
          <w:rFonts w:cs="Arial" w:ascii="Arial" w:hAnsi="Arial"/>
        </w:rPr>
        <w:t xml:space="preserve"> А сейчас </w:t>
      </w:r>
      <w:r>
        <w:rPr>
          <w:rFonts w:cs="Arial" w:ascii="Arial" w:hAnsi="Arial"/>
          <w:b/>
          <w:i/>
        </w:rPr>
        <w:t>«самый вкусный конкурс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им родителям предлагается покормить своего ребенка конфетой.</w:t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1-ый этап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папа с завязанными глазами должен дойти до кубика, взять  с него конфетку, затем развязать глаза и бегом принести ее мам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2-ой этап:</w:t>
      </w:r>
      <w:r>
        <w:rPr>
          <w:rFonts w:cs="Arial" w:ascii="Arial" w:hAnsi="Arial"/>
        </w:rPr>
        <w:t xml:space="preserve"> мама бежит до ориентира приставным боковым галопом, пока она бежит, ей  предстоит развернуть конфету, подбежать к ребёнку и отдать ему её. Ребёнок съедает конфету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то быстрее?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 ведущий: </w:t>
      </w:r>
      <w:r>
        <w:rPr>
          <w:rFonts w:cs="Arial" w:ascii="Arial" w:hAnsi="Arial"/>
        </w:rPr>
        <w:t xml:space="preserve">Слово нашему жюри. </w:t>
      </w:r>
    </w:p>
    <w:p>
      <w:pPr>
        <w:pStyle w:val="Normal"/>
        <w:rPr/>
      </w:pPr>
      <w:r>
        <w:rPr>
          <w:rFonts w:cs="Arial" w:ascii="Arial" w:hAnsi="Arial"/>
        </w:rPr>
        <w:t xml:space="preserve">Наш следующий конкурс будет называться </w:t>
      </w:r>
      <w:r>
        <w:rPr>
          <w:rFonts w:cs="Arial" w:ascii="Arial" w:hAnsi="Arial"/>
          <w:b/>
          <w:i/>
        </w:rPr>
        <w:t>«Одень ребёнка»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 ведущий:</w:t>
      </w:r>
      <w:r>
        <w:rPr>
          <w:rFonts w:cs="Arial" w:ascii="Arial" w:hAnsi="Arial"/>
        </w:rPr>
        <w:t xml:space="preserve"> А теперь мы отправляемся на прогулку. Но прежде –оденем ребенка. Начинают соревнование папы, затем продолжают мамы. Папы бегут до гимнастической лестницыи привязывают шарики. Затем возвращаются обратно.  Мамы добегают до шариков и повязывают на них  платки, также возвращаясь после выполнения в команду. А вот дети добегают до шариков, снимают платки, надевают их на голову и бегут обратн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старт, внимание, марш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 ведущий</w:t>
      </w:r>
      <w:r>
        <w:rPr>
          <w:rFonts w:cs="Arial" w:ascii="Arial" w:hAnsi="Arial"/>
        </w:rPr>
        <w:t>: Предоставляем слово жюри.</w:t>
      </w:r>
    </w:p>
    <w:p>
      <w:pPr>
        <w:pStyle w:val="Normal"/>
        <w:rPr/>
      </w:pPr>
      <w:r>
        <w:rPr>
          <w:rFonts w:cs="Arial" w:ascii="Arial" w:hAnsi="Arial"/>
        </w:rPr>
        <w:t xml:space="preserve">Конкурс называется </w:t>
      </w:r>
      <w:r>
        <w:rPr>
          <w:rFonts w:cs="Arial" w:ascii="Arial" w:hAnsi="Arial"/>
          <w:b/>
          <w:i/>
        </w:rPr>
        <w:t>« На футбол»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 каждой семьи есть свои увлечения: кто-то вышивает крестиком, вяжет, читает или разгадывает кроссворды. А мы отправляемся на футбол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инают соревнования дети. Они катят мяч рукой между кеглями. Мамы ведут мяч, отбивая его рукой, а папы ведут мяч ногой. Обратно все участники возвращаются бегом и с мяч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старт, внимание, марш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 ведущий:</w:t>
      </w:r>
      <w:r>
        <w:rPr>
          <w:rFonts w:cs="Arial" w:ascii="Arial" w:hAnsi="Arial"/>
        </w:rPr>
        <w:t xml:space="preserve">  Слово нашему жюри.</w:t>
      </w:r>
    </w:p>
    <w:p>
      <w:pPr>
        <w:pStyle w:val="Normal"/>
        <w:rPr/>
      </w:pPr>
      <w:r>
        <w:rPr>
          <w:rFonts w:cs="Arial" w:ascii="Arial" w:hAnsi="Arial"/>
        </w:rPr>
        <w:t xml:space="preserve">Конкурс </w:t>
      </w:r>
      <w:r>
        <w:rPr>
          <w:rFonts w:cs="Arial" w:ascii="Arial" w:hAnsi="Arial"/>
          <w:b/>
          <w:i/>
        </w:rPr>
        <w:t>«Дружная семейка»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ало время последнего конкурса.  У нас очень сильные и дружные команды, поэтому конкурс может стать решающим!</w:t>
      </w:r>
    </w:p>
    <w:p>
      <w:pPr>
        <w:pStyle w:val="Normal"/>
        <w:rPr/>
      </w:pPr>
      <w:r>
        <w:rPr>
          <w:rFonts w:cs="Arial" w:ascii="Arial" w:hAnsi="Arial"/>
        </w:rPr>
        <w:t>Командам необходимо перебраться на островок –финиш. Перед каждой командой  лежат обручи. В 1 обруч становятся  все участники, второй обруч кладут подальше, перебираются в него. Так, перебрасывая обруч, перемещаются до финиша. На старт, внимание, марш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 ведущий: </w:t>
      </w:r>
      <w:r>
        <w:rPr>
          <w:rFonts w:cs="Arial" w:ascii="Arial" w:hAnsi="Arial"/>
        </w:rPr>
        <w:t>Итак, для подведения итогов конкурса мы даём слово нашему многоуважаемому жюри. (подведение итого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 ведущий:</w:t>
      </w:r>
      <w:r>
        <w:rPr>
          <w:rFonts w:cs="Arial" w:ascii="Arial" w:hAnsi="Arial"/>
        </w:rPr>
        <w:t xml:space="preserve"> Сегодня нет побежденных, потому, что, пусть кто-то набрал чуть меньше баллов, но самое главное- царили дружба, внимание и веселый спорт, который несёт здоровье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ключается песня « Мы желаем счастья  Вам»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 ведущий:</w:t>
      </w:r>
      <w:r>
        <w:rPr>
          <w:rFonts w:cs="Arial" w:ascii="Arial" w:hAnsi="Arial"/>
        </w:rPr>
        <w:t xml:space="preserve"> Семья пусть дарит маленькое чудо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 любой обыкновенный день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вет солнышка, улыбку друга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Успех и радость, луч надежды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 много добрых новостей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 ветра свежего глоток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 будет жизнь прекрасной, нежной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ак самый красочный цветок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 ведущий:</w:t>
      </w:r>
      <w:r>
        <w:rPr>
          <w:rFonts w:cs="Arial" w:ascii="Arial" w:hAnsi="Arial"/>
        </w:rPr>
        <w:t xml:space="preserve"> Желаем каждой семье благополучия, счастья  и любви, радости и  понимания, во всём- только побед! Да, хорошо, что на свете есть взрослые и дети! До новых встреч, друзья!</w:t>
      </w:r>
    </w:p>
    <w:sectPr>
      <w:type w:val="nextPage"/>
      <w:pgSz w:w="11906" w:h="16838"/>
      <w:pgMar w:left="1077" w:right="851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13:00Z</dcterms:created>
  <dc:creator>1</dc:creator>
  <dc:description/>
  <cp:keywords/>
  <dc:language>en-US</dc:language>
  <cp:lastModifiedBy>Ванёк</cp:lastModifiedBy>
  <cp:lastPrinted>2004-01-01T13:01:00Z</cp:lastPrinted>
  <dcterms:modified xsi:type="dcterms:W3CDTF">2004-01-01T10:06:00Z</dcterms:modified>
  <cp:revision>5</cp:revision>
  <dc:subject/>
  <dc:title/>
</cp:coreProperties>
</file>