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ценарий выпускного вечера  в 4 классе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 Гладилина Е. В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ай 20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ходит май, так близко лет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никулы встречают ва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тя и трудно быть поэто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им нельзя не быть сейча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вспомним, как мы с вами жи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году нелегком, не просто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все мы быстро подружилис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другом, бегая хвосто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тите вы, ребятки, лето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становитесь все умне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стречайте ранние рассветы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частливых вам веселых дн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Дорогие мои ученики, уважаемые родители и гости. Сегодня мы собрались, чтобы попрощаться с начальной школой. Два года мы были вместе, делили радости и неудачи, учились считать, читать, решать задачи, дружить. Вы повзрослели, многому научилис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егодня день у нас такой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грустный и веселый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ь мы прощаемся с род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ей начальной школо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Каждый взрослый человек прошел через начальную школу, и у каждого остались о ней свои воспомин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щаясь сегодня с начальной школой, мы хотим отдать ей дань уважения и сказать, чем она была для нас все эти го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чальная школа! Это островок неугомонного детства, безграничного счастья! Самый веселый и самый беспечный из всех островов на Земле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Начальная школа! Это источник самых первых знаний, добытых силой ума и души. Знаний, которые вместе с игрой мы пропустили через сердце и оставили в нем на всегд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Начальная школа – это школа воспитания чувств, это институт формирования души, это академия взросле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на мотив бремен.музык. «Ничего на свете лучше нету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ичего не может быть прекрасне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м попасть на этот остров счасть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заметить даже не успел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четыре года пролет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первый класс пришли мы малышам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водили «МИР» карандашам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в начальной школе повзрослел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душой, и разумом созр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Стали мы с тобой выпускникам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пы с мамами гордятся н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у а мы, должны признатьс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аль с начальной школой расставатьс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етыре года пролетели, как один день. Вспомним, как все это начинало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В первый погожий сентябрьский дене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бко входил я под светлые сво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вый учебник и первый урок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 начинаются школьные год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онок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едставляем обычный учебный день по расписан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венит звонок, уже второ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у сколько можно собиратьс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вас приветствую друзь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хватит веселиться  и смеятьс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ак, сейчас чтение у на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задано вам на дом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га, стихотворенье наизу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лучше всех готов? А пус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сиво нам расскажет  Инг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Я на солнышке лежу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на чтении сиж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лго в книгу я гляж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сижу и гляж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мысла в ней не нахож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не бы комикс почита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играть и помечт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у а я здесь сиж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 учебник все гляж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чти отлично наш урок прошел и наконец настала перемен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Погони» Я. Френкел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лость забыта, уроку конец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ята сорвались с цепи, н6аконец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стой на дороге, а то пропадеш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семся, несемся, несемся все дальш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с не уймеш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о вот опять звенит звон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ять его совсем никто не слыш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носится, а кто крич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ак, настал второй ур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Математика </w:t>
      </w:r>
      <w:r>
        <w:rPr>
          <w:sz w:val="24"/>
          <w:szCs w:val="24"/>
        </w:rPr>
        <w:t>– королева нау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 нее не плывут корабл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 нее не поделишь ни акра земл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же хлеба не купишь, рубля не сочтеш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 по чем не узнаешь, а узнав – не поймеш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Большой собачий секрет»С Никит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секрет, что дружить с математикой труд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адачки решать нелегк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зато мы теперь с ними справимся чудн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ем мы, что искать, знаем, что нам над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. Под дружное пыхтение, под тихое сопени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 радостное пение рождается на св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льшой секрет для маленьк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маленькой такой задачк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скромной такой задачк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громный такой отв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х, было б только гд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х, было б лишь когд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х, было б у кого ее спис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Погон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новь перемена, волнуется класс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м повар сегодня порадует нас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м каши не надо, пюре не хоти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м пиццу, пельмени  давайте, пирожных хоти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дохнули и поели, станцевали попе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теперь вновь жду я вас: русский- русск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ружно в класс. Итак  открыли учебн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минимум, что с вами мы должн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годня на уроке повтори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сные в корне, глухие согласны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ягкие знаки плюс твердый сюд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юс все приставки, основы и корн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ффиксы вспомнить для вас ерунд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юда еще местоименья и глагол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юс прилагательных веселый р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ряжения глаголов, исключень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еться никуда без существительных склонень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пеем написать диктант и изложень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 разберемся с  тройкой предлож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если времени нам хватит на урок 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ще напишем парочку контрольных мы рабо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- моему чего-то не хватает, нет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у что же , Владик начинай – вперед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Песня Чунга- Чанг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уроке снова я сиж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окна я глаз не отвож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м уже весна. Звенят ручь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у а мне твердят: учи, у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. Надоели нам склонень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доели нам спряжень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доели нам наречья и глагол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доело нам учитьс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хотим летать как птиц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х, скорей бы нам окончить эту школу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: Это не просто пульт! Я его нашел. С его помощью можно путешествовать во времени. Я уже вчерашнюю двойку исправи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а: Ой!  Данилка! Здесь нет телевизора, зачем тебе пульт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: Да вот хочу поискать такие времена, когда школ не было. Надоело уже учитьс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а: Здорово! А что теперь будешь делат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: А в первобытные времена? Вот смотри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а: Вряд ли ты найдешь такие времена. Школа была всег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а Математика по -неандертальс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линое ухо: Ты уроки сделал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: Я же отличник! Вот! Показывает булыж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линое ухо: Дай спис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Здравствуйте, де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месте дети: УУ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 Прошу садиться. Кто подложил мне бивень мамонта?! Это твои штучки, Ослиное ухо. Завтра приходи в школу с отцо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линое ухо: А папа не может, он в командировке в соседнем племен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Тогда пусть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линое ухо: И мама не может, она огонь в очаге поддержива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Тогда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линое ухо: А бабушка в поле коренья собира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(выстукивает на булыжнике) А я вот сейчас ей записку напишу. И останешься сегодня без сырого мяс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линое ухо: За что? Я больше не буд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: он больше не будет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А ты Вырви глаз не заступайся. Ослиное ухо, иди к скале решать задач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линое ухо: взяв булыжник идет. Я го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высекай условие задачи. По небу летели птеродактили..Сначала их было столько, сколько пальцев на одной руке, потом к ним пристало еще столько же.  Сколько все стало птеродактилей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: отвлекая. Ой, смотрите, динозаврик с динозаврихо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Где? Отворачивается. Ну где же динозавр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: Уже вымер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Ах вы шутить вздумали! Ослиное ухо, садись  - два. Сколько лун ты уже сидишь в одном классе? Две? И еще на одну останешься! А ты, Вырви глаз, решил задачу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: Конечно, я же отличник! Птеродактилей  будет много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садись – четвер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: За что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ответ был не полный. Надо сказать «Птеродактилей будет очень много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: Ну спросите меня еще! Зачем мне 4, я же отлични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Ладно, слушай еще задачу: У одного мальчика были ослиные уши. Одно ему намяли, одно оторвали. Сколько ушей было у мальчик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: У мальчика было одно ухо. Одно ему намяли, его и оторва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итель: неправильно. С ответом не сходится. В ответе дв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 : с каким ответом, покажит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да вот же он, перед тобой, встань Ослиное ухо, покажи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ви глаз: Извини, друг, хватает друга за ухо, у меня должен ответ сойтись. Тебе что – ухом больше, ухом меньше. А мне, если с ответом не сойдется будет 4 в четверти, представляеш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- Девочка</w:t>
      </w:r>
      <w:r>
        <w:rPr>
          <w:sz w:val="24"/>
          <w:szCs w:val="24"/>
        </w:rPr>
        <w:t xml:space="preserve">: Ну что, как видишь школы были и в древние ве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: Да ладно тебе, надо еще в будущем посмотреть – уж там-то люди будут все знать, а машины все за них делать. Зачем им школ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- Девочка</w:t>
      </w:r>
      <w:r>
        <w:rPr>
          <w:sz w:val="24"/>
          <w:szCs w:val="24"/>
        </w:rPr>
        <w:t xml:space="preserve"> буд: Ну что, выучил теорию относительности Эйнштейн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 буд: Да вроде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ница буд: А, Данилка! Это ты вчера на уроке две галактики столкнул из-за неправильных расчетов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 буд. Ну я , а что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ница буд. Пойдем в класс, будем вместе пересчитыват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Девочка</w:t>
      </w:r>
      <w:r>
        <w:rPr>
          <w:sz w:val="24"/>
          <w:szCs w:val="24"/>
        </w:rPr>
        <w:t>: Ну что, как видишь и в будущем не обойтись без шко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: Да ладно, ладно, я не против. Вот и сегодня уроки даже приготови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 ну-ка, найди все числа от 1 до 2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Назови число» кто быстрее: дети или родител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Если б не было школ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Четыре годика наза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ходили в детский са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обидно было на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наказов строгих м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на дорогу не ходите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машину угодит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арф затягивайте туж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е бегайте по луж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ыло многое запретн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и помните, друзь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есть мороженое вредн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ного сладкого нельз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дним словом, родители опекали своих детей днем и ночью. Это они нам и продемонстрирую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Собери портфель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ушки родителя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ы веселые ребята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се в четвертом учимс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бим бегать, любим драться 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ей не слушать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бедовые девчонк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и пляшем и пое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то ребят наших обиди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вам уши оторв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х, не помню я опя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о «ЧАЩА» как писат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буквой «Я»? А, может, без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шу-ка лучше «ЛЕС»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«Я бегу» и «он бежит»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за время, Лера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ра думала  недолг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то - перемен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звенел опять звонок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дио включае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у Саши весь уро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т не закрывае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ют все ребята в мир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ажды два - всегда четыре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кто с этим не согласе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т для общества опасен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ружно учим мы английски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успехи и прогресс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о «да» теперь повсюд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чаем хором «ЕС»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ынче техника что над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нужны и сказк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е на сотовый тепер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лёт весь класс подсказ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мы,папы, дороги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ы вас очень любим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носить всегда из школы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шь пятерки буд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азалось бы, одно и тож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торый день, который год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почему-то вновь тревожи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чередного дня прих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е сдержать с утра волнень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будто в этих буднях т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й ждешь и откровени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исполнения меч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бой урок, любая встреч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х кладов на земле ценне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ь каждый школьный миг отмече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повторимостью сво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ждый школьный день – это открытие. Для ученика – это открытие мира, а для учителя – это открытие сокровищ детской души, это встреча с многоцветным, причудливым миром неповторимых детских характеров, чувств, поступков, интересов. И вот встреча в этом классе уже не состоится. Вы закончили первую  ступень образования, главную ступень. Позади огорчения и радости. Вы, ребята, вступаете на палубу большого корабля и отправляетесь в увлекательное путешествие по стране знаний. Желаю,  чтоб вы радовали родителей, любили школу, любили учиться и не боялись трудностей. Впереди у вас много интересного и еще неизвестного. Желаю вам удачного плавания в море знаний. И на память дарю вам  небольшой фильм о вашей жизни в начальной школ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ключительная песня</w:t>
      </w:r>
      <w:r>
        <w:rPr>
          <w:sz w:val="24"/>
          <w:szCs w:val="24"/>
        </w:rPr>
        <w:t xml:space="preserve"> «Шарики воздушные»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сова М. А. Шутки, игры, песни соберут нас вместе: Сценарии праздников в начальной школе. – Ярославль: Академия развития: Академия Холдинг, 2002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юнн М. Все о детской вечеринке/ Пер. с англ. - М.:ТОО Центр «ПРО»: АОЗТ»Альвис»: АО «Столетие», 1995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едрин Т. Я., Гелазония П. И. Большая книга игр и развлечений для детей и родителей. -  М.: Педагогика – Пресс, 2002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виков С. Ю. Любимые праздники. – М.: АСТ – ПРЕСС СКД, 2009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ценарии школьных праздников: внеклассная работа. 1-4 классы: Учебно – методическое пособие/ Сост. Е. М. Тихомирова. – М. : Экзамен, 2007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ашина В. П. Веселые игры для детских вечеринок. – Ростов н/Д: Феникс, 200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иду на урок в начальную школу: Сценарии школьных праздников. Кн.1: Книга учителя. – М.: Первое сентября, 2001.</w:t>
      </w:r>
    </w:p>
    <w:sectPr>
      <w:type w:val="nextPage"/>
      <w:pgSz w:w="11906" w:h="16838"/>
      <w:pgMar w:left="993" w:right="70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7:00Z</dcterms:created>
  <dc:creator>Admin</dc:creator>
  <dc:description/>
  <cp:keywords/>
  <dc:language>en-US</dc:language>
  <cp:lastModifiedBy>user</cp:lastModifiedBy>
  <cp:lastPrinted>2012-04-27T19:25:00Z</cp:lastPrinted>
  <dcterms:modified xsi:type="dcterms:W3CDTF">2013-01-30T19:43:00Z</dcterms:modified>
  <cp:revision>3</cp:revision>
  <dc:subject/>
  <dc:title/>
</cp:coreProperties>
</file>