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наний «Что такое 3-ий класс?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 2009-2010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Здравствуйте, ребята! Я рада вновь увидеть Вас. Во всех школах нашей огромной страны начинается новый учебный год. И всё повторяется уроки и перемены, будни и каникулы. А сегодня наш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 </w:t>
      </w:r>
      <w:r>
        <w:rPr>
          <w:sz w:val="28"/>
          <w:szCs w:val="28"/>
        </w:rPr>
        <w:t>Учеба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а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дём за знаниями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ый праздник!</w:t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Встречаем мы учебный го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  </w:t>
      </w:r>
      <w:r>
        <w:rPr>
          <w:sz w:val="28"/>
          <w:szCs w:val="28"/>
        </w:rPr>
        <w:t>Кажется, будто вчера мы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ёлое время каникул 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орое после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но ль началось? Но царица –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умолима, и месяцы лета прошли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Сентябрь наступил, закончилось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шел праздник Знаний, учебы,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Сегодня приятное событие: вы повзрослели и перешли в третий класс! Вам предстоит подтвердить ваш новый статус, проверить готовность к новому учебному году. Для этого мы проводим церемонию посвящения в третьеклассники.  И наш урок знаний так и будет называться «Что такое 3 - ий класс?»  И сегодня мы узнаем, что же нас ждёт в 3- классе. Постараемся вспомнить всё то, что мы учили во 2-ом. Итак, мы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3-ий класс? –</w:t>
      </w:r>
    </w:p>
    <w:p>
      <w:pPr>
        <w:pStyle w:val="Normal"/>
        <w:rPr/>
      </w:pPr>
      <w:r>
        <w:rPr>
          <w:sz w:val="28"/>
          <w:szCs w:val="28"/>
        </w:rPr>
        <w:t>Я хочу спросить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те, га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м с урока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пути застал ….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вонок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дневник не будет замеч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шли…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з опозданий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омнить нужно всем бы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утат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 мной согласн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3 -и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просить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те, га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отвечай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учителя е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ют все…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исциплины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б запомнил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закроем на ….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м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3 -и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просить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те, га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отвечайте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сложняются предм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йдём мы все…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сумеет всё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ий балл получит ….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ять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нтересней в сотни ра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такое 3-ий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все получили карточки. Постарайтесь, используя буквы составить слово – название команды. Чья команда быстрее справиться с заданием, та и будет иметь право первой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. ОТКИЗНА  (знат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 РЕГМИОТА  (грамот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оманда  ДАГУКАЙКА   (угадай-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:  Уроки в дни, а дни в не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в недели в меся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летим к заветн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линной школьной лестн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ей, не медли уч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ет родной ….  (рус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так, первый предмет русский язык. За каждый правильный ответ команда получает по 2 балла. Начинает команд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 чего состоит наша реч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чего состоит предложение?  (из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 связаны слова в предложении между собой?  (по смыс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ставится в конце предложения?  (. ? 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ишется первое слово в предложении?   (с заглавной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азывают слова, которые отвечают на вопросы: Кто? Что?</w:t>
      </w:r>
    </w:p>
    <w:p>
      <w:pPr>
        <w:pStyle w:val="Normal"/>
        <w:rPr/>
      </w:pPr>
      <w:r>
        <w:rPr>
          <w:sz w:val="28"/>
          <w:szCs w:val="28"/>
        </w:rPr>
        <w:t>7.  Что называют слова, которые отвечают на вопросы: Какой? Какая? Какие? (признаки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Что называют слова, которые отвечают на вопросы: Что делать?  Что сделать? и т.д.  (действия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 отличается гласный звук от согласного?  (при произношении гласного звука воздух проходит свободно, слышится г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узнать, сколько в слове слогов?  (сколько в слове гласных, столько и сл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переносится слово?  ( по сл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еносится слово из одного слога?  (не перенос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Что такое предложени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то такое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ие слова пишутся с заглавн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ие слова называются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Какие гласные буквы обозначают – звука и когд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Плюсы, минусы, рав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грам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нас новая сту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?   (ма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лушайте задачи. За каждый правильный ответ команда будет получать по 2 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Летела стая гусей, а навстречу им гу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10 гус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ас не 10. Если бы ты был с нами, да ещё двое гусей, то тогда было бы 10. Сколько в стае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бабушки два внука: первоклассник Игорь и дошкольник Гена. Бабушка дала им 10 ирисок и сказала Игорю, чтобы он Гене дал на 2 ириски больше чем взял себе.   Как должен Игорь  разделить ири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Встречаясь утром по дороге в школу Аня, Оля, Катя, Дима и Алёша подают друг другу руки. Сколько всего рукопожатий получается при этом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дворе гуляли куры и собаки. Мальчик посчитал их лапы. Получилось 10.  Сколько могло быть кур и сколько собак?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теперь найдите выражения, значение которых будет равняться 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 8; 56-32; 19+ 7;  6*4;  17+7; 78-45; 64-40; 33-6; 45+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Вот так ступенька за ступен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знаем те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спытания гото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какой?   ….(истор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 такой наукой как история мы с вами уже встречались на уроках окружающего мира. Ведь  история города Волжского, символика России, Великая Отечественная война, кадетское движение  – это всё наша история. И на уроках окружающего мира мы продолжим изучать историю нашего края, узнаем, как жили наши предки, познакомимся с известными людьми, которые  в своё время прославили наше Отечество.  А сегодня на уроке я хотела бы рассказать вам  об Александре Нев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 </w:t>
      </w:r>
      <w:r>
        <w:rPr>
          <w:sz w:val="28"/>
          <w:szCs w:val="28"/>
        </w:rPr>
        <w:t>Как хорошо уметь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абушку тря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олять сестр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прочитай ещё стран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звать, не надо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но взять и прочитать!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о каком уроке пойдёт сейчас речь?  Правильно, это урок чтения. И в 3 классе мы прочитаем много новых книг, выучим новые стихотворения, узнаем новые пословицы и поговорки. И сейчас задание командам.  Собрать пословицы, которые написаны на карточках и объяснить смысл этой послов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.  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поможет в труде, выручит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ого читает, тот много знает.</w:t>
      </w:r>
    </w:p>
    <w:p>
      <w:pPr>
        <w:pStyle w:val="Normal"/>
        <w:rPr/>
      </w:pPr>
      <w:r>
        <w:rPr>
          <w:sz w:val="28"/>
          <w:szCs w:val="28"/>
        </w:rPr>
        <w:t>Грамоте учит</w:t>
      </w:r>
      <w:r>
        <w:rPr>
          <w:sz w:val="28"/>
          <w:szCs w:val="28"/>
          <w:lang w:val="en-US"/>
        </w:rPr>
        <w:t>ь</w:t>
      </w:r>
      <w:r>
        <w:rPr>
          <w:sz w:val="28"/>
          <w:szCs w:val="28"/>
        </w:rPr>
        <w:t>ся, всегда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.  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красит солнце, а человека –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крепнет в полёте, а человек – в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нешь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.  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друга – что земля,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друзей – что дерево, без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 Город, в ко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мы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о пр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с букварём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Азбукой у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даёт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ремя урок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Вот она азбу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ви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мостовой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Азбуку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случ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бед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на каком уроке мы с вами говорили о безопасности дорожного движения?  (ОБЖ). И в третьем классе мы продолжим изучать основы безопасности жизнедеятельности.  И сейчас у команд есть возможность заработать  баллы, рассказав об этих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рожные зн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Через две ступень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льно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у и ИЗО мы объедин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крашивают «ладошки» и пишут на них пожелания своим одноклассникам 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Я вас хвалю! Вы все старались!</w:t>
      </w:r>
    </w:p>
    <w:p>
      <w:pPr>
        <w:pStyle w:val="Normal"/>
        <w:rPr/>
      </w:pPr>
      <w:r>
        <w:rPr>
          <w:sz w:val="28"/>
          <w:szCs w:val="28"/>
        </w:rPr>
        <w:t>Итак, на нашем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сключения все дост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я третье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аградой всем вам будут те знания, которые вы не растеряли за каникулы. А в заключении я хочу закончить таки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ени чудес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взялся за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н рыжим пламенем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 покрасн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умбах астры всех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ёздочки красу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воих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раскрасил школьны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ми и улыб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истьев расстелил ков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лотыми бл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е в школу в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ые,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год успешным в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всегда - счастл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0"/>
                <w:szCs w:val="144"/>
              </w:rPr>
            </w:pPr>
            <w:r>
              <w:rPr>
                <w:b/>
                <w:sz w:val="220"/>
                <w:szCs w:val="144"/>
              </w:rPr>
              <w:t>ОТКИЗН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0"/>
                <w:szCs w:val="144"/>
              </w:rPr>
            </w:pPr>
            <w:r>
              <w:rPr>
                <w:b/>
                <w:sz w:val="220"/>
                <w:szCs w:val="144"/>
              </w:rPr>
              <w:t>ГРАТЕМИ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0"/>
                <w:szCs w:val="144"/>
              </w:rPr>
            </w:pPr>
            <w:r>
              <w:rPr>
                <w:b/>
                <w:sz w:val="220"/>
                <w:szCs w:val="144"/>
              </w:rPr>
              <w:t>ДУГАКАЙ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0"/>
                <w:szCs w:val="144"/>
              </w:rPr>
            </w:pPr>
            <w:r>
              <w:rPr>
                <w:b/>
                <w:sz w:val="220"/>
                <w:szCs w:val="144"/>
                <w:lang w:val="en-US"/>
              </w:rPr>
              <w:t>Александр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0"/>
                <w:szCs w:val="144"/>
              </w:rPr>
            </w:pPr>
            <w:r>
              <w:rPr>
                <w:b/>
                <w:sz w:val="220"/>
                <w:szCs w:val="144"/>
              </w:rPr>
              <w:t>Невский-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0"/>
                <w:szCs w:val="144"/>
              </w:rPr>
            </w:pPr>
            <w:r>
              <w:rPr>
                <w:b/>
                <w:sz w:val="220"/>
                <w:szCs w:val="144"/>
              </w:rPr>
              <w:t>личность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0"/>
                <w:szCs w:val="144"/>
              </w:rPr>
            </w:pPr>
            <w:r>
              <w:rPr>
                <w:b/>
                <w:sz w:val="220"/>
                <w:szCs w:val="144"/>
              </w:rPr>
              <w:t>н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44"/>
              </w:rPr>
            </w:pPr>
            <w:r>
              <w:rPr>
                <w:b/>
                <w:sz w:val="160"/>
                <w:szCs w:val="144"/>
              </w:rPr>
              <w:t>3* 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44"/>
              </w:rPr>
            </w:pPr>
            <w:r>
              <w:rPr>
                <w:b/>
                <w:sz w:val="160"/>
                <w:szCs w:val="144"/>
              </w:rPr>
              <w:t>78-4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44"/>
              </w:rPr>
            </w:pPr>
            <w:r>
              <w:rPr>
                <w:b/>
                <w:sz w:val="160"/>
                <w:szCs w:val="144"/>
              </w:rPr>
              <w:t>56-3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44"/>
              </w:rPr>
            </w:pPr>
            <w:r>
              <w:rPr>
                <w:b/>
                <w:sz w:val="160"/>
                <w:szCs w:val="144"/>
              </w:rPr>
              <w:t>6*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44"/>
              </w:rPr>
            </w:pPr>
            <w:r>
              <w:rPr>
                <w:b/>
                <w:sz w:val="160"/>
                <w:szCs w:val="144"/>
              </w:rPr>
              <w:t>33-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44"/>
              </w:rPr>
            </w:pPr>
            <w:r>
              <w:rPr>
                <w:b/>
                <w:sz w:val="160"/>
                <w:szCs w:val="144"/>
              </w:rPr>
              <w:t>64-4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44"/>
              </w:rPr>
            </w:pPr>
            <w:r>
              <w:rPr>
                <w:b/>
                <w:sz w:val="160"/>
                <w:szCs w:val="144"/>
              </w:rPr>
              <w:t>45+ 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44"/>
              </w:rPr>
            </w:pPr>
            <w:r>
              <w:rPr>
                <w:b/>
                <w:sz w:val="160"/>
                <w:szCs w:val="144"/>
              </w:rPr>
              <w:t>17+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44"/>
              </w:rPr>
            </w:pPr>
            <w:r>
              <w:rPr>
                <w:b/>
                <w:sz w:val="160"/>
                <w:szCs w:val="144"/>
              </w:rPr>
              <w:t>19+ 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44"/>
              </w:rPr>
            </w:pPr>
            <w:r>
              <w:rPr>
                <w:b/>
                <w:sz w:val="160"/>
                <w:szCs w:val="144"/>
              </w:rPr>
              <w:t>29-5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96"/>
              </w:rPr>
            </w:pPr>
            <w:r>
              <w:rPr>
                <w:b/>
                <w:sz w:val="110"/>
                <w:szCs w:val="96"/>
              </w:rPr>
              <w:t xml:space="preserve">Книга поможет в труде,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96"/>
              </w:rPr>
            </w:pPr>
            <w:r>
              <w:rPr>
                <w:b/>
                <w:sz w:val="110"/>
                <w:szCs w:val="96"/>
              </w:rPr>
              <w:t>выручит в бед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96"/>
              </w:rPr>
            </w:pPr>
            <w:r>
              <w:rPr>
                <w:b/>
                <w:sz w:val="110"/>
                <w:szCs w:val="96"/>
              </w:rPr>
              <w:t>Кто много читает,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96"/>
                <w:lang w:val="en-US"/>
              </w:rPr>
            </w:pPr>
            <w:r>
              <w:rPr>
                <w:b/>
                <w:sz w:val="110"/>
                <w:szCs w:val="96"/>
              </w:rPr>
              <w:t>тот много знае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10"/>
                <w:szCs w:val="96"/>
              </w:rPr>
              <w:t>Грамоте учить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96"/>
              </w:rPr>
            </w:pPr>
            <w:r>
              <w:rPr>
                <w:b/>
                <w:sz w:val="110"/>
                <w:szCs w:val="96"/>
              </w:rPr>
              <w:t>всегда пригодитс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0"/>
                <w:szCs w:val="96"/>
              </w:rPr>
            </w:pPr>
            <w:r>
              <w:rPr>
                <w:b/>
                <w:sz w:val="110"/>
                <w:szCs w:val="96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28"/>
              </w:rPr>
            </w:pPr>
            <w:r>
              <w:rPr>
                <w:b/>
                <w:sz w:val="110"/>
                <w:szCs w:val="28"/>
              </w:rPr>
              <w:t>Землю красит солнце,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28"/>
              </w:rPr>
            </w:pPr>
            <w:r>
              <w:rPr>
                <w:b/>
                <w:sz w:val="110"/>
                <w:szCs w:val="28"/>
              </w:rPr>
              <w:t>а человека – труд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96"/>
              </w:rPr>
            </w:pPr>
            <w:r>
              <w:rPr>
                <w:b/>
                <w:sz w:val="110"/>
                <w:szCs w:val="28"/>
              </w:rPr>
              <w:t>Птица крепнет в полёте,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28"/>
              </w:rPr>
            </w:pPr>
            <w:r>
              <w:rPr>
                <w:b/>
                <w:sz w:val="110"/>
                <w:szCs w:val="28"/>
              </w:rPr>
              <w:t>а человек – в труд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96"/>
              </w:rPr>
            </w:pPr>
            <w:r>
              <w:rPr>
                <w:b/>
                <w:sz w:val="110"/>
                <w:szCs w:val="28"/>
              </w:rPr>
              <w:t>Без труда не вынешь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28"/>
              </w:rPr>
            </w:pPr>
            <w:r>
              <w:rPr>
                <w:b/>
                <w:sz w:val="110"/>
                <w:szCs w:val="28"/>
              </w:rPr>
              <w:t>и рыбку из пруд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0"/>
                <w:szCs w:val="28"/>
              </w:rPr>
            </w:pPr>
            <w:r>
              <w:rPr>
                <w:b/>
                <w:sz w:val="110"/>
                <w:szCs w:val="28"/>
              </w:rPr>
            </w:r>
          </w:p>
          <w:p>
            <w:pPr>
              <w:pStyle w:val="Normal"/>
              <w:rPr>
                <w:b/>
                <w:b/>
                <w:sz w:val="110"/>
                <w:szCs w:val="28"/>
              </w:rPr>
            </w:pPr>
            <w:r>
              <w:rPr>
                <w:b/>
                <w:sz w:val="110"/>
                <w:szCs w:val="28"/>
              </w:rPr>
              <w:t>Человек без друга –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96"/>
              </w:rPr>
            </w:pPr>
            <w:r>
              <w:rPr>
                <w:b/>
                <w:sz w:val="110"/>
                <w:szCs w:val="28"/>
              </w:rPr>
              <w:t>что земля, без воды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96"/>
              </w:rPr>
            </w:pPr>
            <w:r>
              <w:rPr>
                <w:b/>
                <w:sz w:val="110"/>
                <w:szCs w:val="28"/>
              </w:rPr>
              <w:t>Человек без друзей –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28"/>
              </w:rPr>
            </w:pPr>
            <w:r>
              <w:rPr>
                <w:b/>
                <w:sz w:val="110"/>
                <w:szCs w:val="28"/>
              </w:rPr>
              <w:t>что дерево, без корней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96"/>
              </w:rPr>
            </w:pPr>
            <w:r>
              <w:rPr>
                <w:b/>
                <w:sz w:val="110"/>
                <w:szCs w:val="28"/>
              </w:rPr>
              <w:t>Старый друг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28"/>
              </w:rPr>
            </w:pPr>
            <w:r>
              <w:rPr>
                <w:b/>
                <w:sz w:val="110"/>
                <w:szCs w:val="28"/>
              </w:rPr>
              <w:t>лучше новых двух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0"/>
                <w:szCs w:val="144"/>
              </w:rPr>
            </w:pPr>
            <w:r>
              <w:rPr>
                <w:b/>
                <w:sz w:val="220"/>
                <w:szCs w:val="144"/>
              </w:rPr>
              <w:t>ЗНАТОК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0"/>
                <w:szCs w:val="144"/>
              </w:rPr>
            </w:pPr>
            <w:r>
              <w:rPr>
                <w:b/>
                <w:sz w:val="220"/>
                <w:szCs w:val="144"/>
              </w:rPr>
              <w:t>ГРАМОТЕ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0"/>
                <w:szCs w:val="144"/>
              </w:rPr>
              <w:t>УГАДАЙ</w:t>
            </w:r>
            <w:r>
              <w:rPr>
                <w:b/>
                <w:sz w:val="220"/>
                <w:szCs w:val="144"/>
                <w:lang w:val="en-US"/>
              </w:rPr>
              <w:t>-</w:t>
            </w:r>
            <w:r>
              <w:rPr>
                <w:b/>
                <w:sz w:val="220"/>
                <w:szCs w:val="144"/>
              </w:rPr>
              <w:t>КА</w:t>
            </w:r>
          </w:p>
        </w:tc>
      </w:tr>
    </w:tbl>
    <w:p>
      <w:pPr>
        <w:pStyle w:val="Normal"/>
        <w:jc w:val="center"/>
        <w:rPr>
          <w:sz w:val="160"/>
          <w:szCs w:val="96"/>
        </w:rPr>
      </w:pPr>
      <w:r>
        <w:rPr>
          <w:sz w:val="160"/>
          <w:szCs w:val="9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0:00Z</dcterms:created>
  <dc:creator>директор</dc:creator>
  <dc:description/>
  <cp:keywords/>
  <dc:language>en-US</dc:language>
  <cp:lastModifiedBy>Учитель</cp:lastModifiedBy>
  <cp:lastPrinted>2009-09-01T11:12:00Z</cp:lastPrinted>
  <dcterms:modified xsi:type="dcterms:W3CDTF">2009-09-01T07:16:00Z</dcterms:modified>
  <cp:revision>12</cp:revision>
  <dc:subject/>
  <dc:title/>
</cp:coreProperties>
</file>