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До свидания, первый класс!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учителя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 №4г.Ейска  Кени С.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закончен последний урок,</w:t>
        <w:br/>
        <w:t>Последний звенит у нас в классе звонок.</w:t>
        <w:br/>
        <w:t>Мы сумки под мышку и мчимся в припрыжку</w:t>
        <w:br/>
        <w:t xml:space="preserve">И дружно шагаем за школьный порог.                                      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2.Вот и окончен первый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нтересен был для 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квы с цифрами пис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ложные реш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кладывали, вычитали.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о научились мы не только лишь 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меем правильно пис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же давно не малы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напишем правильно ЖИ-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верно точку, мягкий зн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 этом не запутаешь никак!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, изменились мы за этот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осли, и повзросл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наниях продвинулись вперё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друг друга лучше мы ус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, как в самый перв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мы в школу в 1 класс?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Как первому учителю цветы дар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за парты эти рассад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ните, как мы в нача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и шумели и крич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ного приложил усил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ы сидеть спокойно научились.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Школа - самый лучший д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наш друг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стигаем курс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ною семьё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Я тороплюсь, я в школу мчу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Я школьник, я учу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вот мой класс, мой 1 «В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целый год учи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я столько здесь 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ам слово, Из мен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й получился!!!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лышами много ра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ли в 1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нился мне во с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с табличкой 1 «В».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До свидания, 1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ется про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есню мы спо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как дружно мы живём!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сполняют песню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А мы расскажем вам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чили в школе нас.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х, и трудн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правильно пис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Артёма  есть жел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б этом рассказать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го Светла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исать учила ров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 примерно через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сал я слово «к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кот не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он как по зак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ябой, хвост тр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юбуется любой!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чень хочется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др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умеем в 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ение найти.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Мне учиться очень нрав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я не бо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 задачей справ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е ленюсь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ервый  класс, первый 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зад ты принял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мы во вто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щаемся с тобой.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Мел, доска, картины,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рей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выше станут пар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подрастут.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любили мы друг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руг стоим го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моя по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 во второй.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А учительница что 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 разве нас с то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учительница т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 во второй!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лето, а это значит, что завершился учебный год, и начинаются школьные летние каникул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небе ходят г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авы расцв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о утром 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т былинки до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ощах над кал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ночи гул пчели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м согр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да в реке до 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это уже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 кончилась весна!!!!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Мы встречам праздник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гости к на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ы мы всегда гостям!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Весёлое лето,  Всем дорого 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гах ароматных пестреют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е мошки кружатся толп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ышко шлёт им свой луч золотой!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о каникула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Вот и кончился год наш учеб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вите вы нас «первоклашк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уфли малы нам и к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откими стали рубашки.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Смех и слёзы, радость и печ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год пришлось нам испы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аний наших нам не жаль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нам легко теперь читать!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Мы прощаемся с первым класс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лето, мы рады теб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 от нас, милая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немся к тебе в сентябре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и дорогие! Поздравляю вас с окончанием первого класса!!!! Желаю Вам всего самого доброго в начале вашего большого пути. Этот год мы радовались и переживали вместе с вами. Я, как могла,  учила вас быть честными, порядочными, добрыми людьми. Мне радостно за ваши успехи, удачи, хороши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36:00Z</dcterms:created>
  <dc:creator>пользователь</dc:creator>
  <dc:description/>
  <cp:keywords/>
  <dc:language>en-US</dc:language>
  <cp:lastModifiedBy>Kenja</cp:lastModifiedBy>
  <cp:lastPrinted>2014-05-21T08:12:00Z</cp:lastPrinted>
  <dcterms:modified xsi:type="dcterms:W3CDTF">2014-08-07T13:21:00Z</dcterms:modified>
  <cp:revision>10</cp:revision>
  <dc:subject/>
  <dc:title/>
</cp:coreProperties>
</file>