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b/>
          <w:bCs/>
          <w:color w:val="555555"/>
          <w:sz w:val="24"/>
          <w:szCs w:val="24"/>
          <w:lang w:eastAsia="ru-RU"/>
        </w:rPr>
        <w:t>Конкурсно-игровой праздник, посвященный 23 февраля</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Цель: Воспитывать чувство патриотизма, сплоченности, ответственности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едущая. </w:t>
      </w:r>
      <w:r>
        <w:rPr>
          <w:rFonts w:eastAsia="Times New Roman" w:cs="Times New Roman" w:ascii="Times New Roman" w:hAnsi="Times New Roman"/>
          <w:sz w:val="24"/>
          <w:szCs w:val="24"/>
          <w:lang w:eastAsia="ru-RU"/>
        </w:rPr>
        <w:t>Добрый день, дорогие ребята! Для начала хочу поздравить всех присутствующих в зале мальчишек – будущих воинов – с наступающим празд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ют ветры в феврале,</w:t>
        <w:br/>
        <w:t xml:space="preserve">Воют в трубах звонко, </w:t>
        <w:br/>
        <w:t xml:space="preserve">Змейкой мчится по земле </w:t>
        <w:br/>
        <w:t>Лёгкая позёмка.</w:t>
        <w:br/>
        <w:t>Поднимаясь, мчатся вдаль</w:t>
        <w:br/>
        <w:t>Самолётов звенья.</w:t>
        <w:br/>
        <w:t xml:space="preserve">Это празднует февраль </w:t>
        <w:br/>
        <w:t>Армии ро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ого не бывает ни одной армии в мире?  Правильно, это солдат.  Всем известно, что русские солдаты всегда славились силой, смекалкой, мужеством. И я уверена, что из наших сегодняшних мальчишек вырастут именно такие люди.</w:t>
      </w:r>
    </w:p>
    <w:p>
      <w:pPr>
        <w:pStyle w:val="Normal"/>
        <w:tabs>
          <w:tab w:val="clear" w:pos="708"/>
          <w:tab w:val="left" w:pos="1095"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ас!</w:t>
      </w:r>
    </w:p>
    <w:p>
      <w:pPr>
        <w:pStyle w:val="Normal"/>
        <w:tabs>
          <w:tab w:val="clear" w:pos="708"/>
          <w:tab w:val="left" w:pos="1095"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здником тебя поздравляем</w:t>
      </w:r>
    </w:p>
    <w:p>
      <w:pPr>
        <w:pStyle w:val="Normal"/>
        <w:tabs>
          <w:tab w:val="clear" w:pos="708"/>
          <w:tab w:val="left" w:pos="1095"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болеть тебе желаем!</w:t>
      </w:r>
    </w:p>
    <w:p>
      <w:pPr>
        <w:pStyle w:val="Normal"/>
        <w:tabs>
          <w:tab w:val="clear" w:pos="708"/>
          <w:tab w:val="left" w:pos="1095"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стай поскорее и</w:t>
      </w:r>
    </w:p>
    <w:p>
      <w:pPr>
        <w:pStyle w:val="Normal"/>
        <w:tabs>
          <w:tab w:val="clear" w:pos="708"/>
          <w:tab w:val="left" w:pos="1095"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ай побыстрее</w:t>
      </w:r>
    </w:p>
    <w:p>
      <w:pPr>
        <w:pStyle w:val="Normal"/>
        <w:spacing w:lineRule="auto" w:line="240" w:before="280" w:after="280"/>
        <w:jc w:val="both"/>
        <w:rPr/>
      </w:pPr>
      <w:r>
        <w:rPr>
          <w:rFonts w:eastAsia="Times New Roman" w:cs="Times New Roman" w:ascii="Times New Roman" w:hAnsi="Times New Roman"/>
          <w:sz w:val="24"/>
          <w:szCs w:val="24"/>
          <w:lang w:eastAsia="ru-RU"/>
        </w:rPr>
        <w:t>Песня «Из чего, из чего же?»</w:t>
      </w:r>
    </w:p>
    <w:p>
      <w:pPr>
        <w:pStyle w:val="Normal"/>
        <w:tabs>
          <w:tab w:val="clear" w:pos="708"/>
          <w:tab w:val="left" w:pos="1095"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шаются все на конку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у нас на всех девиз:</w:t>
        <w:br/>
        <w:t>“Не отступать назад”</w:t>
        <w:br/>
        <w:t>Недаром говорят:</w:t>
        <w:br/>
        <w:t>Солдат – всегда солд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 КОНКУРС «ОЛИМПИЙСКИЙ ОГОНЬ»</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у- ка, дружно,</w:t>
      </w:r>
    </w:p>
    <w:p>
      <w:pPr>
        <w:pStyle w:val="Normal"/>
        <w:tabs>
          <w:tab w:val="clear" w:pos="708"/>
          <w:tab w:val="left" w:pos="2746" w:leader="none"/>
        </w:tabs>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у – ка, вместе</w:t>
        <w:tab/>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кры в пламя соберем</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стараемся немножко</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 огонь игры зажжем!</w:t>
      </w:r>
    </w:p>
    <w:p>
      <w:pPr>
        <w:pStyle w:val="Normal"/>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нам вручаются флажки. По команде «Марш!» капитаны бегут вперед, обегают финишные стойки и, вернувшись к линии старта, передают флажок следующему игроку своей команды, а сами становятся в конце колонны. Второй игрок, обежав стойку, передает флажок третьему и т.д. по окончании эстафеты капитан поднимает флажок вверх</w:t>
      </w:r>
    </w:p>
    <w:p>
      <w:pPr>
        <w:pStyle w:val="Normal"/>
        <w:spacing w:lineRule="auto" w:line="240" w:before="280" w:after="28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КОНКУРС «ОДЕВАНИЕ»</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ы пришел на праздник наш.</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девайся аккуратно,</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об смотреть было прия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ределенном расстоянии от команд стоит стул, на котором: пальто, шарфик, шапка, варежки, бумажный цве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игн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й игрок выбирает девочку и подводит к стулу;</w:t>
        <w:br/>
        <w:t xml:space="preserve">– второй – надевает пальто и застегивает его; </w:t>
        <w:br/>
        <w:t>– третий – шапку;</w:t>
        <w:br/>
        <w:t>– четвертый – шарф;</w:t>
        <w:br/>
        <w:t>– пятый – варежки;</w:t>
        <w:br/>
        <w:t xml:space="preserve">– шестой – дарит цветок. </w:t>
      </w:r>
    </w:p>
    <w:p>
      <w:pPr>
        <w:pStyle w:val="Normal"/>
        <w:spacing w:lineRule="auto" w:line="240" w:before="280" w:after="280"/>
        <w:ind w:firstLine="709"/>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r>
    </w:p>
    <w:p>
      <w:pPr>
        <w:pStyle w:val="Normal"/>
        <w:tabs>
          <w:tab w:val="clear" w:pos="708"/>
          <w:tab w:val="left" w:pos="5685" w:leader="none"/>
        </w:tabs>
        <w:spacing w:lineRule="auto" w:line="240" w:before="280" w:after="28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 КОНКУРС «МЕТЕЛЬ»</w:t>
        <w:tab/>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т повеял ветерок, холодом пахнуло,</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ловно бабушка – зима рукавом махнула.</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летели с высоты белые пушинки,</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 деревья и кусты сыплются снежин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В этом конкурсе участник ложится на скамейку, поднимает ноги и при помощи рук передвигается вперед, потом добегает до следующей скамейки и перепрыгивая через нее, добегает до стены, срывает там снежинку и возвращается к своей команде. Только за тем бежит следующий игрок.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  Конкурс послов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ереди команды должны продолжить пословицу:</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е едешь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лежачий камень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труда не вынешь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у время ..</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5 КОНКУРС «ЛЬДИНКИ» </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В снегопад, в метель, в пургу, </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по льдинкам побегу.</w:t>
      </w:r>
    </w:p>
    <w:p>
      <w:pPr>
        <w:pStyle w:val="Normal"/>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эстафете участвуют сразу 2 участника. По команде «Марш!» один  ребенок начинает передвигать вперед льдинки, а другой будет  передвигаться по ним. Таким образом, они добегают до стены и начинают путь обратно.</w:t>
      </w:r>
    </w:p>
    <w:p>
      <w:pPr>
        <w:pStyle w:val="Normal"/>
        <w:tabs>
          <w:tab w:val="clear" w:pos="708"/>
          <w:tab w:val="left" w:pos="4140"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Конкурс “Военная авиация”</w:t>
        <w:tab/>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членов каждой команды по сигналу ведущего должен сделать из приготовленного листа бумаги самолётик и запустить его другой команде. После того как  самолётик будет пойман, ребята разворачивают листок и отвечают на вопрос написанный внутр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отца и одной матери дитя, а никому не сын. (Дочь)</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овите имя сказочной героини - первой женщины-лётчика (Баба Яг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ли петух назвать себя птицей? (Нет, петух не умеет говорить)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чем во рту язык? (За зубам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акой посуды не едят? (Из пустой)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но увидеть с закрытыми глазами? (Со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7. КОНКУРС «ИЗВИЛИСТАЯ ДОРОЖКА»</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извилистой дорожке</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ы попробуй пробежать.</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 в игре задорной, резвой,</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ю сноровку показать.</w:t>
      </w:r>
    </w:p>
    <w:p>
      <w:pPr>
        <w:pStyle w:val="Normal"/>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из команд становятся в шеренгу и берутся за руки. 2 участника взявшись за руки, проходят эту извилистую дорожку, добегают до стены и бегом возвращаются обратно.</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8.  КОНКУРС «ПОПРЫГУНЧИКИ»</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ячик прыгает цветной</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 дворе передо мной</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тот мячик очень мил</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екол он еще не бил!</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этом конкурсе каждый игрок берет два мяча. Один мячик он держит руками, а другой ногами (коленями) и таким образом прыжками двигается вперед, обегает стул и возвращается назад.</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9.  КОНКУРС «ТОННЕЛЬ»</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й веселый, звонкий мяч</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ы куда помчался вскачь,</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расный, синий, голубой</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угнаться за тобой.</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оки стоят ноги врозь, скамейка между ногами. У капитанов по два мяча. По команде «Внимание!» капитаны кладут мячи на пол у переднего конца скамейки. По команде «Марш!» каждый капитан берет один мяч и передает его по скамейке между ног второму игроку, затем так же передает второй мяч. Игроки перекатывают мячи по скамейке, стараясь, чтобы они не выкатились из «тоннеля». Последний игрок берет оба мяча в руки, бежит вперед и занимает место капитана. В это же время все игроки подвигаются назад на одно место. Перекатывание мячей по скамейке повторяется и т.д.</w:t>
      </w:r>
    </w:p>
    <w:p>
      <w:pPr>
        <w:pStyle w:val="Normal"/>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364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награждение участников.</w:t>
      </w:r>
    </w:p>
    <w:p>
      <w:pPr>
        <w:pStyle w:val="Normal"/>
        <w:tabs>
          <w:tab w:val="clear" w:pos="708"/>
          <w:tab w:val="left" w:pos="364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56:00Z</dcterms:created>
  <dc:creator>General</dc:creator>
  <dc:description/>
  <cp:keywords/>
  <dc:language>en-US</dc:language>
  <cp:lastModifiedBy>User</cp:lastModifiedBy>
  <dcterms:modified xsi:type="dcterms:W3CDTF">2013-05-16T19:59:00Z</dcterms:modified>
  <cp:revision>4</cp:revision>
  <dc:subject/>
  <dc:title>Спортивный праздник, посвященный 23 февраля</dc:title>
</cp:coreProperties>
</file>