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1</w:t>
      </w:r>
    </w:p>
    <w:p>
      <w:pPr>
        <w:pStyle w:val="Normal"/>
        <w:shd w:fill="FFFFFF" w:val="clear"/>
        <w:spacing w:before="3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братная связь на уроке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повторить правила дорожного движения;</w:t>
      </w:r>
    </w:p>
    <w:p>
      <w:pPr>
        <w:pStyle w:val="Normal"/>
        <w:shd w:fill="FFFFFF" w:val="clear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"светофором" для выражения своего согласия или несогласия;</w:t>
      </w:r>
    </w:p>
    <w:p>
      <w:pPr>
        <w:pStyle w:val="Normal"/>
        <w:shd w:fill="FFFFFF" w:val="clear"/>
        <w:ind w:left="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внимание;</w:t>
      </w:r>
    </w:p>
    <w:p>
      <w:pPr>
        <w:pStyle w:val="Normal"/>
        <w:shd w:fill="FFFFFF" w:val="clear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ие движения руки, координацию движений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карточка "светофор";</w:t>
      </w:r>
    </w:p>
    <w:p>
      <w:pPr>
        <w:pStyle w:val="Normal"/>
        <w:shd w:fill="FFFFFF" w:val="clear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: тетрадь, ручка, карточка "светофор"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к уроку должны изготовить сигнальную карточку-"светофор"  по образцу учителя (с одной стороны — красная, с другой - зеленая)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 УРОКА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(5 мин) Беседа о правилах дорожного движения.</w:t>
      </w:r>
    </w:p>
    <w:p>
      <w:pPr>
        <w:pStyle w:val="Normal"/>
        <w:shd w:fill="FFFFFF" w:val="clear"/>
        <w:ind w:left="2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не знает до сих пор,</w:t>
      </w:r>
    </w:p>
    <w:p>
      <w:pPr>
        <w:pStyle w:val="Normal"/>
        <w:shd w:fill="FFFFFF" w:val="clear"/>
        <w:ind w:left="2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светофор?</w:t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его предназначенье —</w:t>
      </w:r>
    </w:p>
    <w:p>
      <w:pPr>
        <w:pStyle w:val="Normal"/>
        <w:shd w:fill="FFFFFF" w:val="clear"/>
        <w:ind w:left="2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ть движенье?</w:t>
      </w:r>
    </w:p>
    <w:p>
      <w:pPr>
        <w:pStyle w:val="Normal"/>
        <w:shd w:fill="FFFFFF" w:val="clear"/>
        <w:ind w:left="2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его обязан каждый.</w:t>
      </w:r>
    </w:p>
    <w:p>
      <w:pPr>
        <w:pStyle w:val="Normal"/>
        <w:shd w:fill="FFFFFF" w:val="clear"/>
        <w:ind w:left="2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простой, но очень важный.</w:t>
      </w:r>
    </w:p>
    <w:p>
      <w:pPr>
        <w:pStyle w:val="Normal"/>
        <w:shd w:fill="FFFFFF" w:val="clear"/>
        <w:ind w:left="2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 и ночью круглый год</w:t>
      </w:r>
    </w:p>
    <w:p>
      <w:pPr>
        <w:pStyle w:val="Normal"/>
        <w:shd w:fill="FFFFFF" w:val="clear"/>
        <w:ind w:left="1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него полно забот:</w:t>
      </w:r>
    </w:p>
    <w:p>
      <w:pPr>
        <w:pStyle w:val="Normal"/>
        <w:shd w:fill="FFFFFF" w:val="clear"/>
        <w:ind w:left="2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 и ночью круглый год</w:t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сигналы подаёт.</w:t>
      </w:r>
    </w:p>
    <w:p>
      <w:pPr>
        <w:pStyle w:val="Normal"/>
        <w:shd w:fill="FFFFFF" w:val="clear"/>
        <w:ind w:lef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 </w:t>
      </w:r>
      <w:r>
        <w:rPr>
          <w:rFonts w:cs="Times New Roman" w:ascii="Times New Roman" w:hAnsi="Times New Roman"/>
          <w:color w:val="000000"/>
          <w:sz w:val="24"/>
          <w:szCs w:val="24"/>
        </w:rPr>
        <w:t>А если все светофоры вдруг исчезнут, что тогда?</w:t>
      </w:r>
    </w:p>
    <w:p>
      <w:pPr>
        <w:pStyle w:val="Normal"/>
        <w:shd w:fill="FFFFFF" w:val="clear"/>
        <w:ind w:left="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обсуждения учитель обобщает высказывания детей:</w:t>
      </w:r>
    </w:p>
    <w:p>
      <w:pPr>
        <w:pStyle w:val="Normal"/>
        <w:shd w:fill="FFFFFF" w:val="clear"/>
        <w:spacing w:before="77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, светофор нужен для регулирования движения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м, как вы знаете, что обозначают сигналы светофора. Ответ—хором: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! — если на светофоре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иться! — значит, на светофоре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 идти! — если горит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hd w:fill="FFFFFF" w:val="clear"/>
        <w:ind w:lef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вы и ошиблись. Я сама видела, как переходят дорогу на красный свет. Значит, "идите" — это тоже красный свет...</w:t>
      </w:r>
    </w:p>
    <w:p>
      <w:pPr>
        <w:pStyle w:val="Normal"/>
        <w:shd w:fill="FFFFFF" w:val="clear"/>
        <w:ind w:lef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color w:val="000000"/>
          <w:sz w:val="24"/>
          <w:szCs w:val="24"/>
        </w:rPr>
        <w:t>Я рада, что вы это понимаете. Лучше подождать лишнюю минуту у светофора, чем глупо рисковать своим здоровьем. Желаю вам всем быть внимательными  и умными пешеходами!</w:t>
      </w:r>
    </w:p>
    <w:p>
      <w:pPr>
        <w:pStyle w:val="Normal"/>
        <w:shd w:fill="FFFFFF" w:val="clear"/>
        <w:ind w:lef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(3 мин) Игра "Пешеходы".</w:t>
      </w:r>
    </w:p>
    <w:p>
      <w:pPr>
        <w:pStyle w:val="Normal"/>
        <w:shd w:fill="FFFFFF" w:val="clear"/>
        <w:spacing w:before="43" w:after="0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гр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учитель говорит "Красный свет!" — дети садятся за парту. Когда "Желтый!" -  встают возле парты. На "Зеленый!" — ходьба на мес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зывает цвета светофора не по порядку, один и тот же цвет может называться два раза подряд. Дети должны быть внимательными.</w:t>
      </w:r>
    </w:p>
    <w:p>
      <w:pPr>
        <w:pStyle w:val="Normal"/>
        <w:shd w:fill="FFFFFF" w:val="clear"/>
        <w:ind w:lef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(18 мин) Введение карточек-"светофоров".</w:t>
      </w:r>
    </w:p>
    <w:p>
      <w:pPr>
        <w:pStyle w:val="Normal"/>
        <w:shd w:fill="FFFFFF" w:val="clear"/>
        <w:spacing w:before="55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если и нам с помощью сигналов светофора регулировать движение нашего урока? Но для этого нужен специальный, школьный светофор (учитель показывает карточку -"светофор", и дети тоже должны приготовить свои "светофоры" ).</w:t>
      </w:r>
    </w:p>
    <w:p>
      <w:pPr>
        <w:pStyle w:val="Normal"/>
        <w:shd w:fill="FFFFFF" w:val="clear"/>
        <w:spacing w:before="72" w:after="0"/>
        <w:ind w:lef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а уроке вы со всем согласны, не имеете никаких возражений и замечаний, то есть говорите "Да", — на ваших карточках-"светофорах" горит зеленый свет. Договорились? Да? Ответьте мне "светофором"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4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не согласны, имеете возражения и замечания; считаете, что нужно  остановиться, разобраться, то есть говорите "Нет" или "Стоп", — это красный цвет на ваших карточках. А можно ли двигаться на красный свет? Ответ "светофором".</w:t>
      </w:r>
    </w:p>
    <w:p>
      <w:pPr>
        <w:pStyle w:val="Normal"/>
        <w:shd w:fill="FFFFFF" w:val="clear"/>
        <w:spacing w:before="7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я буду предлагать вам различные высказывания. Если вы согласны с ними  — показываете зеленый цвет "светофора". Если не согласны, имеете возражения — красный цвет. (Все "неправильные" высказывания должны по ходу исправляться.)</w:t>
      </w:r>
    </w:p>
    <w:p>
      <w:pPr>
        <w:pStyle w:val="Normal"/>
        <w:shd w:fill="FFFFFF" w:val="clear"/>
        <w:spacing w:before="62" w:after="0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 светло.</w:t>
      </w:r>
    </w:p>
    <w:p>
      <w:pPr>
        <w:pStyle w:val="Normal"/>
        <w:shd w:fill="FFFFFF" w:val="clear"/>
        <w:spacing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бе летают грузовики.</w:t>
      </w:r>
    </w:p>
    <w:p>
      <w:pPr>
        <w:pStyle w:val="Normal"/>
        <w:shd w:fill="FFFFFF" w:val="clear"/>
        <w:spacing w:before="7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 зеленый.</w:t>
      </w:r>
    </w:p>
    <w:p>
      <w:pPr>
        <w:pStyle w:val="Normal"/>
        <w:shd w:fill="FFFFFF" w:val="clear"/>
        <w:spacing w:before="1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оя мама старше меня.</w:t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монта можно увидеть в зоопарке.</w:t>
      </w:r>
    </w:p>
    <w:p>
      <w:pPr>
        <w:pStyle w:val="Normal"/>
        <w:shd w:fill="FFFFFF" w:val="clear"/>
        <w:spacing w:before="7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плюс три равно пять.</w:t>
      </w:r>
    </w:p>
    <w:p>
      <w:pPr>
        <w:pStyle w:val="Normal"/>
        <w:shd w:fill="FFFFFF" w:val="clear"/>
        <w:spacing w:before="7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снег растает, получится лед.</w:t>
      </w:r>
    </w:p>
    <w:p>
      <w:pPr>
        <w:pStyle w:val="Normal"/>
        <w:shd w:fill="FFFFFF" w:val="clear"/>
        <w:spacing w:before="7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нашего класса были на Луне.</w:t>
      </w:r>
    </w:p>
    <w:p>
      <w:pPr>
        <w:pStyle w:val="Normal"/>
        <w:shd w:fill="FFFFFF" w:val="clear"/>
        <w:spacing w:before="1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трам полезно делать «эксесайз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проблемная ситуация: так как смысл последнего высказывания непонятен, его невозможно оценить "светофором". Дети вынуждены спросить, что значит незнакомое слово. После объяснения учителя показывается соответствующий цвет "светофор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редложить в ситуациях непонимания поднимать одновременно две руки: жест "Хочу говорить" и красный цвет светофора. Учитель призывает детей быть внимательными и, наряду с правильными и ошибочными, включает в дальнейшую игру и те высказывания, смысл которых детям непонятен.</w:t>
      </w:r>
    </w:p>
    <w:p>
      <w:pPr>
        <w:pStyle w:val="Normal"/>
        <w:shd w:fill="FFFFFF" w:val="clear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ороженое делают из ваты.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 львов есть хвосты.</w:t>
      </w:r>
    </w:p>
    <w:p>
      <w:pPr>
        <w:pStyle w:val="Normal"/>
        <w:shd w:fill="FFFFFF" w:val="clear"/>
        <w:spacing w:before="12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теродактиль умеет летать.</w:t>
      </w:r>
    </w:p>
    <w:p>
      <w:pPr>
        <w:pStyle w:val="Normal"/>
        <w:shd w:fill="FFFFFF" w:val="clear"/>
        <w:spacing w:before="5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молоко закипит, получится каша.</w:t>
      </w:r>
    </w:p>
    <w:p>
      <w:pPr>
        <w:pStyle w:val="Normal"/>
        <w:shd w:fill="FFFFFF" w:val="clear"/>
        <w:spacing w:before="7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 питаются комарами.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атюры  часто встречаются в старинных книгах.</w:t>
      </w:r>
    </w:p>
    <w:p>
      <w:pPr>
        <w:pStyle w:val="Normal"/>
        <w:shd w:fill="FFFFFF" w:val="clear"/>
        <w:spacing w:before="5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лова в разговоре начинаются со звука "И".</w:t>
      </w:r>
    </w:p>
    <w:p>
      <w:pPr>
        <w:pStyle w:val="Normal"/>
        <w:shd w:fill="FFFFFF" w:val="clear"/>
        <w:spacing w:before="7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светит солнце.</w:t>
      </w:r>
    </w:p>
    <w:p>
      <w:pPr>
        <w:pStyle w:val="Normal"/>
        <w:shd w:fill="FFFFFF" w:val="clear"/>
        <w:spacing w:before="1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 устали? Покажите "светофором".</w:t>
      </w:r>
    </w:p>
    <w:p>
      <w:pPr>
        <w:pStyle w:val="Normal"/>
        <w:shd w:fill="FFFFFF" w:val="clear"/>
        <w:spacing w:before="70" w:after="0"/>
        <w:ind w:lef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скажите хором.</w:t>
      </w:r>
    </w:p>
    <w:p>
      <w:pPr>
        <w:pStyle w:val="Normal"/>
        <w:shd w:fill="FFFFFF" w:val="clear"/>
        <w:spacing w:before="70" w:after="0"/>
        <w:ind w:left="3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(7 мин) Игра "Внимательный водитель".</w:t>
      </w:r>
    </w:p>
    <w:p>
      <w:pPr>
        <w:pStyle w:val="Normal"/>
        <w:shd w:fill="FFFFFF" w:val="clear"/>
        <w:spacing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ого  движения должны  соблюдать  пешеходы и водители. Что такое быть пешеходом — вы хорошо  знаете. А сейчас каждый  из вас попробует быть водителем. Для этого прежде всего нужна дорога. Каждый из вас в тетради должен изобразить как можно более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илистую, полную крутых и опасных поворотов дорогу (учитель на доске может изобрази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дороги).</w:t>
      </w:r>
    </w:p>
    <w:p>
      <w:pPr>
        <w:pStyle w:val="Normal"/>
        <w:shd w:fill="FFFFFF" w:val="clear"/>
        <w:spacing w:before="14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нам  нужен автомобиль. Это будет ваша ручка, которую вы поведете по дороге в тетради.    Перед началом движения  — несколько слов. Вам предстоит проехать по трудной и опасной дороге. Водитель должен быть внимательным и сосредоточенным. Нужно стараться двигаться посередине дороги, не подъезжая близко к обочине. Но при этом не нужно двигаться слишком медленно, иначе вас обгонит любой пешеход, или слишком быстро, чтобы не слететь в кювет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арт! Приготовились! Начали! Счастливого пути!                               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равляю  всех с прибытием! А сейчас проверьте правильность прохождения маршрута. Если вы справились с управлением, не допустили ошибок, поднимите зеленый цвет. Если были ошибки, покажите красный цвет па "светофоре".                              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лагодарит детей за работу и выражает уверенность в том, что они в дальнейшем будут справляться с работой так, чтобы не было ошибок и на их "светофорах" всегда горел только зеленый свет.</w:t>
      </w:r>
    </w:p>
    <w:p>
      <w:pPr>
        <w:pStyle w:val="Normal"/>
        <w:shd w:fill="FFFFFF" w:val="clear"/>
        <w:spacing w:before="319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(2 мин) Подведение итогов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проводится в виде обсуждения: "Что нового сегодня узнали на уроке?", "Что было самым интересным?", "Ответьте  "светофором": вам понравился урок?"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2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.   Противоречие "Люблю —  не люблю".</w:t>
      </w:r>
    </w:p>
    <w:p>
      <w:pPr>
        <w:pStyle w:val="Normal"/>
        <w:shd w:fill="FFFFFF" w:val="clear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  — обсудить, что любят и не любят дети;</w:t>
      </w:r>
    </w:p>
    <w:p>
      <w:pPr>
        <w:pStyle w:val="Normal"/>
        <w:shd w:fill="FFFFFF" w:val="clear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понятием "противоречие";</w:t>
      </w:r>
    </w:p>
    <w:p>
      <w:pPr>
        <w:pStyle w:val="Normal"/>
        <w:shd w:fill="FFFFFF" w:val="clear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вать терпимость к чужому мнению;</w:t>
      </w:r>
    </w:p>
    <w:p>
      <w:pPr>
        <w:pStyle w:val="Normal"/>
        <w:shd w:fill="FFFFFF" w:val="clear"/>
        <w:ind w:left="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внимание, память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                         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: сигнальная карточка -"светофор"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 УРОКА   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(5 мин) Чтение сказки "Лиса и журавль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 с журавлем подружились. Вот вздумала лиса угостить журавля, пошла звать к себе в г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, куманек, приходи, дорогой! Уж я тебя угощу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ел  журавль на званый пир. А лиса наварила манной каши и размазала по тарелке. Подала и приговарив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шай, голубчик куманек,— сама стряп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ь стук-стук носом по тарелке, стучал, стучал — ничего не попадает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лисица лижет себе да лижет кашу, так все сама и съ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у съела и говор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ессудь, куманек! Больше угощать неч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ь ей отвеч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, кума, и на этом! Приходи и ты ко мне в г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ругой день приходит лиса к журавлю, а он приготовил окрошку, налил в кувшин с узким горлышком, поставил па стол и говор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ушай, кумушка! Право, больше ничего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 начала вертеться вокруг кувшина. И так зайдет, и эдак, и лизнет его, и понюхает-то, —никак достать не может: не лезет голова в кувш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журавль клюет себе да клюет, пока все не съ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, не обессудь, кума! Больше угощать неч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а лису досада. Думала, что наестся на целую неделю, а домой пошла несолоно хлебавши. Как аукнулось, так и откликнулось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ех пор и дружба у лисы с журавлем вроз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 лиса с журавлем  перестали ходить друг к другу в гос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им нужно было поступить, чтобы остаться друзья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, пусть будет так: чтобы им дружить, пусть журавль научится из тарелки есть, а лиса — из кувшин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, если хочешь кому-то сделать приятное, нужно выбирать не то, что ты сам любишь, а то, что любит этот человек. Не нужно переделывать другого, чтобы он стал таким, как ты, и любил то же, что и ты, а нужно постараться принимать его таким, какой он есть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(8 мин) Беседа "Что я люблю"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 первый день вы знакомились между  собой, узнали о семье, увлечениях; о том, как провели лето... А сегодня мы с вами узнаем, кто что любит.</w:t>
      </w:r>
    </w:p>
    <w:p>
      <w:pPr>
        <w:pStyle w:val="Normal"/>
        <w:shd w:fill="FFFFFF" w:val="clear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зывает темы, а дети в парах друг другу говорят, что они любят из назван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темы: сладости, еда, напитки, игрушки, игры, телепередачи, певцы, времена года, сказки, цветы, животные, что делать, где быть и т. 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итель делает вывод, что, узнав о предпочтениях друг друга, дети постараются это учитывать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(7 мин) Беседа "Что мы не любим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ы узнали, кто что любит. А нужно ли знать, что вы не любите? Заче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е будем говорить о том, что не любит каждый из вас отдельно. Давайте поговорим о том, что не любят все дети. Например, кому может  поправиться, когда его дразнят? Или толкают? Или когда ему врут? Что еще не любят все де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мы знаем, что вы не любите. И постараемся, чтобы в нашем классе было только то, что вы любите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(5 мин) Игра "Люблю — не люблю".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г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еник любит то, что называет учитель, он показывает зеленый цвет "светофора", если не любит — красный.</w:t>
      </w:r>
    </w:p>
    <w:p>
      <w:pPr>
        <w:pStyle w:val="Normal"/>
        <w:shd w:fill="FFFFFF" w:val="clear"/>
        <w:spacing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для игры: мороженое; лук в супе; шоколад; пельмени: арбуз; халва; смотреть телевизор; лягушки; день рождения; мыть посуду; кататься па качелях; стоять в углу; когда кто-то хвастается; выходной; петь: драться; бегать; ходить в гости; знакомиться; смеяться; читать сказки; проигрывать; цирк: плакать; слушаться взрослых; ходить в магазин; подарки; морозная зима.</w:t>
      </w:r>
    </w:p>
    <w:p>
      <w:pPr>
        <w:pStyle w:val="Normal"/>
        <w:shd w:fill="FFFFFF" w:val="clear"/>
        <w:ind w:lef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(10 мин) Обсуждение противоречия "Люблю — не люблю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бирает из предложенных ситуации такие, когда мнения детей разделились (например, лук в супе один любят, другие — нет). И обращает внимание детей на то, что одно и то же одн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нравиться, а другим — нет. В подобные ситуациях "правы" оба, каждый со своей точки зрения: "На вкус и цвет товарища нет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  ли быть еще что-нибудь такое, что одни любят, а другие — нет? Приведите прим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то, что мальчики любят, а девочки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 нравится девочкам и не нравится мальчика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е ли вы  сказать, что любят взрослые, а детям это не нравит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наоборо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послушайте стихотворение Михаила Яснова "Дождик":</w:t>
      </w:r>
    </w:p>
    <w:p>
      <w:pPr>
        <w:pStyle w:val="Normal"/>
        <w:shd w:fill="FFFFFF" w:val="clear"/>
        <w:ind w:left="2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ждик, дождик,</w:t>
      </w:r>
    </w:p>
    <w:p>
      <w:pPr>
        <w:pStyle w:val="Normal"/>
        <w:shd w:fill="FFFFFF" w:val="clear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 да кап!</w:t>
      </w:r>
    </w:p>
    <w:p>
      <w:pPr>
        <w:pStyle w:val="Normal"/>
        <w:shd w:fill="FFFFFF" w:val="clear"/>
        <w:ind w:left="2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ы не капал бы на пап,</w:t>
      </w:r>
    </w:p>
    <w:p>
      <w:pPr>
        <w:pStyle w:val="Normal"/>
        <w:shd w:fill="FFFFFF" w:val="clear"/>
        <w:ind w:left="2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ы не капал бы на мам,—</w:t>
      </w:r>
    </w:p>
    <w:p>
      <w:pPr>
        <w:pStyle w:val="Normal"/>
        <w:shd w:fill="FFFFFF" w:val="clear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л бы лучше к нам.</w:t>
      </w:r>
    </w:p>
    <w:p>
      <w:pPr>
        <w:pStyle w:val="Normal"/>
        <w:shd w:fill="FFFFFF" w:val="clear"/>
        <w:ind w:left="2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пам  — сыро,</w:t>
      </w:r>
    </w:p>
    <w:p>
      <w:pPr>
        <w:pStyle w:val="Normal"/>
        <w:shd w:fill="FFFFFF" w:val="clear"/>
        <w:ind w:left="2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мам  — грязно,</w:t>
      </w:r>
    </w:p>
    <w:p>
      <w:pPr>
        <w:pStyle w:val="Normal"/>
        <w:shd w:fill="FFFFFF" w:val="clear"/>
        <w:ind w:left="2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 с тобою —</w:t>
      </w:r>
    </w:p>
    <w:p>
      <w:pPr>
        <w:pStyle w:val="Normal"/>
        <w:shd w:fill="FFFFFF" w:val="clear"/>
        <w:ind w:left="2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красно.</w:t>
      </w:r>
    </w:p>
    <w:p>
      <w:pPr>
        <w:pStyle w:val="Normal"/>
        <w:shd w:fill="FFFFFF" w:val="clear"/>
        <w:ind w:left="24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3</w:t>
      </w:r>
    </w:p>
    <w:p>
      <w:pPr>
        <w:pStyle w:val="Normal"/>
        <w:shd w:fill="FFFFFF" w:val="clear"/>
        <w:spacing w:before="384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  Умение выражать свои мысли.</w:t>
      </w:r>
    </w:p>
    <w:p>
      <w:pPr>
        <w:pStyle w:val="Normal"/>
        <w:shd w:fill="FFFFFF" w:val="clear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— учить четко и правильно выражать свои мысли;</w:t>
      </w:r>
    </w:p>
    <w:p>
      <w:pPr>
        <w:pStyle w:val="Normal"/>
        <w:shd w:fill="FFFFFF" w:val="clear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мышление, внимание, память;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ие движения руки.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 фигурка (или рисунок) Карлсона; сигнальная карточка-"светофор";</w:t>
      </w:r>
    </w:p>
    <w:p>
      <w:pPr>
        <w:pStyle w:val="Normal"/>
        <w:shd w:fill="FFFFFF" w:val="clear"/>
        <w:ind w:lef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— 6 карточек с рисунками (см. текст ниже);</w:t>
      </w:r>
    </w:p>
    <w:p>
      <w:pPr>
        <w:pStyle w:val="Normal"/>
        <w:shd w:fill="FFFFFF" w:val="clear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:   тетрадь, ручка, цветные карандаши.</w:t>
      </w:r>
    </w:p>
    <w:p>
      <w:pPr>
        <w:pStyle w:val="Normal"/>
        <w:shd w:fill="FFFFFF" w:val="clear"/>
        <w:spacing w:before="394" w:after="0"/>
        <w:ind w:left="2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  УРОКА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(5 мин) Работа по схеме дома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кратко напоминает историю  о Малыше  и Карлсоне и открывает на доске схему дома Малыша: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 прилететь к Малышу, Карлсон обычно облетал все окна дома по порядку. Это очень долго и опасно, ведь Кар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сона могут заметить чужие. Посоветуйте: как можно запомнить окно Малыша?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405630</wp:posOffset>
                </wp:positionH>
                <wp:positionV relativeFrom="paragraph">
                  <wp:posOffset>56515</wp:posOffset>
                </wp:positionV>
                <wp:extent cx="3937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3pt;mso-wrap-distance-left:1.9pt;mso-wrap-distance-right:1.9pt;mso-wrap-distance-top:3pt;mso-wrap-distance-bottom:3pt;margin-top:4.45pt;mso-position-vertical-relative:text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4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: нужно  запомнить этаж-ряд и окно по порядку — столбик.)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суждения учитель "загадывает" на схеме окно Малыша и предлагает детям его найти, задавая вопросы. Причем учитель будет отвечать при помощи "светофора": если "да" — зеленый цвет, "нет" — крас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вопрос нельзя ответить "да" или "нет", учитель вращает "светофор", а ученик должен задать свой вопрос по-другому (переформулировать его). Когда окно найдено, учитель показывает фигурку Карлсона, который прилетел в гости к Малыш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у можно сыграть несколько раз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(7 мин) Игра "Угадайка"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ш   и Карлсон очень любят играть в игру "Угадайка". Карлсон прячет в руке какой-нибудь предмет, и Малыш должен угадать, что там. Малыш  может задавать любые вопросы, например: "Из чего это сделано?", "Какого оно цвета?", "Для чего это нужно?" и др. Нельзя только спрашивать: "Что это такое?" Малыш  и Карлсон так хорошо научились играть в эту игру, что они могут угадать, что в руке, после 5 — 7 вопросов. Давайте и мы с вами поиграем в эту игру.                                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ителя имеются карточки с рисунками предметов, имеющих отношение к сказке (например, щенок, булочка, кубики, варенье, краски, велосипед и т. д. — всего 5 — 6). Для игры в "Угадайку" учитель выбирает 2 — 3 карточки на разные темы, а остальные карточки используются для следующего этапа уро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дети угадывают, учитель достает карточку с соответствующим  изображением и ставит на доску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(5 мни) Игра "Что изменилось?"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ставляет на доску еще несколько карточек, чтобы их стало четыре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мы поиграем еще в одну игру, которую любят наши герои. Она называется "Что изменилось?". Посмотрите внимательно и постарайтесь запомнить, как стоят карточки.                                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ли  голову на парту, закрыли глаза.                               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еняет расположение карточек, после чего дети должны восстановить первоначальный порядок. Игра проводится несколько раз. В процессе игры карточки могут заменяться на другие; некоторые карточки убираются или появляются дополнительные.</w:t>
      </w:r>
    </w:p>
    <w:p>
      <w:pPr>
        <w:pStyle w:val="Normal"/>
        <w:shd w:fill="FFFFFF" w:val="clear"/>
        <w:ind w:lef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(7 мин) Рисование по инструкции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мы играли в игры Малыша и Карлсона. Но еще Малыш   очень любит играть со своим щенком. Давайте его нарисуем. Я буду рисовать на доске под вашим руководством. Итак, с чего мне начат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воими рисунками специально провоцирует детей на высказывание конкретных, однозначных указаний. При этом подразумевается, что рисовать отдельные части учитель умеет, но ему нужно давать четкие рекомендации относительно их размера и местоположения. Например, команду "Нарисовать голову" учитель может выполнить так: нарисовать ее в самом нижнем углу доски очень маленького размера либо на всю ширину доски. Команду "Нарисовать глаза" можно выполнить такими способами: рисовать глаза вне головы; рисовать один глаз под другим; рисовать их разного размера и др.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ажите хором, нравится ли вам щенок?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(9 мин) Рисование Малыша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бращает внимание детей, что Карлсон (показывает фигурку) и щенок (на доске) есть, но нет Малыша, и предлагает его нарисовать по инструкции учите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рисовать с закрытыми глазами. Учитель в случайном порядке диктует последовательность рисования отдельных частей: голова  ботинки — руки -   рот —  брюки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дети открывают  глаза и смотрят, что у них получилось: очень смешно, но совсем не похож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лагает на следующей странице тетради нарисовать "настоящий" портрет Малыша  и раскрасить его.</w:t>
      </w:r>
    </w:p>
    <w:p>
      <w:pPr>
        <w:pStyle w:val="Normal"/>
        <w:shd w:fill="FFFFFF" w:val="clear"/>
        <w:ind w:left="2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spacing w:before="7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(2 мин). Подведение итогов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проводится в виде обсуждения: "Что сегодня было на уроке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9:00Z</dcterms:created>
  <dc:creator>Sergey</dc:creator>
  <dc:description/>
  <dc:language>en-US</dc:language>
  <cp:lastModifiedBy>Sergey</cp:lastModifiedBy>
  <cp:lastPrinted>2006-09-05T19:38:00Z</cp:lastPrinted>
  <dcterms:modified xsi:type="dcterms:W3CDTF">2006-09-05T11:40:00Z</dcterms:modified>
  <cp:revision>7</cp:revision>
  <dc:subject/>
  <dc:title/>
</cp:coreProperties>
</file>