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исьма из прошлого»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</w:rPr>
        <w:t>Цели: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 Воспитание гордости за подвиг нашего народа в годы Великой Отечественной войны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Задачи: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1) привлечь внимание детей к истории ВОВ, отражённой в письмах её участников;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2) развивать познавательные интересы учащихся;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3) воспитывать в детях любовь к Родине, чувство патриотизма, уважение к памяти воинов, сражавшихся за нашу страну.</w:t>
      </w:r>
      <w:r>
        <w:rPr>
          <w:rFonts w:cs="Verdana" w:ascii="Verdana" w:hAnsi="Verdana"/>
          <w:color w:val="000000"/>
          <w:sz w:val="26"/>
          <w:szCs w:val="26"/>
        </w:rPr>
        <w:br/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орудование: </w:t>
      </w:r>
      <w:r>
        <w:rPr>
          <w:rFonts w:cs="Times New Roman" w:ascii="Times New Roman" w:hAnsi="Times New Roman"/>
          <w:sz w:val="40"/>
          <w:szCs w:val="40"/>
        </w:rPr>
        <w:t>компьютер, проектор, презентация, ролик, клубочки, раздаточный материал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6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зан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3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й момент. Мотивирование уча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 мину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Выбор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ходят в класс и выбирают цветной клубочек, который поможет определить тему занят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 Формулирование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мину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 –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 руках песочные часы, которые показывают время. Понятие времени можно понимать по-разному. Для кого-то время – это кудесник, отсчитывающий часы жизни. Для кого-то – эт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ые волшебницы, которы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споряжаться секундами и минутами. А есть знатоки, управляющие  будущим временем. Вы тоже можете стать властелинами своего времени, если научитесь беречь секунды и минуты.</w:t>
            </w:r>
          </w:p>
          <w:p>
            <w:pPr>
              <w:pStyle w:val="Style14"/>
              <w:rPr/>
            </w:pPr>
            <w:r>
              <w:rPr/>
              <w:t xml:space="preserve">Сегодня эти песочные часы превратятся в проводника, связывающего два времени: прошлое и будущее. Нам предстоит ответить на вопрос: « Почему человек без прошлого, не имеет будущего?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олика. Сообщение тем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роли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информаци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мину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ет ни одной семьи, которой бы не коснулась та страшная война. Молодые и старые, взрослые и дети - все работали на износ и все делали для того, чтобы мы с вами, ребята, могли быть свободными и счастливыми. Мы обязаны помнить подвиг нашего народа.</w:t>
            </w:r>
          </w:p>
          <w:p>
            <w:pPr>
              <w:pStyle w:val="Style14"/>
              <w:rPr/>
            </w:pPr>
            <w:r>
              <w:rPr/>
              <w:t>Путь к победе был труден и долог. 1419 дней войны. И каждый из них – это кровь и смерть, боль и горечь утрат, гибель сынов и дочерей России, радость больших и малых побед, каждая из которых – чудо бесстрашия и доблести. Живая память о великом подвиге народа – письма военных лет.</w:t>
            </w:r>
          </w:p>
          <w:p>
            <w:pPr>
              <w:pStyle w:val="Style14"/>
              <w:rPr/>
            </w:pPr>
            <w:r>
              <w:rPr/>
              <w:t>Письма были единственным, что связывало солдата с семьёй. Эти послания с фронта и на фронт были как незримый мост между теми, кто ушёл воевать, защищать страну и теми, кто остался их ждать, работать и помогать фронту. В действующую армию ежедневно доставлялось до 70 миллионов писем. Самым распространённым видом были самодельные треугольники. Сколько их было написано мелким и размашистым почерком, трогательных и строгих, добрых и горьких.</w:t>
            </w:r>
          </w:p>
          <w:p>
            <w:pPr>
              <w:pStyle w:val="Style14"/>
              <w:rPr/>
            </w:pPr>
            <w:r>
              <w:rPr/>
              <w:t>Мы, ныне живущие, не  знаем самого главного – что чувствовал человек во время тех страшных событий. Перенесёмся на несколько десятилетий назад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 письма. О чём они рассказывают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ем. Обсужд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 -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работать в группах. Давайте вспомним правила такой рабо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м раздаются шаблоны песочных часов, на нижней части часов учащиеся пишут, почему нужно помнить и знать свое прошлое, на верхней части пишут пожелания для следующих  поколений, а на пересечении: « Что нужно сделать в настоящем, чтобы избежать войны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оваривают правила работы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щита проек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акой этап занятия мне понравился? Что меня заинтересовало?</w:t>
            </w:r>
          </w:p>
          <w:p>
            <w:pPr>
              <w:pStyle w:val="Style14"/>
              <w:rPr/>
            </w:pPr>
            <w:r>
              <w:rPr/>
              <w:t>Человеческая память. Время не властно над ней! И сколь бы лет и десятилетий ни прошло, люди Земли снова и снова будут возвращаться к нашей Победе, ознаменовавшей торжество жизни над смертью. Почему мы вновь и вновь вспоминаем о минувшей войне?</w:t>
            </w:r>
          </w:p>
          <w:p>
            <w:pPr>
              <w:pStyle w:val="Style14"/>
              <w:rPr/>
            </w:pPr>
            <w:r>
              <w:rPr/>
              <w:t>« Почему человек без прошлого, не имеет будущего?»  - вопрос начала зан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ледство от героев нам досталось неимоверное богатство: мирное небо, радостный детский смех, лучезарные улыбки счастливых людей. В ответ нам необходимо сохранить память и признательность тем, кто сохранил нам нашу историю, наш народ, нашу страну. Ведь тот, кто не помнит своего героического прошлого, не имеет и будущег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помнить о прошлом, чтоб фашизм не повторился вновь. Мы должны быть на страже нашей Родины. Должны стараться не допустить разрушений, голода, смерти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6:00Z</dcterms:created>
  <dc:creator>М.Видео</dc:creator>
  <dc:description/>
  <cp:keywords/>
  <dc:language>en-US</dc:language>
  <cp:lastModifiedBy>М.Видео</cp:lastModifiedBy>
  <dcterms:modified xsi:type="dcterms:W3CDTF">2012-12-05T16:10:00Z</dcterms:modified>
  <cp:revision>16</cp:revision>
  <dc:subject/>
  <dc:title/>
</cp:coreProperties>
</file>