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1120775</wp:posOffset>
                </wp:positionV>
                <wp:extent cx="36252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РОССИЙСКИ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ЧИТЕЛЬ ГОДА РОСИИИ- 20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45.7pt;mso-wrap-distance-left:9.05pt;mso-wrap-distance-right:9.05pt;mso-wrap-distance-top:0pt;mso-wrap-distance-bottom:0pt;margin-top:-8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РОССИЙСКИ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ЧИТЕЛЬ ГОДА РОСИИИ- 20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362521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РОССИЙСКИ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ЧИТЕЛЬ ГОДА РОССИИ- 20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45.7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РОССИЙСКИЙ КОН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ЧИТЕЛЬ ГОДА РОССИИ- 20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Аджимефаева А.Р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Изумрудновская общеобразовательная школ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 улыбкой по жизни…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улыбкою жизнь встречает,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 улыбкой детей пеленает,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 улыбкой проблемы решает,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Чья улыбка, как луч мудреца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ак солнце, все согревает,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улыбкою зло побеждает,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великую тайну знает!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уть улыбки — радость Творца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рианна Озолин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вори, дерзай  и увлекай! С улыбкой в шумный класс шагай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никогда не унывай! Ты даришь свет, ты это знай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1 году я впервые переступила порог школы, как учитель начальных класс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том 2013 года впервые готовилась встретиться со своими первыми будущими первоклассниками. Момент волнительный и очень ответственный. Поэтому  принялась читать научную литературу о рекомендациях для молодых специалистов. В какой-то малоизвестной статье нашла совет: не улыбаться первую неделю своим «первошам», для «создания строгого авторитета учителя» …  И вот первое занятие… Первые мысли в голове: «Не улыбаться! Быть строгой! Только не улыбаться!.. Как не улыбаться, они ведь такие милые, непосредственные, да и я привыкла, любой разговор начинать с улыбки, а тут маленькие детки, которые и так напуганы в преддверии нового этапа, нового человека в своей жизни, ещё и я со своей строгостью». Я поменяла тактику, стала такой, какой хочу быть для своих первоклассников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От улыбки в небе радуга зажжется…». Слова этой детской песенки раскрывают волшебную силу этого эмоционального состояния. Непринужденная улыбка человека привлекает окружающих, располагает к себе. Искренний учитель способен творить чудеса, он излучает свет, передает душевное тепло коллегам, родителям, а главное – своим ученикам. Входя в класс, я дарю своё тепло и тут же взамен получаю 24 беззубые улыбки и множество сияющих глаз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умала ли я, что когда-то стану учителем? Нет. Ближе к выпускному классу я уже всерьёз задумалась о будущей профессии. Главную роль, в выборе которой сыграли близкие мне люди: моя мама, моя первая учительница и все, кто видел, моё отношение к детям. Даже на выпускном вечере, директор школы, представляя меня, сказала: «Будущий учитель начальных классов». Вот с этих слов и началась моя учительская деятельность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  <w:szCs w:val="28"/>
        </w:rPr>
        <w:t>И вот, я – учитель.</w:t>
      </w:r>
      <w:r>
        <w:rPr>
          <w:sz w:val="28"/>
        </w:rPr>
        <w:t xml:space="preserve"> Учитель – это даже не просто профессия. Это образ жизни. Это осознание огромной ответственности перед государством, обществом, и прежде всего – перед учеником. Каждый день на меня смотрят глаза моих учеников, ждут нового, того, что не встретят в обыденной обстановке. За партами на моих уроках сидит будущее нашей страны.  И в этом будущем предстоит жить мне, моим родным, моему ребенку. И от того, какими станут эти дети, зависит не только жизнь страны, но и моя тоже. Я – первая учительница. Я – первый учитель, который входит в жизнь ребёнка и его семьи. Хлебороб, засеяв поле, урожай соберёт через 3 месяца и увидит свои плоды. Виноградарь, посадив лозу, увидит плод своих трудов через 2 года. А учитель – только через 10 и более лет…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А какой я учитель?.. Думая о своей будущей профессии, никогда не представляла себя строгой учительницей, грозно топающей по классу, с указкой в руке. Нет! Мне хотелось быть для своих учеников звёздочкой в пасмурную ночь, но при этом учиться и открывать новые знания вместе с ними, никогда не ставить себя выше… </w:t>
      </w:r>
      <w:r>
        <w:rPr>
          <w:sz w:val="28"/>
          <w:szCs w:val="28"/>
        </w:rPr>
        <w:t>На мой взгляд, учитель – культурный человек, тогда и только тогда, когда он способен уважать других, способен уважать то, чего не знает, способен к самоуважению. «Никто не лучше никого». Я стараюсь нести эту мудрость детям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маю учителю необходимо иметь шестое чувство, которое помогает находить контакт с людьми, а особенно с детьми. Шестое чувство – это доброта, совесть, толерантность, умение найти «ключ» к любому ребенку. Стараюсь быть отдушиной, доставлять детям радость от общения со мной, показать свою обеспокоенность за их дальнейшую жизн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учитель не тот, кто тебя постоянно воспитывает, а тот, кто помогает тебе стать самим собой». Эти замечательные слова принадлежат поэту Михаилу Светлову. С мыслями об этой идее,  стараюсь помочь детям выявить в себе положительные качества и черты, предлагаю пути их развития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оит бояться рисковать, меняться, учиться жизни. Стоит пробовать, дерзать, творить, не останавливаясь на достигнутом.</w:t>
      </w:r>
    </w:p>
    <w:p>
      <w:pPr>
        <w:pStyle w:val="Normal"/>
        <w:spacing w:lineRule="auto" w:line="360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астлива ли я?.. Счастье у каждого своё, оно складывается из многих показателей. Одно из его составляющих для меня является выбранная професс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 – счастливый человек. Занимаюсь интереснейшим делом, тем, что мне нравится, любимым делом.  Я – счастливый человек. Имею возможность постоянно общаться с младшими школьниками – детьми необыкновенными и непосредственными. Я – счастливый человек. Имею возможность оказывать помощь, и моя помощь принимается. Я – счастливый человек. Пребываю в состоянии непрерывного развития, познаю себя, открывая всё новые черты. Я – счастливый человек, поэтому я иду по жизни с улыбкой, поэтому я ж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jc w:val="right"/>
      <w:textAlignment w:val="baseline"/>
      <w:outlineLvl w:val="0"/>
    </w:pPr>
    <w:rPr>
      <w:i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i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Admin</cp:lastModifiedBy>
  <cp:lastPrinted>2014-12-10T06:52:00Z</cp:lastPrinted>
  <dcterms:modified xsi:type="dcterms:W3CDTF">2002-01-01T21:56:00Z</dcterms:modified>
  <cp:revision>20</cp:revision>
  <dc:subject/>
  <dc:title/>
</cp:coreProperties>
</file>