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Что такое счастье?».</w:t>
      </w:r>
    </w:p>
    <w:p>
      <w:pPr>
        <w:pStyle w:val="Normal"/>
        <w:ind w:firstLine="284"/>
        <w:rPr>
          <w:rFonts w:ascii="Times New Roman" w:hAnsi="Times New Roman" w:cs="Times New Roman"/>
          <w:sz w:val="40"/>
          <w:szCs w:val="40"/>
        </w:rPr>
      </w:pPr>
      <w:r>
        <w:rPr>
          <w:rStyle w:val="C1c5"/>
          <w:rFonts w:cs="Times New Roman" w:ascii="Times New Roman" w:hAnsi="Times New Roman"/>
          <w:b/>
          <w:bCs/>
          <w:sz w:val="40"/>
          <w:szCs w:val="40"/>
          <w:shd w:fill="FFFFFF" w:val="clear"/>
        </w:rPr>
        <w:t>Цель</w:t>
      </w:r>
      <w:r>
        <w:rPr>
          <w:rStyle w:val="C1"/>
          <w:rFonts w:cs="Times New Roman" w:ascii="Times New Roman" w:hAnsi="Times New Roman"/>
          <w:sz w:val="40"/>
          <w:szCs w:val="40"/>
          <w:shd w:fill="FFFFFF" w:val="clear"/>
        </w:rPr>
        <w:t>: познакомить учащихся с понятием «счастье»; помочь осмыслить каждому ученику понятие «счастье» применительно к самому  себе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борудование: </w:t>
      </w:r>
      <w:r>
        <w:rPr>
          <w:rFonts w:cs="Times New Roman" w:ascii="Times New Roman" w:hAnsi="Times New Roman"/>
          <w:sz w:val="40"/>
          <w:szCs w:val="40"/>
        </w:rPr>
        <w:t>компьютер, проектор, презентация, клубочки, раздаточный материал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0"/>
        <w:gridCol w:w="36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занят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3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онный момент. Мотивирование учащих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3 мину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Выбор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ходят в класс и выбирают цветной клубочек, который поможет определить тему занят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. Формулирование т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инут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 – 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EFEDD" w:val="clear"/>
              <w:spacing w:before="75" w:after="75"/>
              <w:ind w:firstLine="600"/>
              <w:jc w:val="both"/>
              <w:rPr/>
            </w:pPr>
            <w:r>
              <w:rPr/>
              <w:t>Бог слепил человека из глины, и остался у него неиспользованный кусок.</w:t>
            </w:r>
          </w:p>
          <w:p>
            <w:pPr>
              <w:pStyle w:val="Style14"/>
              <w:shd w:fill="FEFEDD" w:val="clear"/>
              <w:spacing w:before="75" w:after="75"/>
              <w:ind w:firstLine="600"/>
              <w:jc w:val="both"/>
              <w:rPr/>
            </w:pPr>
            <w:r>
              <w:rPr/>
              <w:t xml:space="preserve">— </w:t>
            </w:r>
            <w:r>
              <w:rPr/>
              <w:t>Что ещё слепить тебе? — спросил Бог.</w:t>
            </w:r>
          </w:p>
          <w:p>
            <w:pPr>
              <w:pStyle w:val="Style14"/>
              <w:shd w:fill="FEFEDD" w:val="clear"/>
              <w:spacing w:before="75" w:after="75"/>
              <w:ind w:firstLine="600"/>
              <w:jc w:val="both"/>
              <w:rPr/>
            </w:pPr>
            <w:r>
              <w:rPr/>
              <w:t xml:space="preserve">— </w:t>
            </w:r>
            <w:r>
              <w:rPr/>
              <w:t>Слепи мне счастье, — попросил человек.</w:t>
            </w:r>
          </w:p>
          <w:p>
            <w:pPr>
              <w:pStyle w:val="Style14"/>
              <w:shd w:fill="FEFEDD" w:val="clear"/>
              <w:spacing w:before="75" w:after="75"/>
              <w:ind w:firstLine="600"/>
              <w:jc w:val="both"/>
              <w:rPr/>
            </w:pPr>
            <w:r>
              <w:rPr/>
              <w:t>Ничего не ответил Бог, и только положил человеку в ладонь оставшийся кусочек гл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ыл этот кусочек глины? О чём будет наш сегодняшний разговор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. Предпо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часть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пробл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новых зн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мину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айд 4 - 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себя счастливым человеком? Если да (нет), то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такое счасть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ое определение понятию «счастье» дается в одном из словар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част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- эмоциональное состояние (эмоция), при котор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елове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ытывает внутреннюю удовлетворённость полноту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смысленность жи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 считают, что «Счастье» - категория сугубо личная! Оно зависит от внутреннего мира человека. Можно просто съесть шоколадку и испытать «Счастье». </w:t>
              <w:br/>
              <w:t>Некоторые люди испытывают прилив «Счастья» от занятия спортом, другие от посещения театров. Люди становятся счастливыми от общения с близкими, с друзьями. Надо помнить, что гормоны «Счастья» вызываются физической активностью и любовью, а не злобой и унынием. Счастье – это непрерывное творчество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счастливым? Что для этого нужно сделать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на два лаге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в групп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 ми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вы будете работать в группах. Вспомним правила так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ам выполнить творческое задание по рядам: каждой группе в течение 5 минут необходимо определить «Слагаемые человеческого счастья» и ваши мысли  оформить в виде дома (по окончании работы каждая группа выступает с результатами работы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оваривают правила работы в груп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защита проек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мину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 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шу Вас встать в круг, сейчас мы проведем игру «Клубок счастья». Каждый участник передаёт клубок кому-нибудь при этом говорит какое либо пожелание по теме классного ча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Всем спасибо за работу, займите, пожалуйста, свои ме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 вами рассмотрели одно непростое понятие – понятие счастья, с которым человек старается идти в ногу по жизни. Но не у всех это получается. Еще раз хочу пожелать, чтобы в вашей жизни счастье шло с вами в ногу, но для этого вы должны быть добрыми, честными, трудолюбивыми людьми. И тогда счастье вас не подведет. В заключение предлагаю вам посмотреть следующую презентацию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водят итог. Смотрят презентацию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1c5">
    <w:name w:val="c1 c5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77;&#1083;&#1086;&#1074;&#1077;&#1082;" TargetMode="External"/><Relationship Id="rId3" Type="http://schemas.openxmlformats.org/officeDocument/2006/relationships/hyperlink" Target="http://ru.wikipedia.org/wiki/&#1057;&#1084;&#1099;&#1089;&#1083;_&#1078;&#1080;&#1079;&#1085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26:00Z</dcterms:created>
  <dc:creator>М.Видео</dc:creator>
  <dc:description/>
  <cp:keywords/>
  <dc:language>en-US</dc:language>
  <cp:lastModifiedBy>М.Видео</cp:lastModifiedBy>
  <dcterms:modified xsi:type="dcterms:W3CDTF">2012-12-06T14:13:00Z</dcterms:modified>
  <cp:revision>18</cp:revision>
  <dc:subject/>
  <dc:title/>
</cp:coreProperties>
</file>