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ст по русскому языку на конец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ыбери  слова, в которых допущены ошиб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душыстый                            4)держ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пищять                                 5)галч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трещять                                6)чют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бери слова, где нужнло поставить букву  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вени…                                  4)хирур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мя…кий                                5)бульд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вос…                                      6)кр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Укажи («+»),где набор слов  в скобках пишется раздель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гал зайчик (по)по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о)бежал лось к лесной сторож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)летел яростный ве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чи солнышка заиграли  (на)зем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а) горами прогремел г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а) стучали первые капли дожд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) шумом  промчались у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) прятались дети от щ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Укажи («+»),где неправильно написаны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чка                                          печьк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асточька                                   сказочный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шутьник                                      мощ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лочный                                   белочк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лючьки                                    пограничь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Подчеркни слова  с приставками.</w:t>
      </w:r>
    </w:p>
    <w:p>
      <w:pPr>
        <w:pStyle w:val="Normal"/>
        <w:rPr/>
      </w:pPr>
      <w:r>
        <w:rPr>
          <w:sz w:val="36"/>
          <w:szCs w:val="36"/>
        </w:rPr>
        <w:t xml:space="preserve">(Подо)шёл  (к) стене,(у) пал (с) дерева, (при) бежал (из) школы, (со) рвал ягоды,(про) летел (над) городом, (за) шё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) автобус, (по)ставил (на) окно, (с) бежал (с) лестн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Где нужно поставить в приставке букву о?</w:t>
      </w:r>
    </w:p>
    <w:p>
      <w:pPr>
        <w:pStyle w:val="Normal"/>
        <w:rPr/>
      </w:pPr>
      <w:r>
        <w:rPr>
          <w:sz w:val="36"/>
          <w:szCs w:val="36"/>
        </w:rPr>
        <w:t>Н…ступил май. Вот пр…летела стая грачей. З..шумел в лесу золотой дождь. П…шли мальчики в рощу за грибами. З..шуршали листья под ногами. П.. смотрел щенок кругом. З..стучали первые капли дожд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Выберите слова, где нужно поставить букву 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була..ка                        4) морко..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жира..                           5) пуго..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телегра..                         6) шка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Выберите слова, где нужно вставить  букву.</w:t>
      </w:r>
    </w:p>
    <w:p>
      <w:pPr>
        <w:pStyle w:val="Normal"/>
        <w:rPr/>
      </w:pPr>
      <w:r>
        <w:rPr>
          <w:sz w:val="36"/>
          <w:szCs w:val="36"/>
        </w:rPr>
        <w:t>1) ужас..ный                              4) мес..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со..нце                                   5)прекрас..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чудес..ный                            6) праз..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Выберите слова, в которых допущены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бегемотик                        4) зонт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мелочик                            5)лист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городочек                         6)документ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Выберите слова, где нужно поставить  букву  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гололё..                                  4) огоро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пирами..ка                             5) ни…ка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)паке..                                      6) пар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00:00Z</dcterms:created>
  <dc:creator>Lanser Client</dc:creator>
  <dc:description/>
  <cp:keywords/>
  <dc:language>en-US</dc:language>
  <cp:lastModifiedBy>ЗавУч</cp:lastModifiedBy>
  <dcterms:modified xsi:type="dcterms:W3CDTF">2014-12-20T12:33:00Z</dcterms:modified>
  <cp:revision>9</cp:revision>
  <dc:subject/>
  <dc:title/>
</cp:coreProperties>
</file>