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аю:                                                Директор МБОУ СОШ №5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А.М. Кирпичев</w:t>
      </w:r>
    </w:p>
    <w:p>
      <w:pPr>
        <w:pStyle w:val="Normal"/>
        <w:ind w:left="-540" w:hanging="0"/>
        <w:jc w:val="right"/>
        <w:rPr/>
      </w:pPr>
      <w:r>
        <w:rPr/>
        <w:t xml:space="preserve">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___»____________20___г.                                                    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48"/>
          <w:szCs w:val="48"/>
        </w:rPr>
        <w:t xml:space="preserve">Календарно – тематическое планирование </w:t>
      </w:r>
    </w:p>
    <w:p>
      <w:pPr>
        <w:pStyle w:val="Normal"/>
        <w:spacing w:lineRule="auto" w:line="360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ты группы продленного дня </w:t>
      </w:r>
    </w:p>
    <w:p>
      <w:pPr>
        <w:pStyle w:val="Normal"/>
        <w:spacing w:lineRule="auto" w:line="360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на 2014– 2015 учебный год.</w:t>
      </w:r>
    </w:p>
    <w:p>
      <w:pPr>
        <w:pStyle w:val="Normal"/>
        <w:spacing w:lineRule="auto" w:line="360"/>
        <w:ind w:hanging="54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hanging="54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hanging="54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spacing w:lineRule="auto" w:line="360"/>
        <w:ind w:hanging="540"/>
        <w:jc w:val="right"/>
        <w:rPr>
          <w:sz w:val="32"/>
          <w:szCs w:val="32"/>
        </w:rPr>
      </w:pPr>
      <w:r>
        <w:rPr>
          <w:sz w:val="32"/>
          <w:szCs w:val="32"/>
        </w:rPr>
        <w:t>Агеева О.В.</w:t>
      </w:r>
    </w:p>
    <w:p>
      <w:pPr>
        <w:pStyle w:val="Normal"/>
        <w:spacing w:lineRule="auto" w:line="360"/>
        <w:ind w:hanging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  <w:t>г. Нижний Новгород</w:t>
      </w:r>
    </w:p>
    <w:p>
      <w:pPr>
        <w:pStyle w:val="Normal"/>
        <w:spacing w:lineRule="auto" w:line="360"/>
        <w:ind w:hanging="540"/>
        <w:jc w:val="center"/>
        <w:rPr/>
      </w:pPr>
      <w:r>
        <w:rPr>
          <w:sz w:val="32"/>
          <w:szCs w:val="32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ее время, несмотря на сокращение общего количества учащихся начальных классов, растет число групп продленного дня. В этом нет ничего удивительного, ведь большинство родителей, да и современных бабушек, значительную часть времени проводят на работе. Выбора у родителей нет.  Поэтому группы продленного дня все больше становятся одной из ведущих форм организации жизнедеятельности детей, их интеллектуального и нравственного развития. Задача воспитателя группы продленного дня состоит не только в том, чтобы занять ребенка игрой, заполнить его свободное время, но и организовать мероприятия, которые были бы интересны младшему школьнику, способствовали его интеллектуальному развитию, обогащали его эмоционально. Учебно-воспитательная работа в группе продленного дня включает два вида тесно связанной между собой деятельности: самостоятельную деятельность ребенка и деятельность, которую полностью организует и проводит педагог. Режим группы продленного дня строится в соответствии с гигиеническими и педагогическими требованиями. Он включает внеурочную деятельность, прогулки, активный отдых детей и способствует снятию утомления, вызванного учебными нагрузк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здоровья и содействие нормальному физическому развитию, развитию волевых качеств личности. Коррекция основных физических недоста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ценное включение школьников в общественную деятельность. Развитие чувства коллектив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потребности трудиться. Коррекция психофизических недостатков средствами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нравственных понятий и убеждений, чувств и привы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владение навыками личной гигиены, обслуживающего и общественно – полезного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навыков культуры поведения в различ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ррекция психического и физического развития средствами искусства, воспитания сенсорн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оспит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бёнка таким, каков он е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е качества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упность воспитания на уровне физиологических и психологических возможностей воспитанников 1 класса в ситуациях, приближенных к реаль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направленность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сти ребёнка в сочетании с разумной требовательностью, щадящий режи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группы продленного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, подвижные игр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лубные часы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занятий в группе продленного дня 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дежурны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ботой о здоровье детей. Экскурсия в школьный медицинский кабин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экскурсия в пар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й внешний вид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инка в гостях у ребя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твой верный дру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Лукошко грибник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. Царство комнатных раст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дорожных зна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. Поливка комнатных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обращение с электрическими прибор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Н. «</w:t>
            </w:r>
            <w:r>
              <w:rPr>
                <w:sz w:val="28"/>
                <w:szCs w:val="28"/>
              </w:rPr>
              <w:t>Мы – друзья природы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 осе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геометрических фигу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их улиц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се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уки человек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ела живут ве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шага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ластилин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поведал Лесовичок. Что растет в лесу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школ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. «Лена, Наташа, Светлана и Алла – с буквы заглавной я написала» (Игровые и развлекательные задания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Лесовичка. Кто живет в лесу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 дорогам сказок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. «Сказки водят хоровод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ую библиотек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стихия – ого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леди за своим поведением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ластилин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тейливые игр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есные загад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нимания и памяти, или «Как преодолеть рассеянность и забывчивост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лучший конструктор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друзьях и дружб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здник красок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групповые игры для мальчиков и девоче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й внешний вид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 поделки из шише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в школе и дом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ведение на улице и в транспорт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меем ли мы общаться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творче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командные игры для мальчиков и девоче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рвые признаки зимы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льтура приветствия, обращения и знакомств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оброжелательности и равнодуш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ведение на улиц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мь наших «Я». Научись смотреть на себя со сторон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й слушател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ружба крепкая очень нам нужн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Один за всех и все за одного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Хорошее здоровье превыше всего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подар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Ты дома один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бота о животных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-эстафе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имушка-зима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знакомимся с дорожным знакам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Герои сказки А. Толстого «Золотой ключик, или приключения Буратино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Сказки Г.Х. Андерсен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домашние животны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общефизической подготовки в зимний пери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ребусы, загад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зим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Как не прослыть неприятным человеком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обмен информацией о праздновании Нового го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негурочке. Изготовление снежин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Деда Мороза. Работа с бумагой. Волшебные полос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а из цветоч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экскурс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има в лесу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им елку с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й комнаты к новогоднему праздник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о зим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, посвященных Новому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нструменты человека-руки (привести игры в порядо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ч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ик со сказками (по мотивам русских народных сказо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ить дружно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радуг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Сказки А.С. Пушкин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жар – стихийное действи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тейливые групповые игры в помещении школ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занятие. Правила содержания в хорошем виде учебных предметов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Как обратиться с просьбой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зимних игр «Зимние забавы: что я могу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оддержание порядка в группе продленного дня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ему заболели ребята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 Мишки в гостях» (о пользе закаливания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Веселые друзья» рисование «Мой друг в цвет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. «Пословицы и поговорк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, их роль в укреплении здоровь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х Дню защитника Отече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Кто такие военные»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 посвящает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е «Морское рандев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юбимые литературные сказк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ранспорт. Виды транспорт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Одежда. Назначение и бережное использование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Чтобы всем было весело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ктическое занятие «Книжкина боль</w:t>
            </w:r>
            <w:r>
              <w:rPr>
                <w:sz w:val="28"/>
                <w:szCs w:val="28"/>
                <w:lang w:val="uk-UA"/>
              </w:rPr>
              <w:t>ниц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«Обувь. Назначение и бережное использовани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 забывайте о товарища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еточек деревье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– пассажиры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кзотические животны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священная празднованию 8 мар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помощниц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лаза устали. Как помочь глазам»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Весна и мое настроени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ая пища полез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игр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 рассказывает о птиц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и мои привычк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оведения «Мы в групп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. День птиц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де можно играт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ветофор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умений «Как я могу читат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торина «</w:t>
            </w:r>
            <w:r>
              <w:rPr>
                <w:sz w:val="28"/>
                <w:szCs w:val="28"/>
                <w:lang w:val="uk-UA"/>
              </w:rPr>
              <w:t xml:space="preserve">В мире </w:t>
            </w:r>
            <w:r>
              <w:rPr>
                <w:sz w:val="28"/>
                <w:szCs w:val="28"/>
              </w:rPr>
              <w:t>растений и животных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ый образ жизн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весн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весн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о и зло в сказках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друзья – мальчики и девочк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движные игр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ек - что это такое? Игра «Хорошо – плох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чение витаминов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праздник 1 апре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. «Времена го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-игра «В гостях у Беренде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День космонавти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 забудь извинить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бы ты назвал вежливы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празднования 1 ма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лава семьи – кто это»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беседа «Моя любимая ед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- размышление «Каким я  был и каким я стал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Государственный праздник 9 Мая – День Побе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 9 ма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проблему (игра с рассеянной куклой: опоздавшим мишкой, испуганным зайчиком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игры «Как принимать реш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а знакомит с растениями медоносами и мед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природ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еленый наряд нашей плане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й </w:t>
            </w:r>
            <w:r>
              <w:rPr>
                <w:sz w:val="28"/>
                <w:szCs w:val="28"/>
                <w:lang w:val="uk-UA"/>
              </w:rPr>
              <w:t>атракцио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у воды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для велосипедис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й игры на улиц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 красное»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40:00Z</dcterms:created>
  <dc:creator>Виталий </dc:creator>
  <dc:description/>
  <cp:keywords/>
  <dc:language>en-US</dc:language>
  <cp:lastModifiedBy>1</cp:lastModifiedBy>
  <dcterms:modified xsi:type="dcterms:W3CDTF">2014-11-06T07:20:00Z</dcterms:modified>
  <cp:revision>10</cp:revision>
  <dc:subject/>
  <dc:title>Муниципальное бюджетное образовательное учреждение</dc:title>
</cp:coreProperties>
</file>