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Д Ж А М Б А Р У”- скаутский палаточный лагер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ам данного поселения необходимо изучить скаутское движен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Волгоградской области скаутам принято носить голубой галстук. Каждый отряд, малая группа (звено, патруль) нашивают на галстук голубого цвета свои отличительные полоски, например красно-белого цвета, желто-зеленого и проче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есь отряд прибывших ребят делится на патрули количеством не более 8 челов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итывая то,  что основными направлениями скаутского движения являются: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ЕВЕДЕНИЕ и 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УРИЗ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ам надо взять эти направления за основ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денное для поселения место надо отметить своей «границей» – это могут быть голубые, желтые, зеленые, белые и прочие ленточки, повторяющие нашивки на галстук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приезда детей готовятся: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латки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й стол для занятий (врытый в землю)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почтовые ящики», например в форме «рюкзака»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рота-вход на территорию поселения оформляется особо (это может быть «шлагбаум» с фонариком)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готовлены галстуки с нашивками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возможности одинаковые майки с символикой – так называемая «национальная» одежда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нцелярские товары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а спортплощадка (яма для прыжков в длину, площадка для прыжков в высоту и т.п.)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зы, символические награды, грамоты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(Вся остальная  атрибутика готовится вместе с детьми)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Прибывшие дети делятся организаторами на 5-ки, так называемые патрули, например: 20 детей : 5 = 4 патруля и каждому патрулю одеваются галстуки голубого цвета с особыми нашивками-полосками и определяется назначение патруля. Например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/>
      </w:pPr>
      <w:r>
        <w:rPr>
          <w:sz w:val="22"/>
          <w:szCs w:val="22"/>
        </w:rPr>
        <w:t>1 патруль – СКАУТСКИЙ ПАРЛАМЕНТ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Название дано условное, организаторы и дети могут придумать свое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Задачи патрул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следить за «границей» территории, обозначив ее ленточками голубого цвета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думать и укрепить над входными воротами герб и флаг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следить за ношением «национальной» одежды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следить за исполнением речевок, кричалок, девизов, кличей, гимна скаутов, т.е. за соблюдением атрибутов власти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ставлять в караулы у флага, по границе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ить выборы патрулей, перевыборы в случае необходимости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«парламенту» дается право вместе с вожатыми, а главный лидер парламента – это вожатый – следить за выполнением режима дня, распоряжениями вожатых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одить так называемые «испытания» (см. далее)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граждать участников «испытаний»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Из их числа выделяются: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президент (из числа вожатых)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ный идеолог (редактирует тексты кричалок, гимна и т.п., отдает информацию радисту)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художник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дист (включает сигналы побудки, музыку, делает объявления)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зыкант (владеет музыкальным инструментом, готовит праздники)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финансист (вместе с художником придумывает валюту, следит за внутренним обменом не только материальными вещами, но и , например, не очень приятными обязанностями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нежная единица может называться «СКА» , а мелочь можно обозначить словом «УТ» (от слова «скаут»). Каждому скауту вначале 5-дневки выделяется определенная сумма, например 100 СКА, а в конце 5-дневки проводится аукцион призов (их общая номинальная стоимость равна 2000 СКА, т.е. первоначально выданной отряду сумме). Дети могут купить себе на аукционе понравившийся приз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2 патруль – КРАЕВЕД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звание также условное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ртограф (изучает местность – рисует карту скаутского лагеря, измеряет расстояние между объектами, наносит на карту. Карту можно сделать объемной, прямо на местности (см. приложение)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олог (собирает гербарий, составляет список растений, ставит на учет деревья и прочее)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олог (составляет список зверей, насекомых, птиц и рыб, обитающих на территории лагеря)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к (изучает и описывает историю базы «Лукоморье» и района)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хеолог (музейный работник) – ищет в окрестностях черепки, старые вещи и т.п. – создает муз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3 патруль – БИРЖА ТРУ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вея (имеет шкатулку со швейными принадлежностями, обучает малышей навыками шитья, в случае необходимости шьет сама)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нитар (имеет аптечку, проводит беседы, следит за чистотой рук, уборкой территории)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цейский (следит за порядком, штрафует нарушителей и т.п.)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чтальон (летописец) – выдает и ведет учет книг, имеет бумагу, ручки, доставляет письма, устанавливает почтовый ящик, ведет дневник событий в лагере и т.п.)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хотник (метеоролог) – собирает перья, определяет погоду на завтра, ведет книгу рекордов Гиннеса и т.п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патруль – СПОРТИВНО-ТУТИСТИЧЕ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нер-вожатый,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за снаряжение (имеет все снаряжение для похода, следит за экипировкой, обовью и т.п.),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за маршрут (выбирает сложные маршруты, например с водной преградой, также следит за тренировками, купанием и т.п.), 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за костер (костровой) – выбирает место для костра, заготавливает дрова, оборудует костровую яму),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за строевые и туристические песни (имеет гитару, проводит прослушивание и отбор запевал, составляет репертуар),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за продовольствия (получает сухой паек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рный распорядок дня в скаутском палаточном лагере «ДЖАМБАРУ»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-00 – подъем. Приборка в палатк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7-00 до 8-00 – тренировка (основы рукопашного боя, унибос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8-00 до 8-30 – уборка территории, купа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8-30 до 9-30 – завтра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9-30 до 13-00 – свободное врем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13-00 до 14-30 – обе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14-30 до 18-00 – свободное время 9включает в себя и полдник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18-00 до 19-00 – ужи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1-00 – отб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ажно отметить, что скауты – высокоорганизованное движение. Все занятия у скаутов (как у пионеров) начинаются с речевок, кричалок, когда один выкрикивает текст, а весь отряд повторяет. Каждый патруль имеет кроме общеотрядной еще и свою строевую песню, свой девиз-клич, свои кричалки, сопровождающие поход на тренировку, купание, столовую и т.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ичалки могут быть такими, как например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ден Пауэр – отец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каждый скаут – молодец!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(Баден Пауэр – основатель скаутского движения в Англии)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 отряда скаутов девиз или клич может быть таким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аляй волю и тело!</w:t>
      </w:r>
    </w:p>
    <w:p>
      <w:pPr>
        <w:pStyle w:val="Normal"/>
        <w:ind w:left="108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 сиди без дела!</w:t>
      </w:r>
    </w:p>
    <w:p>
      <w:pPr>
        <w:pStyle w:val="Normal"/>
        <w:ind w:left="108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ействуй решительно и смело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конце каждой 5-дневки проводится конкурс на лучшую кричалку и т.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ДЕНЬ: В первый день заезда или перемещения из другого поселения время с 7-00 до 9-30 занято организационными вопросами: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роение.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чь лидера (приветствие, цели и задачи лагеря, устав, деление на 5-ки, предложение выбора игровых имен и т.п.).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мещение по палаткам.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патрулей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 9-30 до 13-00 – свободное время:</w:t>
      </w:r>
    </w:p>
    <w:p>
      <w:pPr>
        <w:pStyle w:val="Normal"/>
        <w:numPr>
          <w:ilvl w:val="1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ы патрулей,</w:t>
      </w:r>
    </w:p>
    <w:p>
      <w:pPr>
        <w:pStyle w:val="Normal"/>
        <w:numPr>
          <w:ilvl w:val="1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ы скаутских имен (можно в каждой группе определить направления – защитников рыб, зверей, птиц, насекомых),</w:t>
      </w:r>
    </w:p>
    <w:p>
      <w:pPr>
        <w:pStyle w:val="Normal"/>
        <w:numPr>
          <w:ilvl w:val="1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ы дивизов-кличей патрулям совместно с главным идеологом-вождем,</w:t>
      </w:r>
    </w:p>
    <w:p>
      <w:pPr>
        <w:pStyle w:val="Normal"/>
        <w:numPr>
          <w:ilvl w:val="1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ы парламента,</w:t>
      </w:r>
    </w:p>
    <w:p>
      <w:pPr>
        <w:pStyle w:val="Normal"/>
        <w:numPr>
          <w:ilvl w:val="1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ые задания: п а р л а м е н т у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960" w:leader="none"/>
        </w:tabs>
        <w:ind w:left="3960" w:hanging="0"/>
        <w:jc w:val="both"/>
        <w:rPr/>
      </w:pPr>
      <w:r>
        <w:rPr>
          <w:sz w:val="22"/>
          <w:szCs w:val="22"/>
        </w:rPr>
        <w:t>написать и вывесить распорядок дня, художник работает над оформлением границы, герба, пишет номера палаток, на них же названия патрулей. Радист пробует включать сигналы побудок, проверяет связь и т.п.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в с е м    о с т а л ь н ы м    п а т р у л я 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«специалисты» делают необходимые объявления, оборудуют свои «рабочие» места, «печатают» валюту, собирают перья, гербарий и прочее. Особенно идет подготовка в спортивно-туристическом патруле и парламенте, выявляются спортсмены, талан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14-30 до 18-00 – свободное врем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то более спокойное время препровождения. Идут репетиции. проводятся лекции-беседы о скаутском движении, попутно и о других детских движениях в нашей стране и за рубежом  – это для старших. А для младших – спектакль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ение русской народной сказки («Колобок», «Репка», «Курочка Ряба», «Теремок»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аспределение ролей (один человек – рассказчик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19-00 до 20-00 –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ход за территорию лагеря всего отряда. выполнение заданий: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уристам,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ртографам,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ологами,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ологами,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хотниками и костровы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ллельно президент – лидер или тренер-вожатый рассказывает о географии, климате края. Также выполняются практические задания: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иентировка на местности с помощью компаса, без компаса, по природным данным,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годы на завтра,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хотник-метеоролог ведет дневн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ДЕНЬ: Второй и последующие дни сохраняют структуру первого дня, только меняются задания свободного време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Уставе скаутского лагеря «ДЖАМБАРУ» кроме распорядка дня иерархия получения звания «Белый орел» - важного скаутского звания – имен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пример, такой пункт Устава: «Чтобы завоевать высшую награду и звание «Белый орел» скауту необходимо пройти 3 ступени испытаний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тупень – вручение награды «Одно перо».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>Испытания: (примерные, на усмотрение вожатого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ind w:left="1980" w:hanging="180"/>
        <w:jc w:val="both"/>
        <w:rPr>
          <w:sz w:val="22"/>
          <w:szCs w:val="22"/>
        </w:rPr>
      </w:pPr>
      <w:r>
        <w:rPr>
          <w:sz w:val="22"/>
          <w:szCs w:val="22"/>
        </w:rPr>
        <w:t>уйти за лагерь и провести там весь день в уединении (сообщив об испытании вожатому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ind w:left="1980" w:hanging="180"/>
        <w:jc w:val="both"/>
        <w:rPr>
          <w:sz w:val="22"/>
          <w:szCs w:val="22"/>
        </w:rPr>
      </w:pPr>
      <w:r>
        <w:rPr>
          <w:sz w:val="22"/>
          <w:szCs w:val="22"/>
        </w:rPr>
        <w:t>собрать 1 ведро речных ракушек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ind w:left="1980" w:hanging="180"/>
        <w:jc w:val="both"/>
        <w:rPr>
          <w:sz w:val="22"/>
          <w:szCs w:val="22"/>
        </w:rPr>
      </w:pPr>
      <w:r>
        <w:rPr>
          <w:sz w:val="22"/>
          <w:szCs w:val="22"/>
        </w:rPr>
        <w:t>не купаться 2 дня и т.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тупень – награда «2 пера»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>Испыта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980" w:leader="none"/>
        </w:tabs>
        <w:ind w:left="1980" w:hanging="180"/>
        <w:jc w:val="both"/>
        <w:rPr>
          <w:sz w:val="22"/>
          <w:szCs w:val="22"/>
        </w:rPr>
      </w:pPr>
      <w:r>
        <w:rPr>
          <w:sz w:val="22"/>
          <w:szCs w:val="22"/>
        </w:rPr>
        <w:t>весь день молчать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980" w:leader="none"/>
        </w:tabs>
        <w:ind w:left="1980" w:hanging="180"/>
        <w:jc w:val="both"/>
        <w:rPr>
          <w:sz w:val="22"/>
          <w:szCs w:val="22"/>
        </w:rPr>
      </w:pPr>
      <w:r>
        <w:rPr>
          <w:sz w:val="22"/>
          <w:szCs w:val="22"/>
        </w:rPr>
        <w:t>построить мостик через канаву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980" w:leader="none"/>
        </w:tabs>
        <w:ind w:left="1980" w:hanging="180"/>
        <w:jc w:val="both"/>
        <w:rPr>
          <w:sz w:val="22"/>
          <w:szCs w:val="22"/>
        </w:rPr>
      </w:pPr>
      <w:r>
        <w:rPr>
          <w:sz w:val="22"/>
          <w:szCs w:val="22"/>
        </w:rPr>
        <w:t>( в зависимости от возраста испытуемых идет распределение вожатыми лагерных дел и заданий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ступень – награда «3 пера»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>Испыта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0" w:leader="none"/>
        </w:tabs>
        <w:ind w:left="144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сидеть сутки на дереве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0" w:leader="none"/>
        </w:tabs>
        <w:ind w:left="1440" w:firstLine="360"/>
        <w:jc w:val="both"/>
        <w:rPr/>
      </w:pPr>
      <w:r>
        <w:rPr>
          <w:sz w:val="22"/>
          <w:szCs w:val="22"/>
        </w:rPr>
        <w:t>выучит наизусть все скаутские имена в отряде и т.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испытуемыми строго следит полиция, контроль осуществляет старший вожаты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ллельно расходуется валюта, выполняются обязанности каждым «специалистом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бодно время с 14-30 до 18-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мотр строевой песн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ивается исполнение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оевой шаг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ичалки и кличи – начинающие и завершающие исполнение пес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ЕНЬ: Свободное  время с 9-30 до 13-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гра на местности, так называемые «Боевые учения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скауты делятся на 2 группы, т.е. объединяются по 2 патруля. Объявляется тревога и сообщение о том, что украдена скаутская казна и печать (заранее они прячутся на местности, например, коробка с казной подвешивается в густой кроне дерева). К поляне, на которой растет это дерево ведут одинаковые эстафетные линии около 1 км длин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ждый отряд преодолевает свою эстафетную линию, например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г – 100 метров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ыжки в высоту (натянута веревка)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лезть через трубу (мешок-матрасовка с обручем, без дна),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ельба в мишень (дарц на дереве или лук со стрелами)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йти «гусиным шагом» - 50 метров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яч между коленями – пропрыгать 20 метров,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нести раненного (2 делают руки крестом, 3-й – сидит)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копать клад – там записка – куда двигаться дальше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г, взявшись за руки парами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другом на закорках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г парами (встать друг к другу спиной, руки перекрестив) и т.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ь – получение приза, команде-победительнице вручается по 1 пер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бодное время с 14-30 до 18-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борочный тур конкурса художественной самодеятельности. Подготовка к фестивал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 отбоя, в 21-00, когда все уснули – объявляется подъ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ОЧНАЯ ИГ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костровым дается задание разжечь костер, вожатыми предлагаются испытан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атруль парламента должен обойти лагерь по периметру и зажечь фонарь на шлагбауме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краеведы – принести с речки 2 ведра воды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биржа труда – обойти палатки и на каждую прикрепить «звезду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туристы – найти в близлежащем овраге воткнутую табличку и принести е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очная игра продолжается песнями у костра, проводится конкурс между патрулями на самую смешную историю, кричалку. проводится игра «Замри!», «Кто дольше промолчит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бой в 24-00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ДЕНЬ: Свободное время с 9-30 до 13-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НЬ СПОРТИВНЫХ РЕКОРД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нига рекордов «Джамбару» (по типу книги рекордов Гиннеса, ведет почтальон-летописец). Например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ыжки в высоту, длину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то громче крикнет, свистнет, быстрее пробежит 50 м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чнее выстрелит (Дарц)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бедит в рукопашном бое, унибосе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чность броска в баскетболе, волейболе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то дольше прокрутит обруч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нимет больше вес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ьше простоит на одной ноге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льше бросит лист бумаги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сядет большее количество раз, отожмется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прыгает на скакалке, выбьет кегли,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бедит в кольцебросании и др. на усмотрение организаторов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бодное время с 14-30 до 18-00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петиция к карнавалу,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кция-беседа о скаутах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кторина-полуфинал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нипоход «Гринпис» (очистка территории за лагерем от бытового мусора, обрезка сушняка, очистка пляжа, установка щита-памятники «Береги природу!»)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ДЕНЬ: Свободное время с 9-30 до 13-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бор скаутов,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вящение в скауты, принятие клятвы,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вящение в «Белого орла»,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дача перьев и призов,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ручение шлема из перьев: (Белый орел», «белый беркут» и «Белый ястреб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бодное время с 14-30 до 18-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фестивалю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петиции, изготовление костюмов и проче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ЖАМБАРСКИЙ КАРНАВАЛ (после 21 часа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в стиле КАНТРИ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грамме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стер, конкурс скаутского костюма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курс летного костюма из природных материалов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конкурсы строевой и туристической песни, кричалок, кличей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тавка цветов-букетов и гербариев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курс на лучший венок королеве Джамбарелле и королю Джамбару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курс скаутских «национальных» танцев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ы-коронация королевы Джамбареллы и короля Джамба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ручение призов, наград победителям, танцы, песни у кост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щание со скаутским лагерем – исполнение гим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«В И Г В А М И Я»   -индейское поселе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ам данного поселения необходимо почитать литературу об индейцах, подойти к организации отряда творчес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порядок дня такой же как и в других отрядах (см. выше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отметить, что индейцы по своей сути – рыболовы, охотники, земледельцы, скотоводы, собиратели природных даров. Различаются индейцы не только по роду занятий, но и по месту проживания:  например, житель гор, долин, устьев рек, лесов; поэтому, организаторам данного поселения предлагается учесть эти услов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ожатый, встречая вновь прибывших, может предстать перед детьми в образе «Вождя краснокожих», другие вожатые, в образе его соплеменни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 расселения в домиках, «Вождь краснокожих» «трубит» сбор – это может быть специальный барабан или подвешенная металлическая пластина, в которую он ударяет специальным молотк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ам надо учитывать, что индейцы-язычники, т.е. они поклоняются божествам природы: огню, солнцу, воде, земле, ветру, деревьям, растениям, животны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ранее приготовлены: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аски, перья, яркие тесемки, бусины и прочие заготовки для создания головного убора из перьев, боевого раскраса лица (глядя по погоде и тела),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чо (квадрат из ткани с прорезью для головы),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териал для изготовления амулетов,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мики-вигвамы, ворота-вход с эмблемой,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маки на деревьях,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для костра,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ртплощадка,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чтовый ящик в виде дупла дерева,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нцтовары,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л для занятий,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оружие»: копья, луки, стрелы, дарц, меч,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зы, бахрома, фонограмма этнической музы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каждой пятерке предлагается выбрать вождя, который решает какой раскрас должен быть у его племени, обладает атрибутами власти: бубен, именное копье, лук и стрелы, особый амулет и жилет с бахром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остальные – его сви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малышей можно изготовить «мустангов» - лошадок на палоч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поселения отмечается по периметру пучками перьев, копьями и веревк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еление делится на «племена» по 5 человек в каждом. Предлагается выбрать условные названия, например: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Камышовые коты» - рыболовы,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Горные орлы» - жители гор, скотоводы, собиратели трав, 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Боевые тигры» - охотники,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Быстроногие мустанги» - земледельц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ти названия могут быть прибиты в виде табличек на «вигвамах», рядом может быть нарисован символ-герб. Каждый «вигвам» предлагается «дооформить» самим «индейцам»: - «Камышовым котам» - камышом, «Горным орлам» - перьями, «Боевым тиграм» - имитацией шкуры, луком и стрелами, «Быстроногим мустангам» - фигурой лошад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ДЕН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бодное время с 9-30 до 13-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бор всех племен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сфер влияния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 имени каждому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ы главного вождя – старшего вожатого (имена должны быть написаны у каждого или на луке, или на одежде, например, всем известные: «Чингачгуг – большой змей», «Монтигомо» - ястребиный коготь», «Мукачи» - легкое перышко», «Симпатун – ночная фиалка», «Веролом – быстрый олень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племя – «Камышовые коты» - рыболовы. Их «местожительство» возле реки, они могут ограничить туда вход копьями и идя на купание каждое племя дает им выкуп (например, бусины, ракушки, тесемки, еловые шишки и т.п. – все то, чем можно украсить себ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племя – «Горные орлы» изучают и описывают птиц в окрестностях (результаты по истечение 21 дня оглашаются на карнавале), собирают перья, берут на вооружение все холмики и ставят таблички: «Гора орлов» 3 м над уровнем р. Ахтуба, «Скала Ласточек» - 5м над уровнем р. Ахтуба и т.п. «Охотятся» с луком и стрелами, выбивают цел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племя – «Боевые тигры» (охотники, следопыты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одятся соревнования в меткости (лук, стрелы), сбор гербария, изучение следов на песке, изучается алфавит индейцев (1 занятие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 племя – «Быстроногие мустанги» (земледельцы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одится забег на скорость, метание «гранаты» в цель («граната» - пластиковая бутылка), соревнования в распилке бревен, в бросании ласс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бодное время с 14-30 до 18-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племя – «Камышовые коты» занимаются сбором атрибутики и необходимыми приспособлениями для рыбной ловли: это могут быть удочки, сети, если же этого нет, дается задание во что бы то ни стало поймать рыбу, даже если придется отгородить запруду. Проводится посвящение в «Камышовые коты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племя – «Горные орлы» изучают ориентацию по природе (см. страницу 109-112 «Дети в пионерском лагере»): по солнцу, по пенькам, по муравьиным кучам и т.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одится посвящение в «Горные орлы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племя – «Боевые тигры» прокладывают направление: тропинка к реке, вдоль нее, в кустах, в деревьях, под камнем – спрятаны мишени-карточки. Кто больше наберет мишеней, тот победител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одится посвящение в «Боевые тигры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 племя – «Быстроногие мустанги» проводят эстафету с препятствиями, сбор видов растений с ограниченной территории – кто больше набер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одится посвящение в «Быстроногие мустанг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ДЕН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бодное время с 9-30 до 13-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нь спортивных рекорд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индивидуально, имена победителей записываются на дереве. судьями выступают вождь и выбранная сви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рный перечень соревнований: забег на скорость, эстафета с препятствиями, соревнование в меткости (дается 5 стрел каждому), метание гранат, эстафета с мячом «Пройди лабиринт», заплыв на дальность (на реке), «Набрось лассо» (кольцеброс), пройди по бревну с шест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бодное время с 14-00 до 18-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стиваль национального костюм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одится оценка лучших костюмов индейцев и их экипировка. В оценку жюри входит также национальный танец и защита костюма (индивидуальное задание). Имена победителей записываются в «свиток» рекордов по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ЕНЬ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бодное время с 9-30 до 13-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урс на лучший раскрас, татуировк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урс проводится как большой праздник на берегу река (по  отдельному сценарию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бодное время с 14-30до 18-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Война племен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йна проходит между двумя «войсками», объединяющими по 2 племени (вигвама). Определяется «поле боя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ь: обострить интерес к проживанию в поселении «Вигвамия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йна включает в себ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остязание – переговоры вождей, лучший боевой клич и лучший шумовой эффект войс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остязание – конкурс красавиц (заранее объявляется конкурс на лучшее звание титула будущей победительницы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состязание – рукопашный бой противников (проводится попарн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 состязание – порази цель (каждому противнику дается по 1 попытке выбить цель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 состязание – найди клад (по заданному маршруту отправляются 2 представителя от каждого войск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 состязание – «Быстроногие мустанги» (забег на скорость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 состязание – строительство плотов (оценивается не только сам плот, но и заплыв на нем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 состязание – строительство камышовых «вигвамов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стязания могут проводится и после ужина. Победителям – «жертвоприношения» у костра (это может быть праздничный ужин со сладостями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ДЕНЬ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бодное время с 9-30 до 13-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карнавалу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курс головных уборов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петиция «национальных» номеров художественной самодеятельности.</w:t>
      </w:r>
    </w:p>
    <w:p>
      <w:pPr>
        <w:pStyle w:val="Normal"/>
        <w:ind w:left="1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бодное время с 14-30 до 18-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урс воздушных змее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здушные змеи изготавливаются каждым племенем, исходя их символики племени, с изображением божеств природы – покровителей племен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 ужина проводится костер и викторина об индейц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 xml:space="preserve">V </w:t>
      </w:r>
      <w:r>
        <w:rPr>
          <w:sz w:val="22"/>
          <w:szCs w:val="22"/>
        </w:rPr>
        <w:t xml:space="preserve">ДЕНЬ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бодное время с 9-30 до 13-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урс на лучший загар (проводится на пляже). Включает в себя: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монстрацию загара,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курс на лучший рисунок на песке на космическую тему (известно, что у инков расшифрованы наскальные рисунки людей в космических шлемах, сооружение космодромов, лабиринты и т.п.)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 масок, музыкальных инструментов для карнав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бодное время с 14-30 до 18-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К А Р Н А В А Л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 масок из природных материалов (тыква, кора, глина)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ы нового «Вождя краснокожих»,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ы его невесты,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церт «национальной» художественной самодеятельности,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викторины об индейцах,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граждение грамотами, призами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курс на лучший музыкальный инструмент (самодельны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  <w:u w:val="single"/>
        </w:rPr>
        <w:t>Язык знаков индейцев Великих равнин:</w:t>
      </w:r>
    </w:p>
    <w:p>
      <w:pPr>
        <w:pStyle w:val="Style15"/>
        <w:rPr>
          <w:sz w:val="22"/>
          <w:szCs w:val="22"/>
        </w:rPr>
      </w:pPr>
      <w:r>
        <w:rPr>
          <w:i/>
          <w:iCs/>
          <w:sz w:val="22"/>
          <w:szCs w:val="22"/>
        </w:rPr>
        <w:t>1  - краснокожий - дважды потереть тыльную сторону киcmи;</w:t>
      </w:r>
    </w:p>
    <w:p>
      <w:pPr>
        <w:pStyle w:val="Style15"/>
        <w:rPr>
          <w:sz w:val="22"/>
          <w:szCs w:val="22"/>
        </w:rPr>
      </w:pPr>
      <w:r>
        <w:rPr>
          <w:i/>
          <w:iCs/>
          <w:sz w:val="22"/>
          <w:szCs w:val="22"/>
        </w:rPr>
        <w:t>2  - шайен -повертеть левым указательным пальцем;</w:t>
      </w:r>
    </w:p>
    <w:p>
      <w:pPr>
        <w:pStyle w:val="Style15"/>
        <w:rPr>
          <w:sz w:val="22"/>
          <w:szCs w:val="22"/>
        </w:rPr>
      </w:pPr>
      <w:r>
        <w:rPr>
          <w:i/>
          <w:iCs/>
          <w:sz w:val="22"/>
          <w:szCs w:val="22"/>
        </w:rPr>
        <w:t>3  - команч - палец извивается как змея;</w:t>
      </w:r>
    </w:p>
    <w:p>
      <w:pPr>
        <w:pStyle w:val="Style15"/>
        <w:rPr>
          <w:sz w:val="22"/>
          <w:szCs w:val="22"/>
        </w:rPr>
      </w:pPr>
      <w:r>
        <w:rPr>
          <w:i/>
          <w:iCs/>
          <w:sz w:val="22"/>
          <w:szCs w:val="22"/>
        </w:rPr>
        <w:t>4  - кроу - кулак прижатый ко лбу, затем раскрытая ладонь;</w:t>
      </w:r>
    </w:p>
    <w:p>
      <w:pPr>
        <w:pStyle w:val="Style15"/>
        <w:rPr>
          <w:sz w:val="22"/>
          <w:szCs w:val="22"/>
        </w:rPr>
      </w:pPr>
      <w:r>
        <w:rPr>
          <w:i/>
          <w:iCs/>
          <w:sz w:val="22"/>
          <w:szCs w:val="22"/>
        </w:rPr>
        <w:t>5  - nayни - сложить пальцы знаком «V»;</w:t>
      </w:r>
    </w:p>
    <w:p>
      <w:pPr>
        <w:pStyle w:val="Style15"/>
        <w:rPr>
          <w:sz w:val="22"/>
          <w:szCs w:val="22"/>
        </w:rPr>
      </w:pPr>
      <w:r>
        <w:rPr>
          <w:i/>
          <w:iCs/>
          <w:sz w:val="22"/>
          <w:szCs w:val="22"/>
        </w:rPr>
        <w:t>6  - незперсэ - провести пальцем под носом;</w:t>
      </w:r>
    </w:p>
    <w:p>
      <w:pPr>
        <w:pStyle w:val="Style15"/>
        <w:rPr>
          <w:sz w:val="22"/>
          <w:szCs w:val="22"/>
        </w:rPr>
      </w:pPr>
      <w:r>
        <w:rPr>
          <w:i/>
          <w:iCs/>
          <w:sz w:val="22"/>
          <w:szCs w:val="22"/>
        </w:rPr>
        <w:t>7 - оседж – провести руками вниз по затылку;</w:t>
      </w:r>
    </w:p>
    <w:p>
      <w:pPr>
        <w:pStyle w:val="Style15"/>
        <w:rPr>
          <w:sz w:val="22"/>
          <w:szCs w:val="22"/>
        </w:rPr>
      </w:pPr>
      <w:r>
        <w:rPr>
          <w:i/>
          <w:iCs/>
          <w:sz w:val="22"/>
          <w:szCs w:val="22"/>
        </w:rPr>
        <w:t>8    сиу – провести ладонью по шее, «отрезая голову»;</w:t>
      </w:r>
    </w:p>
    <w:p>
      <w:pPr>
        <w:pStyle w:val="Style15"/>
        <w:rPr>
          <w:sz w:val="22"/>
          <w:szCs w:val="22"/>
        </w:rPr>
      </w:pPr>
      <w:r>
        <w:rPr>
          <w:i/>
          <w:iCs/>
          <w:sz w:val="22"/>
          <w:szCs w:val="22"/>
        </w:rPr>
        <w:t>9 - лошадь;</w:t>
      </w:r>
    </w:p>
    <w:p>
      <w:pPr>
        <w:pStyle w:val="Style15"/>
        <w:rPr>
          <w:sz w:val="22"/>
          <w:szCs w:val="22"/>
        </w:rPr>
      </w:pPr>
      <w:r>
        <w:rPr>
          <w:i/>
          <w:iCs/>
          <w:sz w:val="22"/>
          <w:szCs w:val="22"/>
        </w:rPr>
        <w:t>10 - бизон - сделать «рожки» над головой;</w:t>
      </w:r>
    </w:p>
    <w:p>
      <w:pPr>
        <w:pStyle w:val="Style15"/>
        <w:rPr>
          <w:sz w:val="22"/>
          <w:szCs w:val="22"/>
        </w:rPr>
      </w:pPr>
      <w:r>
        <w:rPr>
          <w:i/>
          <w:iCs/>
          <w:sz w:val="22"/>
          <w:szCs w:val="22"/>
        </w:rPr>
        <w:t>11 - луна;</w:t>
      </w:r>
    </w:p>
    <w:p>
      <w:pPr>
        <w:pStyle w:val="Style15"/>
        <w:rPr>
          <w:sz w:val="22"/>
          <w:szCs w:val="22"/>
        </w:rPr>
      </w:pPr>
      <w:r>
        <w:rPr>
          <w:i/>
          <w:iCs/>
          <w:sz w:val="22"/>
          <w:szCs w:val="22"/>
        </w:rPr>
        <w:t>12 - один – правую руку вытянуть в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10250" cy="434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К О К О М А Н Г О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оянка дикарей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этой «стоянки» выбирается самое лесистое место, заранее готовится: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латки,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й стол для занятий,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чтовый ящик в виде «головы» с открытым ртом-отверстием для писем,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маки,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евки, висящие на деревьях,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чели, веревочные мостики-лесницы с подвешенными колокольчиками,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ница обозначена изображением черепов,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вы и прочие препятствия по периметру,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рота-вход оформлены «черепами» и «костями» животных или их изображением,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а спортплощадка,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для костра,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ьца (от кольцеброса, пирамидок и т.п.) за участие в конкурсе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тали «национальной» одежды: бахрома, тесьма, повязки на голову, краски и т.п.,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зы, этническая музыка, магнитоф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порядок дня такой же, как и в других отряд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ужно отметить, что жилище дикарей – это естественные укромные природные места: пещеры, шалаши, хижины на деревья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 отряда, по-другому племени, заселяют свои палатк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племя – травоядные «Кукареки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племя – сыроеды Кабанэры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племя – млекопитающие Коромук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 племя – каннибалы Хамнедам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ДЕН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бодное время с 9-30 до 13-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е дело – сооружение хижины (заранее заготавливаются доски и ветки деревьев, веревки, колокольчики, консервные банки и т.д.). У входа в поселение сооружается хижина-шалаш на дереве. Это и будет наблюдательный пункт. от него протянуты веревки с колокольчиками и консервными банками, издающими звук при нарушении «границы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латки украшаются травой, цветами, ветками, костями животных. На особый шнур, прикрепленный к дереву возле каждой палатки нанизываются специальные кольца, выдаваемые вождем-вожатым как поощрение. Чем длиннее будет шнур, тем почетнее плем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исходит переодевание в  «национальную» одежду, для изготовления которой используются: зелень, лианы, ветки, шнуры, татуировка, полоски на руке символизируют количество «съеденных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бодное время с 14-30 до 18-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 Х О Т А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бор трав, моллюсков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и проведение ритуала посвящение в дикари: помазание Вождя «кровью», «боевое» крещение водой всех дикарей, купание, клятва племени – ритуал поедания (специально приготовленных моллюсков)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стер, ритуальные танцы (посвящение может происходить и после ужи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ДЕН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бодное время с 9-30 до 13-0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курс наскальной живописи. Предваряется беседой и показом образцов тайнописи (см. приложение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курс веревочных узлов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курс изготовления бумерангов, показательные выступ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бодное время с 14-30 до 18-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боры своего племенного животного-покровителя: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курс на звание племени,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курс рисунков животных-покровите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 ужина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диционный костер. Марафон ритуальных тан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ЕН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бодное время с 9-30 до 13-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нь «охотничьих» рекордов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кий стрелок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о точности возврата бумеранга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пуэро – спортивная борьба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нести бревно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ыжки в длину, в высоту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оростное лазание по веревочной лестнице, веревке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йти по бревн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корды записываются в «племенную» книг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бодное время с 14-30 до 18-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урс моделей «национальной» одежд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боры лучшего «Пятницы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урс  «горлового» п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урс боевого клича (по-звериному, по-птичьи и т.п.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 ужина традиционный костер «Удачная охота»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1 племя – травоядные Кукареки при всех поедают лекарственную траву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2 племя – сыроеды Кабанэры поедают сырую картошку, свеклу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3 племя – млекопитающие Коромуки пьют молоком перцем или горчицей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4 племя – каннибалы Хамнедамы готовят на костре и съедают моллюсков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ДЕН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бодное время с 9-30 до 13-00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нировка. Рукопашные схватки – бои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кторина о растениях и животных Южной Афр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1 племя – травоядные Кукареки – сбор гербария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2 племя – сыроеды Кабанэры – сбор корней, конепластика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3 племя – млекопитающие Коромуки – сбор ягод, грибов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4 племя – каннибалы Хамнедамы – сбор бабочек и насекомы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бодное время с 14-30 до 18-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оружение плота: все поселение делится на 2 команды, сооружают плоты на скорость. Скоростной заплы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 ужина у костра – репетиция фестива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ДЕН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бодное время с 9-30 до 13-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Санитары леса»: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чистка территории за поселением от бытового мусора,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быча трофеев для украшения жилища,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курс «Найди применение «бросовой вещи» (кирпич, старый башмак, черепок и прочее)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бодное время с 14-30 до 18-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Опасная охота»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 цирковых трюков (лазание по веревке, веревочной лестнице, дереву, пролезание через обруч, прыжки с веревки, катание на веревках, качелях, лазание по канату, выстрелы в цель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 ужина: КАРНАВАЛ у костра. Парад костюмов и масок животных, ритуальные песни, танц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Т А М А Г О Ч 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понская дерев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рганизаторы заранее готовят: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мики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й стол для занятий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чтовые ящики в виде круглых щитов с изображением дракона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рота-вход на территорию сделаны в виде крыши пагоды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ница обозначена бело-красными ленточками или флажками (цвета японского флага), канцтовары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зы, этническая музыка, магнитофон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менты «национальной» одежды, это могут быть кимоно и разноцветные пояса. Возможен вариант специально изготовленных маек с символикой Япо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ам следует учитывать, что в Японии на 1 месте стоит КОЛЛЕКТИВ, на 2-ом – СЕМЬЯ и на 3-ем ГОСУДАРСТВО. Отсюда видно, какое место занимает у японцев коллективный отдых, коллективные занят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ЧИТАНИЕ ПРИРОДЫ стоит особо в японской системе воспитания. Отсюда – благодушие японцев, их уравновешенное состояние, дружелюбие, хорошее настрое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в Англии основным элементом воспитания является СТРОГОСТЬ (это можно наблюдать в скаутском движении), то японское воспитание в семье можно характеризовать как ЛЮБОВ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Японии культ природы и ребенка заметны во всем. проводятся ПРАЗДНИКИ 3-х, 5-ти, 7-милетних девочек и мальчиков, воспитание которых осуществляется по возможности раздель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тям младшего возраста покупают куклы, если можно так выразиться из цикла «Дом – семья», «Император и его придворные» - где куклы выполнены как точные копии оригиналов. И через игру воспитываются отношение в семье, в почитании Императ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ДЕН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бодное время с 9-30 до 13-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прибывшие дети делятся на так называемые «семьи» - дома, количеством не более 5-ти человек, которые заселяются в приготовленные дом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ТАК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дом – семья Садовников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дом – семья Поэтов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дом – семья Воинов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4 дом – семья Спортсменов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вый день проходит под девизом первого дома-«семьи» и называется «ПРАЗДНИК СЕМЬИ САДОВНИКОВ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«семьи» возле дома садовника устраивают сады: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Сад камней» (вначале идет сбор камней, затем установка их возле дома),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курс икебаны (главное в букете – основа, символизирующая человека, это может быть зеленая ветка, затем идет символ земли – мелкие, короткие цветы и завершает композицию высокий цветок, ветка, символизирующая небо)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2"/>
          <w:szCs w:val="22"/>
        </w:rPr>
        <w:t>в саду также устраивают Домик для чайных церемоний. Это может быть навес из веток, столик, пеньки-стулья. Организуется сбор лекарственных трав, в котелке на костре готовится чай. Чаепитие должно быть размеренным, для отдохновения, неспешного разговора. Одна «семья» обслуживает, сама же пьет в последнюю очередь.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ле дома садовников устанавливается аквариум – символ любой японской сем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бодное время с 14-30 до 18-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бор заготовок для икебаны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 венков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рашение дома садовника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ы императрицы Сакуры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здник любования цветением (например, лебеди или др. растения, цветущего в это время)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гра-аукцион «Назови цветы»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кция-беседа о садах Японии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изготовление из тростника татами-подстилки.</w:t>
      </w:r>
    </w:p>
    <w:p>
      <w:pPr>
        <w:pStyle w:val="Normal"/>
        <w:ind w:left="1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 ужина: поход на реку,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здник любования луной,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здник любования силуэтами деревь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ДЕНЬ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ПРАЗДНИК СЕМЬИ ПОЭТ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бодное время с 9-30 до 13-00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курс свитков (на свитке пишется иероглиф – лучшее украшение дома Поэтов)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курс ТАНКАВ (танка – 3-строчная поэтическая форма с философским смыслом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раоке по-русски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бодное время с 14-30 до 18-0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спись по шелку (конкурс рисунков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атр «Кабуки» (разыграть сценку. В театре «Кабуки» играют только мальчики, все актеры на катурнах, сцена выдвигается в зал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курс Оригами – поделок из бумаги «Бумажный журавлик» и прочее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курс вее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ЕНЬ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ПРАЗДНИК СЕМЬИ ВОИНОВ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бодное время с 9-30 до 13-00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 дома воинов устраиваются выставка оружия: мечи, щиты, палки, луки, стрелы и прочее. Все жители домов сходятся к дому воинов в «боевом» снаряжении, делятся на 2 команды: САМУРАИ и НИНЗ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ЯВЛЕНИЕ ВОЙН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азательные выступления с мечем и палк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урсы: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укопашный бой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стафета воинских хитростей, 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разгадка военной тайны»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евая подготовка (цикл упражнений)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ДЕН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ПРАЗДНИК СЕМЬИ СПОРТСМЕНОВ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бодное время с 9-30 до 13-00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кторина о восточных единоборствах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комства с основами борьбы Джиу-Джитсу, борьбой СУМО, КАРАТЭ и другие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 и запуск бумажного змея «Белый Дракон», посвященный 2000г. – году Белого Дракона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ценка «ТАМАГОЧИ»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ДЕН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ПРАЗДНИК ВСЕХ СЕМЕЙ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симваль-карнавал.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мья готовит букеты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мья – оригами, веера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мья – бумажные фонарики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мья – бумажных змей</w:t>
      </w:r>
    </w:p>
    <w:p>
      <w:pPr>
        <w:pStyle w:val="Normal"/>
        <w:numPr>
          <w:ilvl w:val="1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курс подсвечников из природного материала</w:t>
      </w:r>
    </w:p>
    <w:p>
      <w:pPr>
        <w:pStyle w:val="Normal"/>
        <w:numPr>
          <w:ilvl w:val="1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стиваль японского костюма</w:t>
      </w:r>
    </w:p>
    <w:p>
      <w:pPr>
        <w:pStyle w:val="Normal"/>
        <w:numPr>
          <w:ilvl w:val="1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раоке</w:t>
      </w:r>
    </w:p>
    <w:p>
      <w:pPr>
        <w:pStyle w:val="Normal"/>
        <w:numPr>
          <w:ilvl w:val="1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здник бумажных фонариков (с горящей свечей внутри)</w:t>
      </w:r>
    </w:p>
    <w:p>
      <w:pPr>
        <w:pStyle w:val="Normal"/>
        <w:numPr>
          <w:ilvl w:val="1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уск на воду</w:t>
      </w:r>
    </w:p>
    <w:p>
      <w:pPr>
        <w:pStyle w:val="Normal"/>
        <w:numPr>
          <w:ilvl w:val="1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уск воздушного змея – «Белого Дракона» с посланием к потомкам в 21 в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21 дня – смены, на оздоровительной базе «Лукоморье» ОБЩЕЛАГЕРНЫЙ ФЕСТИВАЛЬ, в котором все «поселенцы» выступают со своей программой «Ф И Е С Т А      Б Е Л О Г О     Д  Р А К О Н 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br/>
      </w:r>
      <w:r>
        <w:rPr>
          <w:sz w:val="22"/>
          <w:szCs w:val="22"/>
        </w:rPr>
        <w:t>ОБЩИЕ МЕРОПРИЯТ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ажаемые организаторы досуга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рамках взаимодействия организаторы альтернативного отдыха в «поселениях» предлагают свои идеи и базе летнего лагеря, не нарушая их планов организованного отдыха дет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имер, площадь перед столовой, на которой отдыхают дети после обеда или дожидаясь своей очереди – могла бы стать ПЛОЩАДЬЮ САМОВЫРАЖЕНИЯ, своеобразным «СТАРЫМ АРБАТОМ», на которой располагались бы художники с мольбертами, участники музыкальных групп, где находились бы и так называемые СУВЕНИРНЫЕ ЛАВКИ, в которых могли продаваться сувениры с символикой лагеря, как специально изготовленные – рекламные проспекты, майки с символикой и т.п., так и сувениры, изготовленные самими детьми – поделки из природного материала, фотографии с видами лагеря и т.п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площади самовыражения могут расположиться и фотографии, с тамтамаресками – специальными фигурами из фанеры, которые представляют, то накаченного мышцами борца, то экзотического жителя, с отверстиями для головы фотографируемог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агаемая программа – только основа, своеобразный план-каркас, на который каждый специалист-организатор может «наложить» свою систему, свой комплекс мероприятий, свою программ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ОРТСМЕНЫ-организаторы детского досуга, безусловно, исходя из своей программы, своего вида единоборств построят свои схемы тренировок, спортивных игр и проче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зыкант – прочтя программу, увидит в ней приложение своих сил, увидит, что нужно подобрать «этническую» музыку для сопровождения отрядных дел, побудок, в подборе репертуа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АЗДНИК ОТКРЫТИЯ СТОЯНКИ ИНДЕЙЦЕВ  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индейской деревне среди вигвамов разложен костер. Вожатые выстраивают вновь прибывших на так называемую «линейку». Под возгласы и приветствия обращаются к выходу ВОЖДЯ КРАСНОКОЖИХ. Вождь выходит в сопровождении телохранителей и занимает место на приготовленном возвышении, венчаемом кон ___ой головой. Телохранители становятся рядом и перекрещивают копья. Вождь встает и рукой отводит скрещенные копья, простирая руки впере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ждь:- Соплеменники и вновь прибывшие иноземцы! Вы вступили на священную землю   в долине живительной реки Ахтуба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егодня в жизни нашего племени – памятный день! Сегодня наше племя принимает в свои ряды новых воинов, охотников и рыболовов, новых хранителей очага и следопытов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ольше собратьев – богаче добыча, надежней охрана границ, веселее праздники! Но новые братья должны доказать свою преданность племени, пройти проверку боем и делом – и доказать, что смогут принести в жертву пойманного врага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раги окружают нас со всех сторон, они уже подобрались к нашим вигвамам. Будьте готовы в любую минуту отразить напор, взять тамагавк и стать на тропу войны!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ндеец племени   быстр как лань, ловок, как пантера и зорок как сокол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С криками на стоянку индейцев нападают дикари, среди которых спортсмены-единоборцы. Они ловкими движениями и приемами всех вновь прибывших складывают к ногам вождя краснокожих. В разгар боя к дерущимся выходит шаманка с белым платком в руках и бросает его на землю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Шаманка: Я – древнейшая прародительница рода  ….. своим повелением прекращаю войну племен и обращаю врагов в гостей на нашем праздни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велеваю (обращаясь к вождю) – Сын мой! Поверженный индеец, но живой стоит двух туземцев. У индейца в запасе его смекалка и ловкость. Велю тебе, сын мой, устроить новым братьям испытания в ловкости и сноровке, дабы они могли выйти живыми из туземного плена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раиваются соревнования: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азание по канату,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брасывание лассо,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азание по дереву,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од по-кошачьи,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ледов и трав,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тягивание кана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ождь:- Все достойны звания ….! А для принятия клятвы нашего племени – прошу зажечь костер» И по традиции это делает хранительница очага – шаманка Мамута-мудрая сова! (шаманка делая ритуальные движения вокруг костра, поджигает его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ждь:- Вспомните свои имена, новые братья! Я – Чингачкуг – вождь краснокожих буду произносить клятву наших предков, а вы повторять ее за мно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Я – (имя свое индейское) пред лицом своих соплеменников и почитаемых предков рода …. торжественно клянусь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ужием и кровью защищать границы племени!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ажать старейшин и вождей рода!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осить добычу и делить ее по совести!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ранить огонь в родовом очаге!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вступать первым на тропу войны!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честном бою добывать победу и прославлять данное мне имя!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ыть ловким как пантера! Быстрым как стрела! Смелым как ___________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ПЕРВОГО ДНЯ ЗАЕЗ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удожнику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отъезда разработать символику отрядов – эмблему, носимую на майке, флаг (изготовить по эскизу художника и взять с собой). Из имеющихся деталей костюмов (бахромы и прочего) представить эскизы: индейца, дикаря, японца и скаута в цвете, чтобы по приезде дети могли без излишних объяснений вожатых соорудить себе костюм (см. приложение)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ИНДЕЙЦ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приезде в лагерь детей выстраивают на площади, где заранее врыт флагшток – то вожатые, который привезли ребят, выстраивают их, а вожатые, встречающие в лагере – готовятся к приезду заранее – одевают костюмы вождей, расписывают тело и появляются на площади только в момент, когда музыкант дает сигнал: внимание. Например: вождь краснокожих появляется в шлеме из перьев и в сопровождении «жрецов» , один из которых может ударять в барабан (или бубен), а другой выполняет роль охраны. «Вождь» вступает на специальный трон или возвышение и говорит речь. Например следующего содержа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ратья и сестры! Мы вступили на священную землю инков – древнейшая культура который не знала себе равных! Вспомните племена майи – древнейший народ строил космодромы и лабиринты, над разгадкой которых до сих пор бьется современная ученная мысль. Почему наскальная живопись передает нам изображения людей в космических скафандрах? Это и многое другое поручается разгадать вашей экспедиции. Но для начала вы должны сами стать на время индейцами – прекрасными войнами, охотниками, следопытами, и как знать, может быть и космонавтами и астрономами, способными тайными знаками вызвать с других планет инопланетян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ейчас вы вступите в приготовленные для вас жилища – вигвамы, обстройтесь там, а через два часа жду вас на этой площади согласия уже племенами, со своей символикой, личными именами – прозвищами настоящих индейцев. В каждом племени из 5 человек вы должны выбрать своего вождя, снабдить его атрибутами власти и здесь на площади будет принята клятва на верность древнего бога инков – бога Солнц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 сейчас самому смелому из вас я предлагаю выйти сюда и первым поднять флаг племени (поднятие флага, все аплодируют). Запомните завет предков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елость, удача, решимость, напор –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Тропою войны наш индейский топор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Сметает врагов и трофей добывает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Лишь смелый и ловкий удачлив бывает! (см. стр. 10-11 до половины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является перерыв на благоустройство и заселение и после этого беседа с вожатым «вигвама» по распределению направлений деятельности, выбору и изготовлению костюмов, сбору перьев и т.п. (см. стр. 11 с половины 12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ерез 2 часа – новый сбор по сигналу барабана вождя краснокожих. Вожатые уже расставляют отряд по 5-кам. У всех своя символика, раскрас – у «Камышовых котов»,  например «рыбка», в орнаменте головных повязок у горных орлов – изображение орлов и т.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ждый уже выбрал себе игровое имя (см. стр. 11 середина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жд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ратья и сестры. Меня зовут … (например: «Караманчи – удачливый воин» или «Урсулту – зоркий глаз»_. Вы тоже забрали себе игровое имя и сейчас мы проведем перекличку. (Все называют свои игровые имен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 сейчас девиз вашего племени. Говорит вождь! (вождь представляет девиз, например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«Камышовых котов» - «Больше рыбы и удачи – нападут – давайте сдачи»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ных орлов» - «Выше орлов могут быть только горные орлы!»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«Боевых тигров» - «Внезапность нападения – вот тигров в чем везение!»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«Быстроногих мустангов» - «Просим нам не досаждать – вам от нас не убежать!»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это произносится каждой 5-ой на построении. Все в своих «племенных» костюмах и боевом раскрасе. После переклички – ритуальный танец «Удачная охота» - музыкант играет ритм, звенят бубны, барабаны, с протяжным криком «И-и-и!» «Охотники» танцуют у воображаемого костра (рук. танцев показывает движения). В конце – вождь краснокожих может всех посвятить в индейцев (например: на грудь повесит амулет) или произвести «помазание кровью», т.е. красной гуашью, или выдача оруж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ДИКАР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 же по схеме происходит 1-й день заезда у дикарей. Уже в автобусе вожатый предлагает им выбрать свою «отрядную» песню, например это будет «Чунга-чанга». Сней дикари ходят в походы, в столовую, идут на площадь построения. Девизом стоянки дикарей может быть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«Чунга-чанга, чунга-чанга,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Дикари из кокоманго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вояды, сыоеды, Млекопиты, людоеды –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Поедаем всех подряд, кто не вступит в наш отряд!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(«У-у-у!» - делают устрошающие «рожи»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этой песней и девизом, произносимыми построчно старшим вождем и повторяемым всеми остальными, отряд строится на площади после заезда и расселения в домики. До построения – выбираются вожди «5-ок», поправления (см. стр. 15 – середина, название племен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жатый – вождь встречает их на площади, так называемой «Стоянке дикарей». Он в образе людоеда-негра, в гриме, вместо «державы и скипетра» - атрибуты власти у него в руках «кость и череп» (муляжи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чь вождя (примерно звучит так)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Соплеменники! Дети природы!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Каннибалы и сыроеды! Травояды и млекопиты!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Вы прибыли на остров в океане, Цивилизация – обратной дороги нет!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Мосты сожжены! Корабли затоплены!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Клятву крови принимаем мы сегодн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авоядные кукареки – съешьте траву (раздаются веточки укропа, петрушки и мяты) и предлагается на глазах у всех съесть, произнеся клятву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«Пока на свете есть трава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Нам Кукарекам петь с утра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Кукареку! Му-му! Ура!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Вся наша жизнь – трава! Ура!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ыроеды кабанэры (раздают по ломтику свеклы)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«Сырые яйца, мясо, рыбу,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Есть надо свежими – спасибо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А вот кто варит, жарит, тушит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Тот сам себя скорей засушит!»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лекопиты. Коромуки (выпивают по стакану молока)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«Молоко, творог, сметану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Ешьте, дети, непрестанно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В Коромуков превращайтеся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И мычите – не смущайтесь!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ннибалы. Хамнедамы (могут съесть по сырому кусочку рыбы)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«Нет вкуснее человека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Нет сильнее Человека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Если толстенького съешь – Будешь смел, красив и свеж!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тем вождь объявляет их дикарями и производит помазание «кровью». Например: губной помадой и объявляет общее дело – строительство хижины (см. стр. 15-16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561"/>
        </w:tabs>
        <w:ind w:left="156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50:00Z</dcterms:created>
  <dc:creator>Секретарь</dc:creator>
  <dc:description/>
  <cp:keywords/>
  <dc:language>en-US</dc:language>
  <cp:lastModifiedBy>Admin</cp:lastModifiedBy>
  <cp:lastPrinted>2009-12-03T17:24:00Z</cp:lastPrinted>
  <dcterms:modified xsi:type="dcterms:W3CDTF">2013-07-17T10:04:00Z</dcterms:modified>
  <cp:revision>34</cp:revision>
  <dc:subject/>
  <dc:title/>
</cp:coreProperties>
</file>