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2 с. Мугур-Ак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ги классчыларга библиотека кичээ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з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Чимис шыгжамыр унелелди арыгдан канчаар тыпканыл?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гусканы: Салчак Ч.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ур-Аксы  №2 школаны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ур- Ак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 кезэ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Таныштырылга. (Библиотекарь бодун таныштырар. Салдынган сорулгазы болгаш задачазын таныштыр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Кол маадыр-биле таныштыр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Бичии уруг Чимис силер ышкаш бирги класста ооренип турар, бодуун анаа эвес школада ооренип турар эвес, хуулгаазын тоол оранныг школада ооренип тур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Чимиске ооренири дыка сонуургалдыг бол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Анаа эвес хуулгазын школага ооренирге дыка солун болгаш хоглуг болган. Кичээлдер уезинде илби-шилби-даа ооренир турган, а кичээлдер соонда  байырлалдарны эртирип ту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й кезиинде (колдуунда) черле чалгааравас  турган. Катя боду дыка хоглуг, чангыс черинге оруп шыдавас тенек, кичээлдерге башкылар болганчок шугумчулелдиг саналдар бээр ту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Бир-ле катап илби-шилби кичээлинде Чимис долганып- долганып, банкага турган (чидип турар) сээктерни андарып каан. Банка чарылгаш, сээктер  ужуп келгеш оореникчилерни ызырып эгелээн. Дургени-биле шупту оореникчини эмчиже чоргузуп чедирг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Кайгамчыктыг чурук кичээлинде Чимис дыка улуг пар чуруп алган. Башкы чураан чурукту  шынгыы кылдыр диргистир адаарын хорупкаан. Ынчалза-даа Чимис тенек болгаш башкызын ам база дыннавайн ба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пар чуруктан шурап кел дептерге, пар чурукдан шурап келген, уруглар шупту корга берген, пар ол-ла дораан аргаже  маннап дезе берг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ылар чыылган совет хурал эртирген, Чимис дугайын канчаар бис, канчалзывысса деп хуралдаан соонда, боданып2 мындыг туннелге келген. Чимисти чажыт арга арыгже чоргузупсувусса, унелиг шыгжаг диледип» деп шиитпир ундурген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Чимис аргаже унелиг шыгжаг дилеп чорупкан, чортпас болза, уроктарже киирбес дээн. Катя бодунун хуулгаазын школазынга оорениринге дыка ынак ту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мистин чорупкан аргазы база анаа эвес, кым ол аргага чорааныл, унелиг шыгжамырны кым тыпканыл, школанын эн-не экиулегер-чижектиг оореникчизчи бол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ореникчиленин вниманиезин аргаже угландырар. Арга чуу чувеге домейлежип турары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Уруг арыгже чоруп бар чыдар. Арыгнын кыдыында дагаа олурган. Дагаа 2 дилеп тур мен, менээ чугаалап берип корем, канчалдыр чажыт аргадан унелиг шыгжамырны тып алыйн, деп  дагаажыгаштан айтырган. Чимис чеже –даа тенек болза, хундулээчел чоруун кажан-даа утпаан. Чугле ол дээш школага ооредип турган болг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гаа уругга  мынчаар харыылаан:» «Дыка хой улус унелиг шыгжамырны дилексээр чуве болгай, ынчалза-даа кижи бурузунге ол чуул болдунмас. Мээн айтырыгларымга шын харыылаар болзунза, сенээ орукту айтыр мен. Ынчангаш баштай тывызыкты ты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Ыяш эвес бурулерл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 эвес, чугааланып турар.(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шын-дыр ном, ынчангаш бистин арга номдан буткен, ыяштар орунунда озуп тур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Ам болза айтырыгл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« Арга чанында бичии бажынчыгаш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ижи чурттап ту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нда 3 сандай, 3 ста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рун, 3 сыртык (3ады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лобок каш маадырларны кажар-аргазы-биле мегелепкенил?(5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ндерсенин тоолунда чечектен частып келген бичии уругну кым деп адаар турган?(дюймово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айы сказкада кылыгар хрусталь  шилден туфлязын кым чидирип алыр ик?(золу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н харыылаптарга Курячк-ряба Чимиске орукту айтып берг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= Чимис чоруп орган долгандыр кандыг-даа номнар озуп тур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Оруун дургаар коруп чоруурга Чимистин бодунун чураан аргаже маннап чоруй барган пары таваржы берген, Чимис корга берген: «Чимис кортпа, сен мени чурупкаан болгай сен мен сенээ дузалажыр мен дээ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эр дынна Чимис сенээ мен база задания бээр мен, чугле кичээнгейлиг дын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Тоол геройларын эгезин чугаалаарымга, улаштыр чугаалап тондурер 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(Яга), С тарик (Хоттабыч), Илья(Муромец), Соловей (Разбойник),Царевна (Лягушка),Почтальон (Печкин), Доктор (Айболит), Царь (Салтан), Али (Баба), Иванушка (Дурачок), Кощей(Бессмерт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мис даалгазын кууседипкен, пар оруун улаштыр уругга айтып бер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Улаштыр уруг чоруп-ла орган, канчангаштын коруптерге одурек алгырып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глап орган. « Экии, одурек, чуу дээш мунгаранчыг кылдыр ыглап олурарын ол?-деп Чимис одурекден айтыргын. Одурек тургаш мынчаар харыылаан:» Мени авам таныыры кижиге телеграмма апарып бердээн, кымга апарып бээримни уттупкан болдум база орукдан аза берген болдум диген. « Ыглава, мен сенээ дузалажыр мен , деп Чимис чугаала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Чимис одурекке дузалашкаш. Хоглуу кончуг улаштыр орун оруктап чоруп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Улаштыр Чимис чоруп-ла орган, орукту дилеп чадап чораан. Ынчалдыр-ла кудумчуда карангылап эгелээн.Хенертен Чимис коруптерге будук кырында угаанныг угу  олурган, азарынын орнунга орукту айтырып алганы дээре дээ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мис угааныг угуну  дыннап алырга угу мактап2 , айтырыгларга эки харыылааны дээш, чжыт аргага бодун канчаар алдынып билири дээш макта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Сен шупту сээн мурнунга шупту бергелерни эки эрткенин дээш, сээн оруунга таварышкан бистин чурттакчыларывыска дузалашканын дээш сен чажыт шыгжамырны  алыр сен, дээш угу уругга аптараны бер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Аптара ажыттына берген. Чимис коруптерге иштинде ном чыткан. Уруг шуут кайгап калган. А угааныг угу уругга мынча деп чугаалаан:Ийе Чимис ол-дыр сээн дилеп турган шыгжамырын, бистин арыгдан дилеп турган. А ном иштинде эн-не ортектиг шыгжамыр дээрге-эртем-дыр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Канчангаш Чимис оттуп келген, оттуп кээрге дужу бол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Чимис элээн боданнып2 школазынче маннап чорупкан, классчыларынга кандыг душ дужээнин чугаалаар дээш. Ол уеден эгелээш Чимис эн-не улегерлиг. Дыннангыр оореникчи  апа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Тонг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ян-чоруувус моон-биле тонген. Ам болза бичии ойнаптаалынар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4:00Z</dcterms:created>
  <dc:creator>Владелец</dc:creator>
  <dc:description/>
  <cp:keywords/>
  <dc:language>en-US</dc:language>
  <cp:lastModifiedBy>Владелец</cp:lastModifiedBy>
  <cp:lastPrinted>2012-01-30T19:17:00Z</cp:lastPrinted>
  <dcterms:modified xsi:type="dcterms:W3CDTF">2014-12-17T06:08:00Z</dcterms:modified>
  <cp:revision>70</cp:revision>
  <dc:subject/>
  <dc:title/>
</cp:coreProperties>
</file>