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курсия в заповед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Невозможно научить любить и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ценить природу своей страны по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нижкам и фотографиям. Люди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олжны иметь возможность всё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увидеть своими глазами и потрогать,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если возможно, рукам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Магия красоты этого изумительного уголка природы поистине завораживала,  восхитила учащихся и родителей 2 «Б» класса. Каждый найдет здесь что-то свое, что оставит неизгладимый след и сильные положительные эмоции.</w:t>
      </w:r>
    </w:p>
    <w:p>
      <w:pPr>
        <w:pStyle w:val="Normal"/>
        <w:jc w:val="both"/>
        <w:rPr/>
      </w:pPr>
      <w:r>
        <w:rPr/>
        <w:t>Огромное количество разработанных маршрутов к всевозможным природным достопримечательностям не оставят равнодушными ни любителей активных приключений, ни приверженцев спокойного и созерцательного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комство с уникальной природой и животным миром Байкальского заповедника начинается с посещения центральной усадьбы, расположенной в поселке Танхой. На территории центральной усадьбы располагаются уникальные экспозиции Музея Природы,  сувенирная лавка, где можно приобрести изделия с символикой Байкала и Байкальского заповедника, тропа «Здоровье». </w:t>
      </w:r>
    </w:p>
    <w:p>
      <w:pPr>
        <w:pStyle w:val="Normal"/>
        <w:jc w:val="both"/>
        <w:rPr/>
      </w:pPr>
      <w:r>
        <w:rPr/>
        <w:t>Очень интересно было  детям и в Музее природы Заповедника. Его директор Володченков Николай Николаевич так захватывающе рассказывает об экспозиции, что взрослые дяди и тети слушают разинув рты, что уж говорить о детях )</w:t>
      </w:r>
    </w:p>
    <w:p>
      <w:pPr>
        <w:pStyle w:val="Normal"/>
        <w:jc w:val="both"/>
        <w:rPr/>
      </w:pPr>
      <w:r>
        <w:rPr/>
        <w:t>Особенность музея в том, что все чучела сделаны из животных, найденных егерями в силках и капканах браконьеров, сбитых автомобилями и так далее.  Здесь вы не увидите всего одного представителя живого мира – нерпы.</w:t>
      </w:r>
    </w:p>
    <w:p>
      <w:pPr>
        <w:pStyle w:val="Normal"/>
        <w:jc w:val="both"/>
        <w:rPr/>
      </w:pPr>
      <w:r>
        <w:rPr/>
        <w:t>От здания центральной усадьбы ребята прошли по уникальной тропе «Здоровье» по долине р. Осиновка.</w:t>
      </w:r>
    </w:p>
    <w:p>
      <w:pPr>
        <w:pStyle w:val="Normal"/>
        <w:jc w:val="both"/>
        <w:rPr/>
      </w:pPr>
      <w:r>
        <w:rPr/>
        <w:t>Тропа «Здоровья» берёт начало у Центральной усадьбы заповедника в п. Танхой.</w:t>
      </w:r>
    </w:p>
    <w:p>
      <w:pPr>
        <w:pStyle w:val="Normal"/>
        <w:jc w:val="both"/>
        <w:rPr/>
      </w:pPr>
      <w:r>
        <w:rPr/>
        <w:t xml:space="preserve">Уникальность этого маршрута в том, что тропа представляет собой тропинку с деревянным покрытием протяженностью 2,3 км, которая сперва идет по кедровому лесу, а затем по настоящему верховому болоту. На всем протяжении тропинки местами расположены информационные стенды и скамейки для отдыха. С этой тропы открывается завораживающий вид на отроги хребта Хамар-Даб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едровая аллея. Природная аллея из вековых кедров. По ним проложена туристическая тропа, по ее части могут путешествовать инвалиды-колясочн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лея этногородок. Небольшой этнографический музей, в котором можно посмотреть на  традиционные жилища - бурятскую юрту, эвенкийский чум, русскую изб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бывать в Заповеднике с детьми - это отличный способ научить ребенка заботиться о чистоте окружающей среды.  Над головой шумят вековые красавцы-кедры, рядом - опытный экскурсовод-инструктор с познавательными историями. Про любую травинку можно спросить и получить увлекательный, обстоятельный рассказ. Муравейник, к примеру, это индикатор чистоты леса. Здесь муравейники на каждом шагу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бенок, пройдя  по маршруту, прочувствует красоту природы, узнает об обитателях леса и, вернувшись в город, уже задумается, прежде чем бросить мусор на зем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361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ab/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2:00Z</dcterms:created>
  <dc:creator>Александра</dc:creator>
  <dc:description/>
  <cp:keywords/>
  <dc:language>en-US</dc:language>
  <cp:lastModifiedBy>Пользователь</cp:lastModifiedBy>
  <dcterms:modified xsi:type="dcterms:W3CDTF">2014-12-17T11:16:00Z</dcterms:modified>
  <cp:revision>13</cp:revision>
  <dc:subject/>
  <dc:title/>
</cp:coreProperties>
</file>