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hanging="0"/>
        <w:rPr>
          <w:rFonts w:ascii="Calibri" w:hAnsi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</w:rPr>
        <w:t>Сценарий родительского собрания «Приметы осени»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У доски группа учеников.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color w:val="3366FF"/>
        </w:rPr>
        <w:t>На протяжении всего классного часа - мультимедиа</w:t>
      </w:r>
      <w:r>
        <w:rPr>
          <w:rFonts w:cs="Calibri" w:ascii="Calibri" w:hAnsi="Calibri"/>
        </w:rPr>
        <w:t xml:space="preserve">/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     Заданье на дом нам дано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На вечер осени златой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Чтобы понравилось оно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Нашли мы выход вот како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    Решили класс наш показать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Который стал дружней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А заодно и рассказать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Приметы осени сво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   Итак, рассказ мы свой начнем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С осеннего денька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И незаметно перевернем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Листки календар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   Приметы осени хотим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Напомнить вам, друзья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Но и немножечко схитрим –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Покажем вам себя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у вот, теперь начнем рассказ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О случае одном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Что подсмотрел наш зоркий глаз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Осенним светлым днем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Все участники исполняют песню на мотив  «То ли еще будет…»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 куплет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Что-то стало холодать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Желтых листьев больше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Утром хочется поспать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Полежать подольше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Нам сентябрь дает звонок, /слайд/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А октябрь ложку, /слайд/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В ноябре опять урок…/слайд/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Отдохнуть бы трошки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То ли еще будет / 3 р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Ой, ей, 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 куплет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Наш осенний календарь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Жизни прибавляет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Он как будто бы букварь –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Все приметы знает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Каждый день дает намек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Нас зимой пугает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Лучше б двойки наутек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В дальний край слетали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То ли еще будет / 3 р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Ой, ей, 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Слайд</w:t>
      </w:r>
      <w:r>
        <w:rPr>
          <w:rFonts w:cs="Calibri" w:ascii="Calibri" w:hAnsi="Calibri"/>
        </w:rPr>
        <w:t>: «</w:t>
      </w:r>
      <w:r>
        <w:rPr>
          <w:rFonts w:cs="Calibri" w:ascii="Calibri" w:hAnsi="Calibri"/>
          <w:color w:val="0000FF"/>
        </w:rPr>
        <w:t>Одиннадцатое сентября – Иван  - полетний</w:t>
      </w:r>
      <w:r>
        <w:rPr>
          <w:rFonts w:cs="Calibri" w:ascii="Calibri" w:hAnsi="Calibri"/>
        </w:rPr>
        <w:t>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В конце декады сентября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Иван – полетний есть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И с этим днем примет, друзья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По пальцам нам не счесть.  /</w:t>
      </w:r>
      <w:r>
        <w:rPr>
          <w:rFonts w:cs="Calibri" w:ascii="Calibri" w:hAnsi="Calibri"/>
          <w:color w:val="FF0000"/>
        </w:rPr>
        <w:t>слайд</w:t>
      </w:r>
      <w:r>
        <w:rPr>
          <w:rFonts w:cs="Calibri" w:ascii="Calibri" w:hAnsi="Calibri"/>
        </w:rPr>
        <w:t xml:space="preserve">/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летний Ванька гонит птиц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В далекие края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А гуси зимушку за хвост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Ведут опять в поля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Если рано журавли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югу полетят,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Знай, что ранней быть зиме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Тут бы не пропаст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Слайд</w:t>
      </w:r>
      <w:r>
        <w:rPr>
          <w:rFonts w:cs="Calibri" w:ascii="Calibri" w:hAnsi="Calibri"/>
        </w:rPr>
        <w:t>: «</w:t>
      </w:r>
      <w:r>
        <w:rPr>
          <w:rFonts w:cs="Calibri" w:ascii="Calibri" w:hAnsi="Calibri"/>
          <w:color w:val="0000FF"/>
        </w:rPr>
        <w:t>Четырнадцатое сентября – Семен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FF"/>
        </w:rPr>
        <w:t>летопроводец</w:t>
      </w:r>
      <w:r>
        <w:rPr>
          <w:rFonts w:cs="Calibri" w:ascii="Calibri" w:hAnsi="Calibri"/>
        </w:rPr>
        <w:t>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Летопроводец Семен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Загадками богат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А - ну, попробуй,  отгадай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Семен ты или нет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агадывают загадки про осень. Появляется Осень.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Осень</w:t>
      </w:r>
      <w:r>
        <w:rPr>
          <w:rFonts w:cs="Calibri" w:ascii="Calibri" w:hAnsi="Calibri"/>
        </w:rPr>
        <w:t>:  Дорогие друзья! Один из народных русских праздников в сентябре – это Семен – летопроводец. Я загадаю вам несколько загадок – примет, связанных именно с этим днем, а вы постарайтесь отгадать. Итак, 14 сентября…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Если в этот день будет ясная погода, то какое будет бабье лето? /теплое/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Если в этот день будет тепло, то какая ожидается осень? /дождливая/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Ну, а если этот день будет дождливым, то какую можно ждать осень? /сухую/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Молодцы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Слайд</w:t>
      </w:r>
      <w:r>
        <w:rPr>
          <w:rFonts w:cs="Calibri" w:ascii="Calibri" w:hAnsi="Calibri"/>
        </w:rPr>
        <w:t>: «</w:t>
      </w:r>
      <w:r>
        <w:rPr>
          <w:rFonts w:cs="Calibri" w:ascii="Calibri" w:hAnsi="Calibri"/>
          <w:color w:val="0000FF"/>
        </w:rPr>
        <w:t>Октябрь, 3 октября – Астафий-ветряк</w:t>
      </w:r>
      <w:r>
        <w:rPr>
          <w:rFonts w:cs="Calibri" w:ascii="Calibri" w:hAnsi="Calibri"/>
        </w:rPr>
        <w:t>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А вот октябрь на дворе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А значит – листопад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Раздолье нашей детворе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Пока не снегопад!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На Астафья – ветряка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Ветер засвистит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ак и знай, наверняка,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Зиму пригласи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Конкурс – шутка</w:t>
      </w:r>
      <w:r>
        <w:rPr>
          <w:rFonts w:cs="Calibri" w:ascii="Calibri" w:hAnsi="Calibri"/>
        </w:rPr>
        <w:t xml:space="preserve">. Осень рассказывает, что 3 октября по русским народным приметам носит название Астафий – ветряк. В этот день по ветру можно судить о погоде в октябре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если ветер дует северный – быть стуже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если дует восточный ветер – к вёдру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если ветер западный – к дождю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а если южный  ветер– быть тепл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лимся на 4 группы: родители –мамы, родители – папы, девочки и мальчики. </w:t>
      </w:r>
    </w:p>
    <w:p>
      <w:pPr>
        <w:pStyle w:val="Normal"/>
        <w:rPr/>
      </w:pPr>
      <w:r>
        <w:rPr>
          <w:rFonts w:cs="Calibri" w:ascii="Calibri" w:hAnsi="Calibri"/>
          <w:color w:val="3366FF"/>
        </w:rPr>
        <w:t>Задание:</w:t>
      </w:r>
      <w:r>
        <w:rPr>
          <w:rFonts w:cs="Calibri" w:ascii="Calibri" w:hAnsi="Calibri"/>
        </w:rPr>
        <w:t xml:space="preserve"> по очереди изобразить «свой » ветер (вместе шуметь, свистеть, дуть и т.д.) Выигрывает та группа, которая «перешумела» все остальные, а значит, и погода будет по примет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Слайд</w:t>
      </w:r>
      <w:r>
        <w:rPr>
          <w:rFonts w:cs="Calibri" w:ascii="Calibri" w:hAnsi="Calibri"/>
        </w:rPr>
        <w:t>: «</w:t>
      </w:r>
      <w:r>
        <w:rPr>
          <w:rFonts w:cs="Calibri" w:ascii="Calibri" w:hAnsi="Calibri"/>
          <w:color w:val="0000FF"/>
        </w:rPr>
        <w:t>14 октября - Покров</w:t>
      </w:r>
      <w:r>
        <w:rPr>
          <w:rFonts w:cs="Calibri" w:ascii="Calibri" w:hAnsi="Calibri"/>
        </w:rPr>
        <w:t>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На Руси давно велось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Что на Покрова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До обеда осень жди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К вечеру – зим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Листая лист календаря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По осени спешим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И дни, и ночи ноября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Особенно мы чтим!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Вот приметы ноября,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Слушай и внимай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На Руси народ не зря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Видел, наблюда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Слайды:</w:t>
      </w:r>
      <w:r>
        <w:rPr>
          <w:rFonts w:cs="Calibri" w:ascii="Calibri" w:hAnsi="Calibri"/>
        </w:rPr>
        <w:t xml:space="preserve"> «</w:t>
      </w:r>
      <w:r>
        <w:rPr>
          <w:rFonts w:cs="Calibri" w:ascii="Calibri" w:hAnsi="Calibri"/>
          <w:color w:val="0000FF"/>
        </w:rPr>
        <w:t>Ноябрь: 4 ноября - Казанская»,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             </w:t>
      </w:r>
      <w:r>
        <w:rPr>
          <w:rFonts w:cs="Calibri" w:ascii="Calibri" w:hAnsi="Calibri"/>
          <w:color w:val="0000FF"/>
        </w:rPr>
        <w:t>«8 ноября Дмитрий Солунский»,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             </w:t>
      </w:r>
      <w:r>
        <w:rPr>
          <w:rFonts w:cs="Calibri" w:ascii="Calibri" w:hAnsi="Calibri"/>
          <w:color w:val="0000FF"/>
        </w:rPr>
        <w:t>«14 ноября - Яков»,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             </w:t>
      </w:r>
      <w:r>
        <w:rPr>
          <w:rFonts w:cs="Calibri" w:ascii="Calibri" w:hAnsi="Calibri"/>
          <w:color w:val="0000FF"/>
        </w:rPr>
        <w:t>«19 ноября - Павел»,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             </w:t>
      </w:r>
      <w:r>
        <w:rPr>
          <w:rFonts w:cs="Calibri" w:ascii="Calibri" w:hAnsi="Calibri"/>
          <w:color w:val="0000FF"/>
        </w:rPr>
        <w:t>«21 ноября – Михайлов день»,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             </w:t>
      </w:r>
      <w:r>
        <w:rPr>
          <w:rFonts w:cs="Calibri" w:ascii="Calibri" w:hAnsi="Calibri"/>
          <w:color w:val="0000FF"/>
        </w:rPr>
        <w:t>«23 ноября Ераст»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На Казанскую дожди –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Вскорости зима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А на Дмитрия тепло –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В дождь войдет она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Осень:</w:t>
      </w:r>
      <w:r>
        <w:rPr>
          <w:rFonts w:cs="Calibri" w:ascii="Calibri" w:hAnsi="Calibri"/>
        </w:rPr>
        <w:t xml:space="preserve"> Именно в ноябре наибольшее количество народных примет – праздников. Доказательством тому могут служить только некоторые народные поговорки и пословицы: </w:t>
      </w:r>
    </w:p>
    <w:p>
      <w:pPr>
        <w:pStyle w:val="Normal"/>
        <w:rPr/>
      </w:pPr>
      <w:r>
        <w:rPr>
          <w:rFonts w:cs="Calibri" w:ascii="Calibri" w:hAnsi="Calibri"/>
        </w:rPr>
        <w:t xml:space="preserve">- «До Казанской – не зима, с Казанской – не осень»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«На Казанскую дождь лунки нальет – зиму скоро приведет»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«Дмитрий на снегу – весна поздняя»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«Коли на Михайлов день да иней – ожидай больших снегов, коли день зачнется  туманом – ростепели Быть»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«С Ераста жди ледяного наста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color w:val="FF0000"/>
        </w:rPr>
        <w:t>/Слайды/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Только несколько примет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Вспомнили сегодня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Что нам осень принесет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В праздник новогодний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.   Знай приметы сентября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Потеплей оденься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Не теряй и дня не зря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ВСЕ</w:t>
      </w:r>
      <w:r>
        <w:rPr>
          <w:rFonts w:cs="Calibri" w:ascii="Calibri" w:hAnsi="Calibri"/>
        </w:rPr>
        <w:t>: А к зиме готовься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сень: Ребята, я видела ваши рисунки на тему об осени. Они мне очень понравились. Молодцы! Спасибо вам всем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3440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А я вам приготовила подарок. Предлагаю вам посмотреть «Краски Золотой Осени»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/ Презентация  «Краски Золотой Осени» /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drawing>
          <wp:inline distT="0" distB="0" distL="0" distR="0">
            <wp:extent cx="4568190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Осень</w:t>
      </w:r>
      <w:r>
        <w:rPr>
          <w:rFonts w:cs="Calibri" w:ascii="Calibri" w:hAnsi="Calibri"/>
        </w:rPr>
        <w:t>: Спасибо всем. А теперь родители приглашают всех на чаепитие.</w:t>
      </w:r>
    </w:p>
    <w:p>
      <w:pPr>
        <w:pStyle w:val="Normal"/>
        <w:ind w:left="7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5:00Z</dcterms:created>
  <dc:creator>Admin</dc:creator>
  <dc:description/>
  <cp:keywords/>
  <dc:language>en-US</dc:language>
  <cp:lastModifiedBy>Admin</cp:lastModifiedBy>
  <cp:lastPrinted>2010-04-15T21:14:00Z</cp:lastPrinted>
  <dcterms:modified xsi:type="dcterms:W3CDTF">2013-05-19T06:53:00Z</dcterms:modified>
  <cp:revision>9</cp:revision>
  <dc:subject/>
  <dc:title>МОУ Молодежнинская средняя общеобразовательная школа</dc:title>
</cp:coreProperties>
</file>