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72"/>
          <w:szCs w:val="72"/>
        </w:rPr>
        <w:t>Беседа: «Ю.А. Гагарин – космонавт, человек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 ГБС(К) ОУ школы-интерна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ицук Н.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Цели: знакомство с биографией Ю.А.Гагарина, с историей освоения космоса; прививать чувство гордости за свою страну, чувство патриотизм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: презентац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>апреля наша страна отмечает день космонавтики . 50 лет назад в этот день человек впервые преодолел притяжение Земли и полетел в космос. Космос – это пространство, наполненное звёздами, планетами, галактик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Люди давно мечтали узнать, что делается там, высоко над Землёй, в космосе. Находились смельчаки, которые пытались сделать себе крылья. Сделали большой шар с корзиной для пассажиров и наполнили его дымом. Потом догадались наполнять его газом. Затем придумали дирижабль. Но он был слишком велик и летел с маленькой скоростью. Изобретатели и учёные продолжали думать, на чём ещё можно подняться в небо. И придумали самолёт с реактивным двигателем. 4 октября 1957 года впервые в истории человечества в Советском Союзе был запущен искусственный спутник Земли. Он преодолел земное притяжение и вышел на орбиту. Спутник вращался вокруг Земли, подавал сигналы, но он не мог ответить на вопрос: а можно ли жить в космосе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онстантин Эдуардович Циолковский, которого называют отцом космонавтики, почти сто лет назад писал в своих книгах, что в состоянии невесомости у человека возможны головокружение, прилив крови к голове и другие серьёзные нарушения в организме. Но Циолковский не сомневался, что живые существа, в том числе и человек, могут приспособиться к жизни без тяжести. Чтобы убедиться в этом для полёта в космос стали готовить сначала соба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торой спутник на орбиту вышел с пассажиром на борту. Пассажира звали Лайка. О здоровье собаки и её поведении люди узнавали с помощью приборов. Вслед за Лайкой на орбиту отправились собаки Белка и Стрелка, Чернушка и Звёздочка, белые мыши и крысы. Все они вынесли условия полёта и невредимыми вернулись на Землю. Так учёные убедились, что живые существа могут жить в невесомости хотя бы не продолжительное время. Но что они при этом чувствуют? Плохо им или хорошо? Учёные помнили случай с собакой по кличке Смелый. Ёе готовили ко второму полёту. Всю подготовку она перенесла спокойно. Но когда вечером накануне полёта её вывели погулять, она неожиданно для всех умчалась в степь. Может, она вспомнила свой первый полёт и не захотела лететь во второй раз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озникали и другие вопросы. Как долго можно жить в невесомости? А главное, можно ли работать в космосе? На все эти вопросы мог ответить только челов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чались споры, кто должен лететь в космос: врач, моряк, инженер или лётчик. Выбор остановили на лётчиках. Они летают на большой высоте, в скафандрах, знают, что такое перегрузка. Невесомость. Умеют прыгать с парашютом. Было отобрано 20 лётчиков-истребителей. Начались тренировки. 20 марта 1960 года 6 человек из них были зачислены в группу космонавтов, в последствии именуемы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агаринским наборо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Каждый из них был подготовлен в полном объёме к полёту в космос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 xml:space="preserve">апреля Государственная комиссия объявила. Что на первом пилотируемом кораб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х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летит  Гагарин Юрий Алексеевич, Герман Титов назначался дублёр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 xml:space="preserve">апреля 1961 года для многих начался как обычно. И вдруг по радио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Говорит Москва! Работают все радиостанции Советского Союза! Московское время 10 часов 2 минуты. Передаем сообщение ТАСС о первом в мире полёте человека в космическое пространство. 12 апреля 1961 года в Советском Союзе выведен на орбиту вокруг земли первый в мире космический корабль-спут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т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человеком на бор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илотом-космонавтом космического корабл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т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гражданин Советского Союза, лётчик  Гагарин  Юрий  Алексеевич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то же он первый космонавт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одился Юрий Алексеевич Гагарин 9 марта 1934года в деревне Клушино Смоленской области. Отец и мать – крестьяне. 1 сентября 1941 года пошёл в школу. К учёбе относился серьёзно. Не гнался за хорошими отметками, а просто хотел знать как можно больше, научиться всему как можно быстрее. Шла война. В одной комнате занимались два класса. Даже тетради были редкостью. Приходилось писать на полях газеты, на кусках обое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ажды около деревни приземлились два советских самолёта: один был подбит, другой пришёл ему на выручку. Вездесущие мальчишки вмиг оказались рядом. Был среди них и Юра. В своих воспоминаниях о детстве он говорил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хотелось взлететь вместе с ними! Подняться высоко-высок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озможно именно тогда зародилась мечта о небе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ве зи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 немце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тец и мать переносили несчастье стойко: они не угодничали перед врагом. Не подлаживались к нему. Детей по-прежнему учили отличать зло от добр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марта 1943 года в семье Гагариных был двойной праздник: освободили от фашистов родное Клушино. А сыну Юрию исполнилось 9 л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ойна принесла много лишений. Семья Гагариных переехала в Гжатск, но и там пришлось испытать немало горя и нужды. На счету был каждый кусок хлеба. И в 1949 году, когда Юре исполнилось 15 лет, он решил оставить учёбу в средней школе, чтобы быстрее начать помогать родителям. Юра поступил в ремесленное училище при заводе в Люберцах, московском пригороде – формовщик литейного цеха. Профессия не из лёгких. Она требовала не только знаний и умений, но и большой физической силы. Затем поступил в вечернюю школу рабочей молодёжи. После окончания школы дирекция ремесленного училища помогла ему и нескольким его друзьям поступить в индустриальный техникум в Саратове. По той же литейной специальности, далёкой от самолётов и тем более от космических дел. Но именно в Саратове появилась болезнь, которой нет названия в медицине – неудержимая тяга в небо, тяга к полёт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техникуме работали самые различные кружки и секции. Юра играл в баскетбол, любил плавать. Увлёкся физикой. В физическом кружке сделал два доклада. Тема одного выступлен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.Э. Циолковский и его учение о ракетных двигателях и межпланетных путешествиях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Ю.А. Гагарин говорил, что именно с доклада о работах  Циолковского и началась е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смическа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иография. В литейщике родился лётчик. Решил начать с аэроклуба. Затем поступил в лётное училище. Годы учёбы в Оренбурге совпали с первыми завоеваниями космоса. Юрий не на шутку увлёкся космосом. После окончания училища попал на Север, в край длинных полярных ночей. Летал. Занимался теоретическими дисциплинами. Чтению отдавал всё свободное время. Третья космическая ракета сфотографировала невидимую сторону Луны. Через несколько дней после этого сообщения Гагарин подал рапорт с просьбой зачислить его в группу подготовки космонавтов, даже не зная, есть ли она. Пришёл вызов из Москвы. Пройдена первая, очень тщательная медицинская комиссия, после которой пришлось вернуться на Север. Окончательный ответ не приходил долго. В канун 25-летия пришёл вызов из Москвы. Пришлось очень много трудиться. Изучали основы ракетной и космической техники. Конструкцию корабля, геофизику. Астрономию, медицину. Много времени уходило на физическую подготовку. Занимались в любую погоду. Затем специальные подготовки: испытания в сурдокамере, на стремительной центрифуге, в термокамерах с обжигающим воздухом, прыжки с парашюто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Ю.А.Гагарин пользовался уважением и любовью товарищей по отряду. Друзья ему говорили, что, будь они в комиссии, решили  бы в его польз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жданин Вселенной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так звали люди Ю.А.Гагарина после полёта. Ему рукоплескали народы Европы и Азии, Африки и Латинской Америки. Повсюду он был желанным гостем. Он стал почётным гражданином сотен городов, правительства многих государств награждали его своими высшими наградами. И тогда на плечи Ю.А.Гагарина легла тяжёлая ноша – бремя славы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азеты и радовали и смущали меня, - признался как-то Гагарин. – Оказаться в центре внимания не только всей страны, но и всего мира – довольно-таки обременительная штука. Мне хотелось тут же сесть и написать, что дело вовсе не во мне одном, что десятки тысяч учёных, специалистов и рабочих готовили этот полёт, который мог осуществить каждый из моих товарищей-космонавтов…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Кем бы не был Гагарин – ремесленником или военным лётчиком, а затем известным на весь мир героем, - он всегда был очень внимательным к своим родителям, часто приезжал в родной дом, в город своего детства. У него были большие планы на будущее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Я хочу посвятить свою жизнь, свою работу, свои мысли и чувства новой науке, заниматься завоеванием космического пространства. Мне хочется побывать на Венере, увидеть, что находится под её облаками, увидеть Марс и самому убедиться, есть ли на нём каналы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н был очень сильным  и не позволил превратить себя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езду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н остался Человеком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а: Гагарин Ю.А. « Я вижу Землю».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5:00Z</dcterms:created>
  <dc:creator>дом</dc:creator>
  <dc:description/>
  <cp:keywords/>
  <dc:language>en-US</dc:language>
  <cp:lastModifiedBy>дом</cp:lastModifiedBy>
  <dcterms:modified xsi:type="dcterms:W3CDTF">2013-05-19T08:52:00Z</dcterms:modified>
  <cp:revision>6</cp:revision>
  <dc:subject/>
  <dc:title>12 апреля наша страна отмечает день космонавтики </dc:title>
</cp:coreProperties>
</file>