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льшеокулов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2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«Школа Росс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Какие бывают слог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услова А. 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акие бывают сло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делить слова на слоги, опираясь на количество в них гласных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знания учащихся о способах деления слов на сл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 расширять словарный запас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коммуникативных навыков сотрудничества со сверстниками и взрослы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аиваемые УУ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определять цель урока, анализировать и сравнивать с эталоном, контролировать, корректировать и оценивать выполненную работу по заданным критериям, планировать учебное сотрудничест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извлекать полезную информацию, выбирать наиболее эффективные способы выполнения зада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принимать участие в работе парами, выражать свои мысли с достаточной полнотой и точностью, учитывать разные мн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проводить самооценку на основе критериев успешности, адекватно понимать причины успеха/ неуспеха в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6"/>
        <w:gridCol w:w="2341"/>
        <w:gridCol w:w="2495"/>
      </w:tblGrid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 и запишите число, классная работ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на урок. </w:t>
            </w:r>
            <w:r>
              <w:rPr>
                <w:rFonts w:eastAsia="Calibri" w:cs="Times New Roman" w:ascii="Times New Roman" w:hAnsi="Times New Roman"/>
                <w:shadow/>
                <w:color w:val="0070C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дат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 Формирование положительного отношения к учению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туализация знаний.</w:t>
            </w:r>
          </w:p>
          <w:p>
            <w:pPr>
              <w:pStyle w:val="Style15"/>
              <w:rPr/>
            </w:pPr>
            <w:r>
              <w:rPr/>
              <w:t xml:space="preserve">Работа в паре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на партах лежат карточки со словами. Что необычного вы заметили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-- Как вы думаете, какое задание нужно выполнить?</w:t>
            </w:r>
          </w:p>
          <w:p>
            <w:pPr>
              <w:pStyle w:val="Style15"/>
              <w:rPr/>
            </w:pPr>
            <w:r>
              <w:rPr/>
              <w:t>-Пожалуйста, выполните это задание совместно с соседом по парте.</w:t>
            </w:r>
          </w:p>
          <w:p>
            <w:pPr>
              <w:pStyle w:val="Style15"/>
              <w:rPr/>
            </w:pPr>
            <w:r>
              <w:rPr/>
              <w:t>Карточка.</w:t>
            </w:r>
          </w:p>
          <w:p>
            <w:pPr>
              <w:pStyle w:val="Style15"/>
              <w:rPr/>
            </w:pPr>
            <w:r>
              <w:rPr/>
              <w:t>С…бака, с…рока, сах…р, уч…ник, в…рона, д…рога, м…роз, б…рёза, л…пата.</w:t>
            </w:r>
          </w:p>
          <w:p>
            <w:pPr>
              <w:pStyle w:val="Style15"/>
              <w:rPr/>
            </w:pPr>
            <w:r>
              <w:rPr/>
              <w:t>-Проверти ещё раз свою работу.</w:t>
            </w:r>
          </w:p>
          <w:p>
            <w:pPr>
              <w:pStyle w:val="Style15"/>
              <w:rPr/>
            </w:pPr>
            <w:r>
              <w:rPr/>
              <w:t>Оцените свою работу с помощью «светофора».</w:t>
            </w:r>
          </w:p>
          <w:p>
            <w:pPr>
              <w:pStyle w:val="Style15"/>
              <w:rPr/>
            </w:pPr>
            <w:r>
              <w:rPr/>
              <w:t>Зеленый – все правильно.</w:t>
            </w:r>
          </w:p>
          <w:p>
            <w:pPr>
              <w:pStyle w:val="Style15"/>
              <w:rPr/>
            </w:pPr>
            <w:r>
              <w:rPr/>
              <w:t>Желтый- 1-2 ошибки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Красный – более 2 ошиб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вах пропущены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, слушать и слышать партн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свою работу.</w:t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Самоопределение к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сколько слогов в да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вы опирались, когда определяли количество слогов в слове? Какое правило вы приме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а всегда ли слоги состоят из одинакового количество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ую учебную задачу мы должны с вами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ойте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читайте, на какой вопрос должны сегодня ответи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ласных – столько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количество слог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 и того, что еще неизвест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5 упр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ычного в записи последнего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автор разделил слова на с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ое задание надо выполнит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деления на слоги нужно вспомнить прежде, чем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минание о правилах деления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звуков может быть в с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должен обязательно быть в с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яем количество слогов в слов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граем в игру. Встаньте из-за па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йчас буду говорить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пределите, что в слове 1 слог – подпрыгните 1 раз, 2 слога- похлопайте 2 раза в ладоши, если 3 слога – похлопайте 3 раза в ладош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лук, лес, рука, луна, река, береза, нос, книг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разделены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ет гудок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ать первое предложение, разделить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 слове гласных, столько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или не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е столько слогов, сколько в нем глас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ают, настраиваются на предстоящую работ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в общении с учителем. Умение слушать и вступать в диа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новых условиях.</w:t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изученного материал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 упр.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 Как вы поняли, что нужно с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ервую пословицу. Как её понима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торую пословиц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её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ая буква пропуще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шите первую пословицу. Разделите слова на сл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сь тетрадочками. Проверти своего сосе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ошиб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2 ошиб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-5 ошиб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5 ошибок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пословицы, объяснить их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а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в общении с учителем. 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деятельность партн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едение ит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звуков может быть в с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может образовать с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яем, сколько слогов в слов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. Умение слушать и вступать в диал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с помощью «светоф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хорошо рабо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ботал, но могу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работал, но я постараюсь в следующей ра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причины успеха/ неуспеха в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О стр. 27 упр. 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евниках записывают 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6:00Z</dcterms:created>
  <dc:creator>uzer</dc:creator>
  <dc:description/>
  <cp:keywords/>
  <dc:language>en-US</dc:language>
  <cp:lastModifiedBy>uzer</cp:lastModifiedBy>
  <cp:lastPrinted>2013-10-29T20:06:00Z</cp:lastPrinted>
  <dcterms:modified xsi:type="dcterms:W3CDTF">2013-10-29T17:11:00Z</dcterms:modified>
  <cp:revision>1</cp:revision>
  <dc:subject/>
  <dc:title>МБОУ Большеокуловская СОШ</dc:title>
</cp:coreProperties>
</file>