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верочная работа по обучению грамоте 1 класс, 3четверть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Ф.И. обучающегося____________________________________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авь пропущенную букв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_ Щ _ ,   Ч _ ДО ,  Щ _ ВЕЛЬ ,  Щ _ КА  ,   Ж _ ЗНЬ  , Ш _ РОКО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и на слог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,  СЛОН,  КОРАБЛЬ,  ПЕРВЫЙ,  ЯМА, КОНЬКИ,  ОБЪЗ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черкни буквы, которые обозначают 2 зву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,  А,  О,  У,  Е,  Ы,  Ю,  Я,  Э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черкни согласные, которые обозначают всегда твёрдый зву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,  З,  К,  Л,  Ш,  Н,  Ц,  Ъ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черкни согласные, которые обозначают всегда мягкий зву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 Ч,  М,  Н,  Щ ,  Й,  Ь,  Р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черкни только мягкие согласны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НАЛ,    ВИРАЖ,  ПЕНЬ,  СЛОН,  КО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ставить к словам звуковую схему, посчитать количество букв и звук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ЁЛОЧК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                 ]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ЮБКА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                 ]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ЯБЛОК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                      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[           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 [           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Й [                         ]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)СКОЛЬКО БУКВ В РУССКОМ АЛФАВИТЕ? 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СКОЛЬКО СОГЛАСНЫХ БУКВ? 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КОЛЬКО ГЛАСНЫХ БУКВ? 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СКОЛЬКО ГЛАСНЫХ ЗВУКОВ? 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*9.Составь слово из бук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ЁККТОН       _______________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ыполнение работы: ____ б., из  ____ б., ____ % 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верочная работа по обучению грамоте  1 класс, 3четверть.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Ф.И. обучающегося_________________________________</w:t>
      </w:r>
    </w:p>
    <w:p>
      <w:pPr>
        <w:pStyle w:val="Normal"/>
        <w:spacing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>
          <w:sz w:val="28"/>
          <w:szCs w:val="28"/>
        </w:rPr>
      </w:pPr>
      <w:r>
        <w:rPr>
          <w:b/>
          <w:sz w:val="36"/>
          <w:szCs w:val="28"/>
          <w:u w:val="single"/>
        </w:rPr>
        <w:t>Прочитай и спиши текст. Будь внимательным. ОТМЕТЬ ОПАСНЫЕ МЕСТА В ТЕКСТЕ.</w:t>
      </w:r>
    </w:p>
    <w:p>
      <w:pPr>
        <w:pStyle w:val="Normal"/>
        <w:spacing w:before="0" w:after="0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Тишина. Падает пушистый снег. Снежинки летят, как пушинки. Малыши рады снегу. Собака Пушинка лежит около конуры. Она сторожит двор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13970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88265</wp:posOffset>
                </wp:positionV>
                <wp:extent cx="6715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29210</wp:posOffset>
                </wp:positionV>
                <wp:extent cx="6715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8660</wp:posOffset>
                </wp:positionH>
                <wp:positionV relativeFrom="paragraph">
                  <wp:posOffset>141605</wp:posOffset>
                </wp:positionV>
                <wp:extent cx="671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8660</wp:posOffset>
                </wp:positionH>
                <wp:positionV relativeFrom="paragraph">
                  <wp:posOffset>82550</wp:posOffset>
                </wp:positionV>
                <wp:extent cx="6715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08660</wp:posOffset>
                </wp:positionH>
                <wp:positionV relativeFrom="paragraph">
                  <wp:posOffset>118745</wp:posOffset>
                </wp:positionV>
                <wp:extent cx="67151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08660</wp:posOffset>
                </wp:positionH>
                <wp:positionV relativeFrom="paragraph">
                  <wp:posOffset>49530</wp:posOffset>
                </wp:positionV>
                <wp:extent cx="6715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08660</wp:posOffset>
                </wp:positionH>
                <wp:positionV relativeFrom="paragraph">
                  <wp:posOffset>133350</wp:posOffset>
                </wp:positionV>
                <wp:extent cx="6715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08660</wp:posOffset>
                </wp:positionH>
                <wp:positionV relativeFrom="paragraph">
                  <wp:posOffset>55245</wp:posOffset>
                </wp:positionV>
                <wp:extent cx="67151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08660</wp:posOffset>
                </wp:positionH>
                <wp:positionV relativeFrom="paragraph">
                  <wp:posOffset>110490</wp:posOffset>
                </wp:positionV>
                <wp:extent cx="67151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08660</wp:posOffset>
                </wp:positionH>
                <wp:positionV relativeFrom="paragraph">
                  <wp:posOffset>60960</wp:posOffset>
                </wp:positionV>
                <wp:extent cx="6715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08660</wp:posOffset>
                </wp:positionH>
                <wp:positionV relativeFrom="paragraph">
                  <wp:posOffset>13970</wp:posOffset>
                </wp:positionV>
                <wp:extent cx="6715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08660</wp:posOffset>
                </wp:positionH>
                <wp:positionV relativeFrom="paragraph">
                  <wp:posOffset>88265</wp:posOffset>
                </wp:positionV>
                <wp:extent cx="6715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08660</wp:posOffset>
                </wp:positionH>
                <wp:positionV relativeFrom="paragraph">
                  <wp:posOffset>29210</wp:posOffset>
                </wp:positionV>
                <wp:extent cx="6715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08660</wp:posOffset>
                </wp:positionH>
                <wp:positionV relativeFrom="paragraph">
                  <wp:posOffset>141605</wp:posOffset>
                </wp:positionV>
                <wp:extent cx="6715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08660</wp:posOffset>
                </wp:positionH>
                <wp:positionV relativeFrom="paragraph">
                  <wp:posOffset>111125</wp:posOffset>
                </wp:positionV>
                <wp:extent cx="6715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left="-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работы: ____ б., из  ____ б., ____ %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12:00Z</dcterms:created>
  <dc:creator>Admin</dc:creator>
  <dc:description/>
  <cp:keywords/>
  <dc:language>en-US</dc:language>
  <cp:lastModifiedBy>ПК-3</cp:lastModifiedBy>
  <cp:lastPrinted>2014-03-21T12:44:00Z</cp:lastPrinted>
  <dcterms:modified xsi:type="dcterms:W3CDTF">2014-03-21T08:44:00Z</dcterms:modified>
  <cp:revision>5</cp:revision>
  <dc:subject/>
  <dc:title/>
</cp:coreProperties>
</file>