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ТЬ БЕЗ УЛЫБКИ – ПРОСТО ОШИБ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ВН, посвященный Дню смех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Действующие лица:</w:t>
      </w:r>
      <w:r>
        <w:rPr>
          <w:b/>
          <w:i/>
          <w:sz w:val="28"/>
          <w:szCs w:val="28"/>
        </w:rPr>
        <w:t xml:space="preserve"> Шут, Иван-дура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Звучит веселая музыка. Скоморохи шутками и прибаутками приветствуют гостей. На сцену верхом на деревянном коне выезжает шу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ут. </w:t>
      </w:r>
      <w:r>
        <w:rPr>
          <w:sz w:val="28"/>
          <w:szCs w:val="28"/>
        </w:rPr>
        <w:t>Тпру-у-у, моя лошадка! Кажется прибыли. (</w:t>
      </w:r>
      <w:r>
        <w:rPr>
          <w:b/>
          <w:sz w:val="28"/>
          <w:szCs w:val="28"/>
        </w:rPr>
        <w:t>обращается к скоморохам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нимите-ка меня отсель! О! Ишь как скоморохи разрезвились! А что им собственно, не резвиться?.. Праздник Смеха у нас, вот и радуются. Вы лошадку-то в угол поставьте, пусть отдохнет.  </w:t>
      </w:r>
      <w:r>
        <w:rPr>
          <w:b/>
          <w:sz w:val="28"/>
          <w:szCs w:val="28"/>
        </w:rPr>
        <w:t xml:space="preserve">(обращается к зрителям.) </w:t>
      </w:r>
      <w:r>
        <w:rPr>
          <w:sz w:val="28"/>
          <w:szCs w:val="28"/>
        </w:rPr>
        <w:t xml:space="preserve">Здравствуйте люд честной, да народ озорной! Приветствует вас Шут Гороховый да свита его из силы лесной, бывает даже «нечистой».А где же моя свита?  </w:t>
      </w:r>
      <w:r>
        <w:rPr>
          <w:b/>
          <w:sz w:val="28"/>
          <w:szCs w:val="28"/>
        </w:rPr>
        <w:t>(Оглядывается.)</w:t>
      </w:r>
      <w:r>
        <w:rPr>
          <w:sz w:val="28"/>
          <w:szCs w:val="28"/>
        </w:rPr>
        <w:t xml:space="preserve"> Небось, опять в прятки со мной играют? </w:t>
      </w:r>
      <w:r>
        <w:rPr>
          <w:b/>
          <w:sz w:val="28"/>
          <w:szCs w:val="28"/>
        </w:rPr>
        <w:t>(Пауза.)</w:t>
      </w:r>
      <w:r>
        <w:rPr>
          <w:sz w:val="28"/>
          <w:szCs w:val="28"/>
        </w:rPr>
        <w:t xml:space="preserve"> Да ладно. Пока они в прятки со мной играют, я вам установочку одну дам. Услышав мой голос, вы все успокоились. </w:t>
      </w:r>
      <w:r>
        <w:rPr>
          <w:b/>
          <w:sz w:val="28"/>
          <w:szCs w:val="28"/>
        </w:rPr>
        <w:t>(Звучит тихая, спокойная музыка.)</w:t>
      </w:r>
      <w:r>
        <w:rPr>
          <w:sz w:val="28"/>
          <w:szCs w:val="28"/>
        </w:rPr>
        <w:t xml:space="preserve"> Даю установку на добро, только на добро. На этой неделе вам нечего опасаться: педагогам также дана установка на добро. Новых двоек не ожидается, а старые по возможности исправятся. Помните, установка дана на добро. </w:t>
      </w:r>
      <w:r>
        <w:rPr>
          <w:b/>
          <w:sz w:val="28"/>
          <w:szCs w:val="28"/>
        </w:rPr>
        <w:t xml:space="preserve">(Обводит всех взглядом.) </w:t>
      </w:r>
      <w:r>
        <w:rPr>
          <w:sz w:val="28"/>
          <w:szCs w:val="28"/>
        </w:rPr>
        <w:t>Вы, конечно же, ждете, когда начнется сеанс? А он уже начался. С вашей первой улыбки. Кому не смешно – это не страшно: вам будет весело завтра, на тех уроках, которые вы сегодня не успеете приготовить. Наш сеанс продолжается. Чувствую энергию, которая идет с правой стороны зала. Левая сторона меня не слушает. Это и не обязательно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является Иван-дурак, останавливается в центре сцены  и дразнит Шута, делая пассы ру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ут. </w:t>
      </w:r>
      <w:r>
        <w:rPr>
          <w:sz w:val="28"/>
          <w:szCs w:val="28"/>
        </w:rPr>
        <w:t xml:space="preserve">Главное – хорошее настроение и улыбки, улыбки и хорошее настроение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ван (громко). </w:t>
      </w:r>
      <w:r>
        <w:rPr>
          <w:sz w:val="28"/>
          <w:szCs w:val="28"/>
        </w:rPr>
        <w:t>Здравствуйте, ребят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ут (падая на колени от испуга). </w:t>
      </w:r>
      <w:r>
        <w:rPr>
          <w:sz w:val="28"/>
          <w:szCs w:val="28"/>
        </w:rPr>
        <w:t>Кто здесь? А-а-а, это ты, Иван-дурак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ван (гордо). </w:t>
      </w:r>
      <w:r>
        <w:rPr>
          <w:sz w:val="28"/>
          <w:szCs w:val="28"/>
        </w:rPr>
        <w:t>Да, это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вам на праздник я спеш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собой улыбку захват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Улыбается во весь ро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вы меня, смотрю, не ждал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Шутом Гороховым играли!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ут. </w:t>
      </w:r>
      <w:r>
        <w:rPr>
          <w:sz w:val="28"/>
          <w:szCs w:val="28"/>
        </w:rPr>
        <w:t xml:space="preserve">           Ты, дурачок, не разобравши д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наш сеанс опять вле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зря же вырос но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ль ты его во все дела суеш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ван (зрителям). </w:t>
      </w:r>
      <w:r>
        <w:rPr>
          <w:sz w:val="28"/>
          <w:szCs w:val="28"/>
        </w:rPr>
        <w:t xml:space="preserve">Мальчишки и девчонки, у меня нос длинный? Ну-ка, милок, давай «померяемся» носами. Ну-ка, девица-красавица, давай сравним наши носики. Одинаковые? Нос у меня обычный. </w:t>
      </w:r>
      <w:r>
        <w:rPr>
          <w:b/>
          <w:sz w:val="28"/>
          <w:szCs w:val="28"/>
        </w:rPr>
        <w:t xml:space="preserve">(обращается к Шуту.) </w:t>
      </w:r>
      <w:r>
        <w:rPr>
          <w:sz w:val="28"/>
          <w:szCs w:val="28"/>
        </w:rPr>
        <w:t>Ты на свой нос посмотри, он у тебя весь черны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ут. </w:t>
      </w:r>
      <w:r>
        <w:rPr>
          <w:sz w:val="28"/>
          <w:szCs w:val="28"/>
        </w:rPr>
        <w:t xml:space="preserve"> Ребята, правда, у меня нос черный? Дайте зеркало! Скорее, скорее зеркало! </w:t>
      </w:r>
      <w:r>
        <w:rPr>
          <w:b/>
          <w:sz w:val="28"/>
          <w:szCs w:val="28"/>
        </w:rPr>
        <w:t>(Скоморохи выносят зеркало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ван.</w:t>
      </w:r>
      <w:r>
        <w:rPr>
          <w:sz w:val="28"/>
          <w:szCs w:val="28"/>
        </w:rPr>
        <w:t xml:space="preserve">    Да я пошутил. Чистый у тебя нос. Хватит тебе по залу носиться! Давай лучше веселиться! Песни петь и танцеват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ут. </w:t>
      </w:r>
      <w:r>
        <w:rPr>
          <w:sz w:val="28"/>
          <w:szCs w:val="28"/>
        </w:rPr>
        <w:t xml:space="preserve"> Ты песни собрался петь? Ведь ты же будешь, как медведь, реве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ван.</w:t>
      </w:r>
      <w:r>
        <w:rPr>
          <w:sz w:val="28"/>
          <w:szCs w:val="28"/>
        </w:rPr>
        <w:t xml:space="preserve">    Да ты еще не слышал, как я по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ут. </w:t>
      </w:r>
      <w:r>
        <w:rPr>
          <w:sz w:val="28"/>
          <w:szCs w:val="28"/>
        </w:rPr>
        <w:t xml:space="preserve"> А ну-ка, спой на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ван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поет). </w:t>
      </w:r>
      <w:r>
        <w:rPr>
          <w:sz w:val="28"/>
          <w:szCs w:val="28"/>
        </w:rPr>
        <w:t>Крокодил-дил-дил плы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 орет, все орет, все орет 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ут. (перебивая). </w:t>
      </w:r>
      <w:r>
        <w:rPr>
          <w:sz w:val="28"/>
          <w:szCs w:val="28"/>
        </w:rPr>
        <w:t xml:space="preserve">Кто орет? Зачем орет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ван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поет)  </w:t>
      </w:r>
      <w:r>
        <w:rPr>
          <w:sz w:val="28"/>
          <w:szCs w:val="28"/>
        </w:rPr>
        <w:t>Пропала соба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пала соба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пала соб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кличке Горш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ут. (перебивая). </w:t>
      </w:r>
      <w:r>
        <w:rPr>
          <w:sz w:val="28"/>
          <w:szCs w:val="28"/>
        </w:rPr>
        <w:t xml:space="preserve">Разве Горшок? Ребята, как зовут собаку? </w:t>
      </w:r>
      <w:r>
        <w:rPr>
          <w:b/>
          <w:sz w:val="28"/>
          <w:szCs w:val="28"/>
        </w:rPr>
        <w:t>(Ответы детей.)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ван.</w:t>
      </w:r>
      <w:r>
        <w:rPr>
          <w:sz w:val="28"/>
          <w:szCs w:val="28"/>
        </w:rPr>
        <w:t xml:space="preserve">  Отстань! Сам просил, чтобы я спел – вот теперь слушай. </w:t>
      </w:r>
      <w:r>
        <w:rPr>
          <w:b/>
          <w:sz w:val="28"/>
          <w:szCs w:val="28"/>
        </w:rPr>
        <w:t>(Поет.)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етит вдруг волшебник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голубом пылесосе,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месте снами сыграет в лото,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просит, чей день рожденья,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берет все печенье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сейчас же умчится в 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ут.  </w:t>
      </w:r>
      <w:r>
        <w:rPr>
          <w:sz w:val="28"/>
          <w:szCs w:val="28"/>
        </w:rPr>
        <w:t>Да ты не правильно поешь!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ван (Обращаясь к Шуту).</w:t>
      </w:r>
      <w:r>
        <w:rPr>
          <w:sz w:val="28"/>
          <w:szCs w:val="28"/>
        </w:rPr>
        <w:t xml:space="preserve"> Сам ты не правильно поешь. И вообще ты меня сбил, я же  сюда спешил, чтобы сообщить о КВН, а ты меня переб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ут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Наступая на Ивана). </w:t>
      </w:r>
      <w:r>
        <w:rPr>
          <w:sz w:val="28"/>
          <w:szCs w:val="28"/>
        </w:rPr>
        <w:t xml:space="preserve">Я тебя перебил? Ты сам сюда ворвался с песням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вучит музыка, команды входят в за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ван.</w:t>
      </w:r>
      <w:r>
        <w:rPr>
          <w:sz w:val="28"/>
          <w:szCs w:val="28"/>
        </w:rPr>
        <w:t xml:space="preserve">  Идут, идут! Они уже здесь! Что делать? что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ут.  </w:t>
      </w:r>
      <w:r>
        <w:rPr>
          <w:sz w:val="28"/>
          <w:szCs w:val="28"/>
        </w:rPr>
        <w:t xml:space="preserve">Молчать! Командовать КВНом буду я! 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ван.</w:t>
      </w:r>
      <w:r>
        <w:rPr>
          <w:sz w:val="28"/>
          <w:szCs w:val="28"/>
        </w:rPr>
        <w:t xml:space="preserve">  Вот они, родим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ут. </w:t>
      </w:r>
      <w:r>
        <w:rPr>
          <w:sz w:val="28"/>
          <w:szCs w:val="28"/>
        </w:rPr>
        <w:t xml:space="preserve"> Здравствуйте, друзья! Я рад приветствовать вас в этом зале. Сегодня вам предстоит сыграть в КВН: посостязаться в находчивости и смекалке, ответить на интересные вопросы. Желаю вам всем удачи и, конечно, победы!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ван.</w:t>
      </w:r>
      <w:r>
        <w:rPr>
          <w:sz w:val="28"/>
          <w:szCs w:val="28"/>
        </w:rPr>
        <w:t xml:space="preserve">  А теперь позвольте мне представить наше жюри: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ут.  </w:t>
      </w:r>
      <w:r>
        <w:rPr>
          <w:sz w:val="28"/>
          <w:szCs w:val="28"/>
        </w:rPr>
        <w:t xml:space="preserve">Прошу подойти сюда капитанов команд. Перед вами две карточки – улыбки: на одной написана цифра 1, на другой 2. Первой начнет свое выступление команда, капитан которой вытянет улыбку с цифрой 1. </w:t>
      </w:r>
      <w:r>
        <w:rPr>
          <w:b/>
          <w:sz w:val="28"/>
          <w:szCs w:val="28"/>
        </w:rPr>
        <w:t xml:space="preserve">(Проводится жеребьевка.) </w:t>
      </w:r>
      <w:r>
        <w:rPr>
          <w:sz w:val="28"/>
          <w:szCs w:val="28"/>
        </w:rPr>
        <w:t>Итак, начинать наш КВН будет команда … .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ван.</w:t>
      </w:r>
      <w:r>
        <w:rPr>
          <w:sz w:val="28"/>
          <w:szCs w:val="28"/>
        </w:rPr>
        <w:t xml:space="preserve"> КВН под названием «Жить без улыбки – просто ошибка» объявляю открыты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ут.  </w:t>
      </w:r>
      <w:r>
        <w:rPr>
          <w:sz w:val="28"/>
          <w:szCs w:val="28"/>
        </w:rPr>
        <w:t>Если будем дружно мы смея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лопать, прыгать, улыб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дет наша жизнь свет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намного веселей.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ван.</w:t>
      </w:r>
      <w:r>
        <w:rPr>
          <w:sz w:val="28"/>
          <w:szCs w:val="28"/>
        </w:rPr>
        <w:t xml:space="preserve">  И сейчас наш первый конкурс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Визитная карточка»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онкурс-приветствие (Домашнее задание). </w:t>
      </w:r>
      <w:r>
        <w:rPr>
          <w:sz w:val="28"/>
          <w:szCs w:val="28"/>
        </w:rPr>
        <w:t xml:space="preserve">Каждая команда за несколько минут должна представиться, естественно, в шуточной форме.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ут.  </w:t>
      </w:r>
      <w:r>
        <w:rPr>
          <w:sz w:val="28"/>
          <w:szCs w:val="28"/>
        </w:rPr>
        <w:t xml:space="preserve">Итак, наш конкурс завершен. Пока жюри подводит итоги, я попрошу всех зрителей поднять вверх руки. Молодцы! И долго сумеете вы их поднятыми держать? </w:t>
      </w:r>
      <w:r>
        <w:rPr>
          <w:b/>
          <w:sz w:val="28"/>
          <w:szCs w:val="28"/>
        </w:rPr>
        <w:t xml:space="preserve">(Ответы детей.) </w:t>
      </w:r>
      <w:r>
        <w:rPr>
          <w:sz w:val="28"/>
          <w:szCs w:val="28"/>
        </w:rPr>
        <w:t xml:space="preserve">Давайте проверим. </w:t>
      </w:r>
      <w:r>
        <w:rPr>
          <w:b/>
          <w:sz w:val="28"/>
          <w:szCs w:val="28"/>
        </w:rPr>
        <w:t xml:space="preserve">(Проходит один раз). </w:t>
      </w:r>
      <w:r>
        <w:rPr>
          <w:sz w:val="28"/>
          <w:szCs w:val="28"/>
        </w:rPr>
        <w:t xml:space="preserve">Первый раз я уже прошел. </w:t>
      </w:r>
      <w:r>
        <w:rPr>
          <w:b/>
          <w:sz w:val="28"/>
          <w:szCs w:val="28"/>
        </w:rPr>
        <w:t xml:space="preserve">(Идет второй раз.) </w:t>
      </w:r>
      <w:r>
        <w:rPr>
          <w:sz w:val="28"/>
          <w:szCs w:val="28"/>
        </w:rPr>
        <w:t>А теперь слово жюри, а вы держите-держите руки, ведь я только два раза прошел по зал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Жюри подводит итоги конкурса. 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ут.</w:t>
      </w:r>
      <w:r>
        <w:rPr>
          <w:sz w:val="28"/>
          <w:szCs w:val="28"/>
        </w:rPr>
        <w:t xml:space="preserve">  Итак, результаты первого конкурса мы уже знаем, и мне что-то расхотелось идти в третий раз. Я лучше завтра … А вы держите-держите коль обещали! 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ван. </w:t>
      </w:r>
      <w:r>
        <w:rPr>
          <w:sz w:val="28"/>
          <w:szCs w:val="28"/>
        </w:rPr>
        <w:t xml:space="preserve">  Внимание! Внимание! Друзья!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торой конкурс объявляю я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вопросы мои смело отвечайте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очки своей команде добавляйте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Смеховиктор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Этот конкурс покажет, кто из команд самый находчивый. А условия конкурса очень просты: каждая команда должна будет ответить на шуточный вопрос – оригинально и правильно, конечно же. За каждый правильный ответ жюри присуждает команде 1 балл. Команды отвечают на вопросы по очере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е арифметическое между велосипедом и мопедом? (Мопед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у человека под ногами, когда он идет по мосту? (Подошва обув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амое первое вы делаете утром? (Просыпаетес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поясом нельзя подпоясаться? (Земным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ой клетке нельзя удержать птиц и зверей? (В грудно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бросают, когда нуждаются в нем, и поднимают, когда в нем нужды нет? (Якор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е имеет ширины, глубины, высоты, а можно измерить? (Температур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се люди на земле делают одновременно? (Старею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ожет быть больше слона и одновременно невесомым? (Тень слон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с земли легко поднимешь, но далеко не закинешь? (Пух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ожно приготовить, но нельзя съесть? (Урок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бывает раз в секунду, раз в месяц, раз в век, раз в день, два раза в неделю, но ни одного раза в год? (буква 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человека – одна, у вороны – две, у медведя – ни одной. Что это? (Буква О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ла баба в Москву, навстречу ей три старика, у каждого старика – по мешку, а в каждом мешке – по коту. Сколько всего их шло в Москву? (Одна баб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ван. </w:t>
      </w:r>
      <w:r>
        <w:rPr>
          <w:sz w:val="28"/>
          <w:szCs w:val="28"/>
        </w:rPr>
        <w:t>Второй конкурс позади. Попросим наше уважаемое жюри подвести итог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лово жюри. Подведение итогов второго конкурс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ут. </w:t>
      </w:r>
      <w:r>
        <w:rPr>
          <w:sz w:val="28"/>
          <w:szCs w:val="28"/>
        </w:rPr>
        <w:t xml:space="preserve"> Эх я! Рубаха нов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голова садов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до ж КВН продолж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нкурс капитанов начин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капит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ван. </w:t>
      </w:r>
      <w:r>
        <w:rPr>
          <w:sz w:val="28"/>
          <w:szCs w:val="28"/>
        </w:rPr>
        <w:t>Капитанов команд приглашаем на сцену, а команды могут немного отдохну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ут.  </w:t>
      </w:r>
      <w:r>
        <w:rPr>
          <w:sz w:val="28"/>
          <w:szCs w:val="28"/>
        </w:rPr>
        <w:t>Мы будем задавать вам вопросы. На обдумывание каждого ответа отводится по 20 секун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ван. </w:t>
      </w:r>
      <w:r>
        <w:rPr>
          <w:sz w:val="28"/>
          <w:szCs w:val="28"/>
        </w:rPr>
        <w:t>Причем, у каждого капитана должен быть собственный оригинальный, остроумный, смешно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такой солист? (Солист – мастер по засолке огурцов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казуха? (Показуха – посещение врача «ухо-горло-нос»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ухват? (Ухват – это омоновец: как ухватит, как дубинкой стукнет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ломбир? (Пломбир – это зубной врач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горилка? (Горилка – это дочь гориллы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такой Мойдодыр? (Мойдодыр – мастер по уборке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евестник – что это такое? (Буревестник – прогноз погоды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такой Карлсон? (Карлсон – крик спящей вороны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такая старуха? (Старуха – уха многодневной давност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сле ответов капитанов Иван-дурак зачитывает ответ, данный в скобка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ван. </w:t>
      </w:r>
      <w:r>
        <w:rPr>
          <w:sz w:val="28"/>
          <w:szCs w:val="28"/>
        </w:rPr>
        <w:t xml:space="preserve"> Вот и закончился конкурс капитанов. Ваши ответы были хороши, а мои лучше. Правда же, ребят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ут.  </w:t>
      </w:r>
      <w:r>
        <w:rPr>
          <w:sz w:val="28"/>
          <w:szCs w:val="28"/>
        </w:rPr>
        <w:t>Сейчас жюри подведет итоги и оценит чьи ответы хороши, а чьи еще лучше. А мы пока поиграем с вами в одну интересную игру. Я буду говорить слова, а вы за мной повторяйте и выполняйте все движения, о которых я буду го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Я, ты, он, он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мы дружная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равствуй, друг, который с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равствуй, друг, который с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Я, ты, он, он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месте мы одна сем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месте нам скучать никак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ы погладь плечо сосед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го, который стоит с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теперь свое плеч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целуй ты горяч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ними соседа спра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теперь - соседа с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целуй соседа спра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теперь – соседа с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месте мы одна сем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, ты, он, о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месте нам скучать нельз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ут.</w:t>
      </w:r>
      <w:r>
        <w:rPr>
          <w:sz w:val="28"/>
          <w:szCs w:val="28"/>
        </w:rPr>
        <w:t xml:space="preserve"> Хорошая игра! Ребята, вам понравилась игра? (</w:t>
      </w:r>
      <w:r>
        <w:rPr>
          <w:b/>
          <w:sz w:val="28"/>
          <w:szCs w:val="28"/>
        </w:rPr>
        <w:t>Ответы детей.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игра была хорошей, дружно хлопайте в ладоши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Жюри подводит итоги конкурса капита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Домашнее зада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ут. </w:t>
      </w:r>
      <w:r>
        <w:rPr>
          <w:sz w:val="28"/>
          <w:szCs w:val="28"/>
        </w:rPr>
        <w:t>Вот мы и добрались до последнего, сложного, но интересного конкурса – это домашнее задание. А тема домашнего задания была «От улыбки хмурый день светлей». И я приглашаю на эту сцену команду 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ыступление коман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ут. </w:t>
      </w:r>
      <w:r>
        <w:rPr>
          <w:sz w:val="28"/>
          <w:szCs w:val="28"/>
        </w:rPr>
        <w:t>Все хорошо, что хорошо кончается. Закончился и наш КВН, и я приглашаю всех его участников на сцену. Ребята нам показали все, на что они способны, и я прошу жюри подвести итоги. А пока жюри готовится, предлагаю вам спеть песню. (</w:t>
      </w:r>
      <w:r>
        <w:rPr>
          <w:b/>
          <w:sz w:val="28"/>
          <w:szCs w:val="28"/>
        </w:rPr>
        <w:t>Поют песню на мелодию песни «Что такое осень» из репертуара Ю.Шевчука и группы «ДДТ»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Что у нас сегодня происходи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собрались вместе в эт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сто в КВН играли мы сегодня с в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е позабыть нам этой вст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сто в КВН играли мы сегодня с в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е позабыть нам этой встреч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рипе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ВНу скажем тихо: «Проща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мнить его ты обещ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нова вместе вернемся сю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ВН, ты с нами 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олельщиков мы будем долго пом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же пожелать им на прощанье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ыли б мы факирами, смогли б для них исполн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се их сокровенные желанья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ыли б мы факирами, смогли б для них исполн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се их сокровенные желанья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олельщикам скажем тихо: «Проща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мнить нас ты обещ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удем помнить вас мы 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ежно сердцем люб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йчас жюри подводит все ито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что нас ожидает, мы не з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будем мы надеяться, что победит сего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гра, которой нету в мире равны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будем мы надеяться, что победит сего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гра, которой нету в мире равны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рипе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ВНу скажем тихо: «Проща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мнить его ты обещ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нова вместе вернемся сю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ВН, ты с нами всегд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ут. </w:t>
      </w:r>
      <w:r>
        <w:rPr>
          <w:sz w:val="28"/>
          <w:szCs w:val="28"/>
        </w:rPr>
        <w:t>А теперь слово нашему уважаемому жюр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Жюри подводит итоги КВН. Награждение коман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ван. </w:t>
      </w:r>
      <w:r>
        <w:rPr>
          <w:sz w:val="28"/>
          <w:szCs w:val="28"/>
        </w:rPr>
        <w:t>Закончился конкур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кончилась встре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стал расставания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ут.  </w:t>
      </w:r>
      <w:r>
        <w:rPr>
          <w:sz w:val="28"/>
          <w:szCs w:val="28"/>
        </w:rPr>
        <w:t>Но мы все чуть ус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нас согрев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лыбки и блеск ваших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>До свидания, друзья! До новых встре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09:00Z</dcterms:created>
  <dc:creator>User</dc:creator>
  <dc:description/>
  <dc:language>en-US</dc:language>
  <cp:lastModifiedBy>Елена</cp:lastModifiedBy>
  <dcterms:modified xsi:type="dcterms:W3CDTF">2013-05-20T17:09:00Z</dcterms:modified>
  <cp:revision>3</cp:revision>
  <dc:subject/>
  <dc:title>ЖИТЬ БЕЗ УЛЫБКИ – ПРОСТО ОШИБКА</dc:title>
</cp:coreProperties>
</file>