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b/>
          <w:sz w:val="28"/>
          <w:szCs w:val="28"/>
        </w:rPr>
        <w:t>Калинин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3 МБОУ сош №9,  г. Елабуга</w:t>
      </w:r>
      <w:r>
        <w:rPr>
          <w:rFonts w:cs="Times New Roman" w:ascii="Times New Roman" w:hAnsi="Times New Roman"/>
          <w:sz w:val="28"/>
          <w:szCs w:val="28"/>
        </w:rPr>
        <w:t xml:space="preserve">    Предмет: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Имя прилагательное.  Роль имён прилагательных в реч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знакомить с новой частью речи именем прилагательным, его ролью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научатся осознавать имя прилагательное как часть речи; находить и распознавать в окружающем мире имена прилагательные; использовать специальную терминологию при определении части речи; классифицировать имена прилагательные; работать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ознакомить с существенными признаками имени прилагательного как части речи. Формирование умения находить в предложениях имена прилаг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развивать связную речь, творческую активность, интерес к изучению русского языка; формировать умение выделять главное, наблюдать; развитие умения частично- поисковой деятельности, частичная постановка проблемы, ее решение; развитие умения работать в должном темпе. Обучение приемам запоминания - смысловая группировка материала. Развитие воли и самостоятельности, инициативы, уверенности в своих си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>: воспитывать дружеские отношения в классе; формирование ответственности перед коллективом; познавательной потребности. Воспитание стремления к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УД: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делать логические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плану, находить и исправлять ошибки, проверять и оценива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овышать культуру речи и грамотность, расширять словарный запас слов, вести диалог, понимать точку зрения другого, извлекать информацию, данную в неявном виде; учить формулировать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изуч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Л.Ф.Климанова, Т.В.Бабушкина Русский язык. 3 класс, 2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, 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очки с напечата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фронтальная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тап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280"/>
        <w:gridCol w:w="4307"/>
        <w:gridCol w:w="363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  уро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хо с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 уро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от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ыбнулись друг другу, </w:t>
              <w:br/>
              <w:t>Пожелали мысленно 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 и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чист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каллиграфического поч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ишите соединение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пл ннп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 букв нпл и ннп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оварная рабо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ловарные слова, подготовить к восприятию новой темы, учить находить в тексте 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ем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куратный, жужжать, язык, весёлый, ботинки, победить, обедать, песок, сев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появляются слова, проверка написания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антонимы к именам прилагательным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д диктовку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, выделяют орф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тетрадями, проверяют по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туализация знани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уров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типичные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 какие три группы можно разделить эти слова? (Имена существительные, имена прилагательные, глагол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 какие вопросы отвечают слова каждой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Что обозначают слова первой, второй, третьей груп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слова на группы, объясняют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 - анализ объектов с целью выделения признак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тановка учебной задач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дготовительная работа к определению понятия «роль имён прилагательных в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Послушайте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яю я предм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ни со мной весьма примет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 украшаю вашу реч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ня вам надо знать,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 называется часть речи, о которой говорится в стихотвор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Что она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ой признак обозначают эти слова? ( Аккуратный – черта характера, весёлый – эмоциональное состояние человека, северный – соответствующий части света или направл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Составьте с каждым из признаков словосочетание, поставьте вопрос от имени существительного к имени прилага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 какие вопросы отвечают эти слова? (Какая? какой? какое? какие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Послушайте отрывок из книги Татьяны Рик «Доброе утро, Имя Прилагательное» и объясните, какую роль играют имена прилагательные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я прилагательное взяла кисть в палитру и принялась за работу. Все, к чему прикасалась её волшебная кисточка, удивительным образом преображалось. Каждый предмет становился каким-нибудь особ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ыло, например,  дерево. Прикоснулась к нему кистью худож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мотрите, какое стало дерево! Зелёное, высокое! Ветвист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ыла просто кошка. Ничего особенного – кошка как кошка. Имя Прилагательное разрисовала и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х, какая кошка! – завопила Катюша. – Какая красивая, пушистая, толст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…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тут художница принялась раскрашивать гр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акой стал гриб? – спросила Светлана Данил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расный, нарядный, весёлый! – ответил Жен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о зато ядовитый, несъедобный, страшный! – предупредила Ю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 каком грибе рассказала девочка Ю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 вы это определ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ую роль играют имена прилагательные в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пределите тему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айд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ткройте учебник на с.97 и прочитайте тему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. Называют часть речи, о которой говорится в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изнак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(Логические): анализ с целью выделения призн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сознанность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айте проф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 Упр.172 с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войства предметов описывают эти призна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из прилагательных указывает на цвет предмета? на размер? на фор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те на вопрос Совёнка. Что общего у всех эти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признак предм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вечает на этот вопрос А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«Узелки на память». Как называются группы слов в русском я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ет имя прилагатель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 отвечает эта часть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о признакам угадать предм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окружающей обстановке предмет и назовите его признак, не называя сам предмет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пределение понятия «Имена прилагатель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ются в определении предмета по его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учащихся загадывают предметы, называют их признаки, остальные угадывают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; контроль; корре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- решение проблемы,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- инициативное сотрудничество в поиске и выборе информ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должение работы по теме урок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ролью прилагательных в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знакам определите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, хищный, жадн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я, хищная, ловка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, красивый, каменн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разноцветн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вы сами попробуйте описать некоторые предм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 – улица, 2 участник – озеро, 3 участник – мальчик, 4 участник – сту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оль выполняют имена прилагательные в ре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чего мы используем их в предложениях?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группе из четырёх партнёров по часовой стрелке называют свои пример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; контроль; корр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- решение проблемы,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- инициативное сотрудничество в поиске и выборе информ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амостоятельная работа с самопроверко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менению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 Упр.134 с.83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 с партнёром по плечу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имён прилагательных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и вставьте подходящие имена прилагательные вместо пропусков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ть как можно больше имён прилагательных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 партнёрами по лицу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ак можно больше придумывают имён прилагательных, проверка задания.  Учащиеся оценивают работу партнёра по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 текста с именами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, выделение и осознание того, что уж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ёра - контроль, коррекц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урока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часть речи будем изучать в разде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имя прилагатель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оль играют в речи имена прилагатель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и успехи на уроке с помощью лесенки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старание, ведь главное – жел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выки и знания с годами к вам при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кончился урок, </w:t>
              <w:br/>
              <w:t xml:space="preserve">Он пошёл, надеюсь, впрок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ло трудн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омнева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олучилось (не получилось) 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рефлек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мыслообраз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4:00Z</dcterms:created>
  <dc:creator>GYPNORION</dc:creator>
  <dc:description/>
  <cp:keywords/>
  <dc:language>en-US</dc:language>
  <cp:lastModifiedBy>admin</cp:lastModifiedBy>
  <cp:lastPrinted>2013-12-17T00:41:00Z</cp:lastPrinted>
  <dcterms:modified xsi:type="dcterms:W3CDTF">2014-04-23T04:03:00Z</dcterms:modified>
  <cp:revision>7</cp:revision>
  <dc:subject/>
  <dc:title/>
</cp:coreProperties>
</file>