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роверочна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абота по теме «Однородные члены.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Предложение»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учени__ 4 «__» класса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те и отметьте знаком «+» правильны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разным словам в предложении, но отвечают на один и тот же вопрос;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дному и тому же слову в предложении, но отвечают на разные вопросы;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 одному и тому же слову в предложении и отвечают на один и тот же вопрос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итайте предложение. Найдите и подчеркните одной чертой те слова, которые относятся к слову Жен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Женя вытерла слезы, приложила телеграмму к губам и тихо прошептала: «Папа, приезжай скорей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А. Гайдар.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читайте предложение. Выберите и подчеркните одной чертой те слова, которые отвечают на один и тот же вопрос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шумел в ветвях бурный, мокрый 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те и отметьте значком «+»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кабинете у доктора по-прежнему жили ежики, зайцы и белки.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ружились снежные хлопья, понеслись по земле белые вихри.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ма засмеялась, наклонилась ко мне и поцеловала.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тер весело шумит, судно весело бежит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авьте в правило пропущенные слов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относятся к _______________________ слову в предложении и отвечают на _____________________________ вопрос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черкните одной чертой однородные члены в каждом предложении.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Я спустил ноги с кровати, потихонечку оделся и вышел на улицу.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* </w:t>
      </w:r>
      <w:r>
        <w:rPr>
          <w:rFonts w:cs="Times New Roman" w:ascii="Times New Roman" w:hAnsi="Times New Roman"/>
          <w:iCs/>
          <w:sz w:val="28"/>
          <w:szCs w:val="28"/>
        </w:rPr>
        <w:t>Земля от листьев желтая стала, а под кленом она красная и оранжевая, как на картинках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ставьте, где надо, пропущенные знаки препинания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 сидит на листике и думает: «Ничего, успею: вниз ведь скорей». А листок был плохой: желтый сухой. Дунул ветер и сорвал его с ветки. Несется листок через лес через реку через деревню. (В. Бианки.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правьте, где надо, ошибки в знаках препинани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Кот переплыл реку, и выбрался на бере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Чик перестал задираться с соседями и крепко подружился с ласточками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Без рук без топорёнка построена избёнка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Человек сидел у окошка и смотрел на двор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Дождик вымочит а солнце высушит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Душный ветер пыль приносит, и глаза песком занос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 xml:space="preserve">9. </w:t>
      </w:r>
      <w:r>
        <w:rPr>
          <w:rFonts w:cs="Times New Roman" w:ascii="Times New Roman" w:hAnsi="Times New Roman"/>
          <w:b/>
          <w:sz w:val="28"/>
          <w:szCs w:val="24"/>
        </w:rPr>
        <w:t xml:space="preserve">Расположите части текста так, чтобы получился связный рассказ.  Озаглавьте и запишите его. 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iCs/>
          <w:sz w:val="32"/>
          <w:szCs w:val="28"/>
        </w:rPr>
        <w:t>Лёнька привязал к леске за хвост небольшую плотвицу и закинул ее через лаз в подполье. Кот вцепился зубами в рыбью голову мертвой хваткой. Лёнька вытащил его наружу.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2. </w:t>
      </w:r>
      <w:r>
        <w:rPr>
          <w:rFonts w:cs="Times New Roman" w:ascii="Times New Roman" w:hAnsi="Times New Roman"/>
          <w:iCs/>
          <w:sz w:val="32"/>
          <w:szCs w:val="28"/>
        </w:rPr>
        <w:t>Наконец кот попался. Он украл кусок колбасы, полез с ним на березу, сорвался с ужасающим воем и умчался под дом в единственный узкий лаз. Выхода оттуда не было. Вытащить из-под дома кота поручили Лёньке.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3. </w:t>
      </w:r>
      <w:r>
        <w:rPr>
          <w:rFonts w:cs="Times New Roman" w:ascii="Times New Roman" w:hAnsi="Times New Roman"/>
          <w:iCs/>
          <w:sz w:val="32"/>
          <w:szCs w:val="28"/>
        </w:rPr>
        <w:t>Рыжий кот обворовывал нас каждую ночь. Он воровал все: рыбу, мясо, сметану и хлеб. Почти месяц мы выслеживали кота.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ab/>
        <w:tab/>
        <w:tab/>
        <w:tab/>
        <w:tab/>
        <w:tab/>
        <w:tab/>
        <w:tab/>
        <w:t>По К. Паустовском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17:00Z</dcterms:created>
  <dc:creator>TaNyA</dc:creator>
  <dc:description/>
  <cp:keywords/>
  <dc:language>en-US</dc:language>
  <cp:lastModifiedBy>Татьяна Лукьяненко</cp:lastModifiedBy>
  <cp:lastPrinted>2014-09-30T09:22:00Z</cp:lastPrinted>
  <dcterms:modified xsi:type="dcterms:W3CDTF">2014-09-30T06:53:00Z</dcterms:modified>
  <cp:revision>2</cp:revision>
  <dc:subject/>
  <dc:title/>
</cp:coreProperties>
</file>