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СОШ №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оск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ПРАЗДНИ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«Дослужись до генерала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дготови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Хованова С. О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друзья, сегодня мы собрались здесь, чтобы встретить праздник День защитника Отечества. Именно 23 февраля 1918 года был подписан закон о создании в нашей стране специальных войск армии для защиты нашей Родины от нападения врагов. Всегда, во все времена Русская армия славилась своими солдатами. Сейчас вы еще дети, но время летит быстро, и через несколько лет наши мальчики тоже станут солдат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от души вас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праздником российских всех солд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вы пока мальчишки, всем желаем</w:t>
      </w:r>
    </w:p>
    <w:p>
      <w:pPr>
        <w:pStyle w:val="Normal"/>
        <w:jc w:val="both"/>
        <w:rPr/>
      </w:pPr>
      <w:r>
        <w:rPr>
          <w:sz w:val="28"/>
          <w:szCs w:val="28"/>
        </w:rPr>
        <w:t>Успехов вам, здоровья, и наг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мелыми и сильными рас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йны будьте дедовских им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йны будьте Армии Россий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побед и полковых знам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в игре сегодняшней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бедить и генералом 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лавное — не раскисать, не трус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 шагать, бороться, побеж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 всегда лицом к тебе удача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горчайся, лучше песню п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главная солдатская задача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и покой твоей страны р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чего, что вы пока мальчишк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ы, упрямы, любите шал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пройдите путь до генерала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итесь, как солдатом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мся с нашими участниками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лодисментами встреч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шек наших поздравля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здник дружно отмеч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ов мы наших зна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вьюги за окном быв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едь нас не испуг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 защитой у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ам показать хот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молодецкую отва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ь не носят нынче шпа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х смелее и силь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ей, прекрасней и друж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вы, ребята, проверите себя на силу и выносливость, смекалку и находчивость. Ну, а девочки будут поддерживать вас в вашем стремлении завоевать победу. Как будущие солдаты, я думаю, вы с честью выйдите из любой ситуации, какой бы трудной она не бы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мся с нашим строгим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ль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удите слишком стр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нам во всем подмогой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 и трудно же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оценивать всех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ем от вас мы компли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шений – непрем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м вам: “В добрый час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олейте и за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слажденьем оцен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будет – победит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Начнем нашу конкурсную программу «Дослужись до генерал». За правильное и быстрое выполнение задания и за каждый правильный ответ на вопрос команда получает звездочку. 1 звездочка - 1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Путаница».  Буквы перепутались. Нужно так расположить буквы, чтобы получились слова. Победит тот, кто все сделает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ка – каб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– воло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дать – тетрад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уба – бума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бал – бул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лон – клоу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гак  - кни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Найди различия». Нужно быстрее команды соперников найти 5 отли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190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девочка: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 «Кораблестроение». Нужно из данных материалов быстро и аккуратно построить корабль для сво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4745" cy="1701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Отгадай загадку». Нужно правильно отгад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границу охран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жака не пропуск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время смотрит в об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был бы чт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гранич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он на море ка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тихо он, в раска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ой подчас за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й, доблестн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тр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ровно все сто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лчание хран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м мы от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й Родины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л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ком хочу я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а море поб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ужить не на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военном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ло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профессии во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 надо неп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ыть опорой для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 мире не было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йн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«Разведчики». Перед вами зашифрованное послание. Алфавит  - это подсказ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АЗДНИКОМ 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о всеми испытаниями справились. А теперь наше справедливое жюри подведет итоги, а мы пока отдохнем (тан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жюр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на этом наши поздравления не заканчиваются. Вас ждут еще поздравления от одноклассниц 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льчишек нынче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третье, 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каждый однокласс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истая кален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ений ожи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с раннего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вязчиво вздых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ж вы, девочки?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кончились у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будут поздрав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петь под кара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арочки вру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у строчек напис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ля каждого из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то не уга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 не судите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воч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кто там марширу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ко песенку поё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ышел на прогул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клашек целый взвод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девоч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льчишки наши 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ят бегать и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иться обещ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тыре и на пять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февра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 день праздничный не з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мужчин мы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краин до Кр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сильным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в армии сл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службы вам подска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изнь правильно пр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девоч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нём защитника поздрав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всех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их любим, уваж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х мужество и 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мес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аздник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5:00Z</dcterms:created>
  <dc:creator>Школа</dc:creator>
  <dc:description/>
  <dc:language>en-US</dc:language>
  <cp:lastModifiedBy>Школа</cp:lastModifiedBy>
  <cp:lastPrinted>2013-02-12T13:15:00Z</cp:lastPrinted>
  <dcterms:modified xsi:type="dcterms:W3CDTF">2013-02-12T09:17:00Z</dcterms:modified>
  <cp:revision>1</cp:revision>
  <dc:subject/>
  <dc:title/>
</cp:coreProperties>
</file>