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drawing>
          <wp:inline distT="0" distB="0" distL="0" distR="0">
            <wp:extent cx="5937250" cy="813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3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ПОЯСНИТЕЛЬНАЯ ЗАПИСКА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«Русский язык» для 2 класса на 2014-2015 учебный год составлена на основ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чей программы по предмету  русский язык, 1-4 классы, утвержденной приказом №  292 от 20.06.2014 г.  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учения предмета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ление с основными положениями науки о языке и формирование на этой основе знаково-символического восприятия и логического мыш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коммуникативной компетенции учащихся: развитие устной и письменной речи, монологической и диалогической речи, навыков грамотного письма как показателя общей культуры человека. 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речи, мышления, воображения, умения выбирать средства языка в соответствии с особенностями и условиями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первоначальных представлений о системе и структуре русского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навыков культуры речи, умений правильно читать и писать, участвовать в диалоге, составлять несложные устные высказывания и письменные текс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ание позитивного эмоционально-ценностного отношения к русскому языку, чувства сопричастности к сохранению его уникальности и чист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буждение познавательного интереса к языку, стремления совершенствовать свою реч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ализации программы используется учебно-методический комплекс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 С.В., Евдокимова А.О., Кузнецова М.И. «Русский язык. Программа, планирование, контроль. Начальная школ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». М: Вентана-Граф, 2013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 С.В., Евдокимова А.О., Кузнецова М.И., Петленко Л.В., Романова В.Ю. Учебник. Русский язык. В 2 частях.2 класс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. – М.: Вентана-Граф, 2012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манова В.Ю., Петленко Л.В. Тетрадь для контрольных работ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М.: Вентана-Граф, 2013 г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манова В.Ю., Петленко Л.В. Под редакцией С.В. Иванова. Оценка достижения планируемых результатов обучения.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 – М.: Вентана-Граф, 2013г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Кузнецова М.И. Пишем грамотно. Рабочая тетрадь. В 2 частях. 2 класс. – М: Вентана-Граф, 2013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Изменения, внесенные в рабочую программу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ab/>
        <w:t>В авторское поурочное планирование не внесен контроль за уровнем достижения предметных планируемых результатов. Поэтому в календарно-тематическое планирование учителя внесены изменения – контроль и оценка достижения планируемых результатов проводится за счет резервных уроков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ab/>
        <w:t>№  13 «</w:t>
      </w:r>
      <w:r>
        <w:rPr>
          <w:rFonts w:cs="Times New Roman" w:ascii="Times New Roman" w:hAnsi="Times New Roman"/>
          <w:color w:val="000000"/>
          <w:sz w:val="28"/>
          <w:szCs w:val="28"/>
        </w:rPr>
        <w:t>Тема: правописание сочетаний жи-ши, ча-ща, чу-щу; перенос слов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ab/>
        <w:t>№  18 «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ическая диагностика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ab/>
        <w:t>№ 24 «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ное списывание по теме:  «Правописание сочетаний жи-ши, ча-ща, чу-щу, перенос слов».Словарный диктант.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right="11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ab/>
        <w:t>№ 37 «</w:t>
      </w:r>
      <w:r>
        <w:rPr>
          <w:rFonts w:cs="Times New Roman" w:ascii="Times New Roman" w:hAnsi="Times New Roman"/>
          <w:color w:val="000000"/>
          <w:sz w:val="28"/>
          <w:szCs w:val="28"/>
        </w:rPr>
        <w:t>Итоговый диктант. Тема: правописание сочетаний жи-ши, ча-ща, чу-щу, перенос слов,безударные гласные в корне слова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53 «</w:t>
      </w:r>
      <w:r>
        <w:rPr>
          <w:rFonts w:cs="Times New Roman" w:ascii="Times New Roman" w:hAnsi="Times New Roman"/>
          <w:color w:val="000000"/>
          <w:sz w:val="28"/>
          <w:szCs w:val="28"/>
        </w:rPr>
        <w:t>Диктант по теме: правописание согласных в корне слова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62 «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рочная   работа «Корень слова, суффикс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68 «</w:t>
      </w:r>
      <w:r>
        <w:rPr>
          <w:rFonts w:cs="Times New Roman" w:ascii="Times New Roman" w:hAnsi="Times New Roman"/>
          <w:color w:val="000000"/>
          <w:sz w:val="28"/>
          <w:szCs w:val="28"/>
        </w:rPr>
        <w:t>Итоговый контрольный диктант за первое полугодие. «Правописание сочетаний жи-ши, ча-ща, чу-щу; перенос слов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72 «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рочная работа по теме: фонетика, слово и предложение, корень слова, суффикс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96 «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рочная работа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Приставки; состав слова; образование слов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107 «</w:t>
      </w:r>
      <w:r>
        <w:rPr>
          <w:rFonts w:cs="Times New Roman" w:ascii="Times New Roman" w:hAnsi="Times New Roman"/>
          <w:color w:val="000000"/>
          <w:sz w:val="28"/>
          <w:szCs w:val="28"/>
        </w:rPr>
        <w:t>Диктант (текущий): Правописание Ъ, Ь; приставок и предлогов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121 «</w:t>
      </w:r>
      <w:r>
        <w:rPr>
          <w:rFonts w:cs="Times New Roman" w:ascii="Times New Roman" w:hAnsi="Times New Roman"/>
          <w:color w:val="000000"/>
          <w:sz w:val="28"/>
          <w:szCs w:val="28"/>
        </w:rPr>
        <w:t>Итоговая контрольная работа: «Состав слова; слово и его значение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125 «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ный итоговый диктант. Тема: «Правописание изученных орфограмм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146 «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лексная контрольная рабо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155 «</w:t>
      </w:r>
      <w:r>
        <w:rPr>
          <w:rFonts w:cs="Times New Roman" w:ascii="Times New Roman" w:hAnsi="Times New Roman"/>
          <w:color w:val="000000"/>
          <w:sz w:val="28"/>
          <w:szCs w:val="28"/>
        </w:rPr>
        <w:t>Итоговая контрольная работа за второе полугодие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161 «</w:t>
      </w:r>
      <w:r>
        <w:rPr>
          <w:rFonts w:cs="Times New Roman" w:ascii="Times New Roman" w:hAnsi="Times New Roman"/>
          <w:color w:val="000000"/>
          <w:sz w:val="28"/>
          <w:szCs w:val="28"/>
        </w:rPr>
        <w:t>Итоговый  диктант  за второе полугодие. «Правописание изученных орфограмм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165 «</w:t>
      </w:r>
      <w:r>
        <w:rPr>
          <w:rFonts w:cs="Times New Roman" w:ascii="Times New Roman" w:hAnsi="Times New Roman"/>
          <w:color w:val="000000"/>
          <w:sz w:val="28"/>
          <w:szCs w:val="28"/>
        </w:rPr>
        <w:t>Итоговая административная контрольная работа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ланируемые результаты достигаются следующими средствам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целенаправленной деятельности восприятия (наблюдения, опыты и п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исковая и исследовательская деятельность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оровье сберегающая технология В.Ф. Базар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и – деятельностный мет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пособы получения, анализа и обработки информации – обобщение, классификация, сериация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тоды представления полученной информации – моделирование, конструирование, рассуждение, описание и др.</w:t>
      </w:r>
    </w:p>
    <w:p>
      <w:pPr>
        <w:pStyle w:val="Normal"/>
        <w:shd w:fill="FFFFFF" w:val="clear"/>
        <w:spacing w:lineRule="auto" w:line="240" w:before="0" w:after="0"/>
        <w:ind w:right="14" w:firstLine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грамма предусматривает проведение традиционных уроков, уроков в нетрадиционной форме (экскурсий, практических, путешествий) и т.п. На уроках используется групповая, индивидуальная работа, работа в парах. Основной формой общения учителя и учащихся, учащихся друг с другом является учебный диалог. </w:t>
      </w:r>
    </w:p>
    <w:p>
      <w:pPr>
        <w:pStyle w:val="Normal"/>
        <w:shd w:fill="FFFFFF" w:val="clear"/>
        <w:spacing w:lineRule="auto" w:line="240" w:before="0" w:after="0"/>
        <w:ind w:right="14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организации образовательного процесс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к-путешествие, урок-игра, экскурсия,  урок-создание проекта и др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right="14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 Тематическое планирование по русскому языку. 2 кла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 четверть – 40 часов</w:t>
      </w:r>
    </w:p>
    <w:tbl>
      <w:tblPr>
        <w:tblW w:w="530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33"/>
        <w:gridCol w:w="1130"/>
        <w:gridCol w:w="1526"/>
        <w:gridCol w:w="1511"/>
        <w:gridCol w:w="2641"/>
        <w:gridCol w:w="1944"/>
        <w:gridCol w:w="2223"/>
        <w:gridCol w:w="1309"/>
        <w:gridCol w:w="1190"/>
      </w:tblGrid>
      <w:tr>
        <w:trPr>
          <w:trHeight w:val="560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/п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рок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лок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дел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ма урока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метные результаты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тапредметные результаты и характеристика учебной деятельности учащихся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а</w:t>
            </w:r>
          </w:p>
        </w:tc>
      </w:tr>
      <w:tr>
        <w:trPr>
          <w:trHeight w:val="53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знавательны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гулятивны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муникативны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КТ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факту</w:t>
            </w:r>
          </w:p>
        </w:tc>
      </w:tr>
      <w:tr>
        <w:trPr>
          <w:trHeight w:val="1134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Как устроен наш язык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нетика.          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е. Различение звуков и бук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иться различать звуки и буквы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иться с учебником, условными обозначениями в учебнике, целями изучения рус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ать с информацией, представленной в форме таблиц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ть деятельность по повторению понятий «звук» и «бук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ление соотношения звукового и буквенного состава слова. Сравнивать и наблюдать различия между буквами и звуками в словах. Артикуляционные приемы распознания гласных звуков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оваться в целях и задачах урока с учётом на звания блока и темы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ть самоконтроль: соотносить собственный ответ с предложенным вариан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ть умение ставить цель и планировать УД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частво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в обсуждении проблемных вопросов, формулировать собственное мнение, аргументировать его, делать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ывать в сотрудничестве необходимую взаимопомощь (работать в пар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(Повторение изученного в 1 классе: различение звуков и букв; различение ударных и безударных звуков; твердых и мягких согласных звуков. Определение парных и непарных по твердости-мягкости (звонкости-глухости) согласных звуков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Гласные и согласные звуки Обозначение на письме мягкости согласных зву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ть умение записывать слова с помощью транскрип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означение мягкости и твёрдости предыдущих согласных с помощью глас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личать, сравнивать, кратко характеризовать: парные и непарные по твердости – мягкости согласные звуки, парные и непарные по звонкости – глухости согласные зву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ализировать: определять звук по его характеристике. Соотносить звук (выбирая из ряда предложенных) и его качественную характеристику; приводить примеры гласных звуков, согласных твёрдых - мягких, звонких - глухи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ировать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относить слова с приведенными звуковыми моделя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ление соотношения звукового и буквенного состава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авильность выполнения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ывать степень сложности задания (значок «гиря» - трудное) и Определять для себя возможность/невозможность его выпол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ть умение Ставить цель и планировать УД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ывать в сотрудничестве необходимую взаимопомощь (работать в группе)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значение звуков речи на письм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ствовать развитию умения записывать  слова с помощью транскрипции звучащего слова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поставление: звуковая и буквенная запись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ифицировать звуки русского языка по значимым основаниям (в том числе в ходе заполнения таблицы «Звуки русского язык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арактеризовать звуки (гласные ударные - безударные; согласные твёрдые — мягкие, звонкие - глухие).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оваться в целях и задачах урока с учётом на звания блока и темы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авильность выполнения зад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Учиты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тепень сложности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ировать последовательность действий при списывании, правильность и аккуратность за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ть умение ставить цель и планировать УД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частво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в обсуждении проблемных вопросов, формулировать собственное мнение, аргументировать его, делать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арные и безударные гласные звуки в слов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рмировать умение обозначать ударный звук в словах специальным знаком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ть ударный слог в словах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актеризовать звуки (гласные ударные - безударные; согласные твёрдые — мягкие, звонкие - глухие). Упражнения: определение ударного слога в слове. Сравнение слов типа чудно-чуд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шать учебные и практические задачи: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елить слова на сло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оваться в целях и задачах урока с учётом на звания блока и темы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ть самоконтроль самостоятельно выполненных заданий, самооце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ть умение ставить цель и планировать УД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казывать в сотрудничестве необходимую взаимопомощь (работать в группе).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Участво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в обсуждении проблемных вопросов, формулировать собственное мнение, аргументировать его, делать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ные зв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ть умение отличать «согласный звук» от «гласного» и отличать понятия «звук» и «бук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ировать слова с разным соотношением количества звуков и букв (количество звуков,  равно количеству букв, количество звуков меньше количества букв, количество звуков больше количества букв). Упражнения на артикуляцию согласных звуков. Обобщение известных способов обозначения звука [й] Преобразовывать информацию, полученную из таблицы в текстовую задачу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ывать степень сложности задания (значок «гиря» - трудное) и определять для себя возможность/невозможность его выпол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ть умение ставить цель и планировать УД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частво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в обсуждении проблемных вопросов, формулировать собственное мнение, аргументировать его, делать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ывать в сотрудничестве необходимую взаимопомощь (работать в паре)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ные твёрдые и мягкие, звонкие и глухи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ствовать усвоению способов обозначения мягкости предыдущего согласного. (гласные звуки и разделительный ь знак). Формировать понятия о непарных твёрдых и мягких звуках, непарных глухих и звонких согласных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личать парные звуки по глухости – звонкости согласных в легкоразличимых случаях. Записывать слова в виде транскрипции. Сравнение пар слов по звонкости—глухости, твердости—мягкости. Работа с таблицей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уществлять коррекцию, самоконтроль и взаимоконтрол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ть умение ставить цель и планировать УД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частво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в обсуждении проблемных вопросов, учёт чужой позиции, адекватная передача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ывать в сотрудничестве необходимую взаимопомощь (работать в паре)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ные звонкие и глухие согласные в конце сло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воение знаний правила написания парного согласного в конце слова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йствовать усвоению правила написания парного согласного в конце слова, упражняться в отработке действий по алгоритму  изучаемого правила с опорой на проверочные слова.(упражнять учащихся в решении орфографических задач).Наблюдение за оглушением парных звонких на конце сл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ть умение ставить цель и планировать УД Учитывать степень сложности задания и определять для себя возможность его выполнение при доказательстве написания согласного на конц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Осуществлять коррекцию, самоконтроль и взаимоконтроль.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частво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в обсуждении проблемных вопросов, учёт чужой позиции, адекватная передача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ывать в сотрудничестве необходимую взаимопомощь (работать в паре)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Правописание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Обозначение гласных после шипящих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значение гласных после шипящих в слог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-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суждение вопроса: есть ли мягкие пары у звуков [ж] и [ш]. Проблемная ситуация: чем объясняется выбор гласной буквы после шипящих Орфографический тренинг в написании слов с буквосочетаниями жи – ши. Изменение слов по образц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основывать написание слов. Прогнозировать наличие определённых орфограмм. Устанавливать зависимость способа проверки от места орфограммы в слове. Моделировать алгоритмы применения орфографических правил, следовать составленным алгоритмам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shd w:fill="FFFFFF" w:val="clear"/>
              </w:rPr>
              <w:t>Группиро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лова по месту орфограммы, по типу орфограм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shd w:fill="FFFFFF" w:val="clear"/>
              </w:rPr>
              <w:t>Прогнозиро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необхо</w:t>
              <w:softHyphen/>
              <w:t>димость использования до</w:t>
              <w:softHyphen/>
              <w:t>полнительных источников ин</w:t>
              <w:softHyphen/>
              <w:t>формации: уточнять написа</w:t>
              <w:softHyphen/>
              <w:t>ния слов по орфографическо</w:t>
              <w:softHyphen/>
              <w:t>му словар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лассифицировать слова, написание которых можно объяснить изученными правилами, и слова, написание которых изученными правилами объяснить нельзя. Устанавливать наличие в словах изученных орфограм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ивать свои возможности грамотного написания слов, составлять собственный словарь трудных слов. Оценивать соответствие написания слов орфографическим нормам, находить допущенные в тексте ошибки. Контролировать правильность записи текста, находить неправильно записанные слова и исправлять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ходить в чужой и собственной работе орфографические ошибки; объяснять их пр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ывать в сотрудничестве необходимую взаимопомощь (работать в пар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ть умение ставить УЗ, воспитание навыка учебного сотрудничеств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значение гласных после шипящих в слог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-щ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я: обозначение звуков буквами. Проблемная ситуация: чем объясняется выбор гласных после [ч'] и [щ']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ировать слова по месту орфограммы, по типу орфограммы. Прогнозировать необходимость использования дополнительных источников информации: уточнять написания слов по орфографическому словарю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ивать свои возможности при выборе упражнений на закрепление орфографического материала. Формировать умения принимать и сохранять учебную задачу, осуществлять навык самоконтроля и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Формирование интереса к УД и к учебному материа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ывать в сотрудничестве необходимую взаимопомощь (работать в паре)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гласных после шипящих в слогах чу-щ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вопроса: есть ли твердые пары у звуков [ч'] и [щ']. Решение лингвистической задачи: как объяснить написание буквы у после [ч'] и [щ']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учебные и практические 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о писать сочетания ча - ща, чу - щу, жи - ши под ударени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ть предложения, включая в них слова с непроверяемыми орфограммами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Ориентироваться в целях и задачах урока с учётом на звания блока и темы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shd w:fill="FFFFFF" w:val="clear"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и возмож</w:t>
              <w:softHyphen/>
              <w:t>ности грамотного написания слов, составлять собственный словарь трудных 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shd w:fill="FFFFFF" w:val="clear"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оответствие написания слов орфографи</w:t>
              <w:softHyphen/>
              <w:t>ческим нормам, находить до</w:t>
              <w:softHyphen/>
              <w:t xml:space="preserve">пущенные в тексте ошибки.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shd w:fill="FFFFFF" w:val="clear"/>
              </w:rPr>
              <w:t>Контролирова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ь</w:t>
              <w:softHyphen/>
              <w:t>ность записи текста, находить неправильно записанные сло</w:t>
              <w:softHyphen/>
              <w:t>ва и исправлять ошибки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Формирование интереса к УД и к учебному материалу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Участвовать</w:t>
            </w:r>
            <w:r>
              <w:rPr>
                <w:rFonts w:cs="Times New Roman" w:ascii="Times New Roman" w:hAnsi="Times New Roman"/>
              </w:rPr>
              <w:t xml:space="preserve"> в обсуждении проблемных вопросов, формулировать собственное мнение, аргументировать его, делать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ть в сотрудничестве необходимую взаимопомощь (работать в паре)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2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Как устроен наш язык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етика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(Установление соотношения звукового и буквенного состава слов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ительный мягкий знак (Ь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и 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мягкости предшествующего согласного; раздели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ягкий знак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блюдать различные способы обозначения на письме мягкости согласных звуков (буквы е, ё, и, ю, я, ь) Сравнивать звуковой и буквенный состав сл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яснять функцию букв ь и ь. Применять правила правописания: разделительные твердый и мягкий знаки. Упражнения: обозначение мягкости согласных на письме. Обсуждение вопроса: значение и особенности мягкого знака. Отработка алгоритма списывания. Решать учебные и практические задач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ить слова на слоги.  Применять правила правописания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риентироваться в целях и задачах урока с учётом на звания блока и темы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авильность выполнения зад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Учиты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тепень сложности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ировать последовательность действий при списывании, правильность и аккуратность за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ть умение ставить цель и планировать 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ходить и исправлять ошибки, допущенные при делении слов на слоги, в определении ударного звука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ывать в сотрудничестве необходимую взаимопомощь (работать в паре).Формировать собственное мнение, навыки сотрудничества, интереса к УД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Как устроен наш язык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етика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(Деление слов на слоги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г как минимальная произносительная единица. Деление слов на слоги (без стечения согласных). Ударение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переноса слов; способы определения ударе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10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</w:rPr>
              <w:t xml:space="preserve">Анализировать: делить слова на слоги, определять количество слогов в слове. Подбирать слова с заданным количеством слогов. Подбирать слова с заданным ударным гласным звуком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Sylfaen"/>
                <w:b/>
                <w:b/>
                <w:bCs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шать учебные и практические задачи: делить слова на слоги, классификация слов по количеству слогов. правописания: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1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рмировать умение ставить цель и планировать УД </w:t>
            </w:r>
            <w:r>
              <w:rPr>
                <w:rFonts w:cs="Times New Roman" w:ascii="Times New Roman" w:hAnsi="Times New Roman"/>
                <w:color w:val="000000"/>
                <w:w w:val="110"/>
              </w:rPr>
              <w:t xml:space="preserve">Осуществлять взаимоконтроль и самоконтроль: находить и исправлять ошибки, допущенные при делении слов на слоги, в определении ударного звука,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авильность записи текста, находить неправильно записанные слова и исправлять ошибки. Оценивать свои возможности грамотного написания слов, составлять собственный словарь.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ывать в сотрудничестве необходимую взаимопомощь (работать в группе и паре).  Формировать умение формировать собственное мнение, навыки сотрудничества, интереса к УД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ая  работа.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ходной диктан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Тема: правописание сочетаний жи-ши, ча-ща, чу-щу; перенос сло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ценка достижения планируемых результатов» с.26 «Роща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ть деятельность по проверке орфографических навыков по теме: « Правописание сочетаний жи-ши, ча-ща, чу-щу; перенос слов»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shd w:fill="FFFFFF" w:val="clear"/>
              </w:rPr>
              <w:t>Осуществлять проверку навыков самоконтроля и самооценки.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авильность выполнения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знать практическую и личностную значимость  УМ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вописание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(Правила переноса слов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ловарный диктант №1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жнения в переносе сл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Словарный диктант №1.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Коррекция знаний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переноса слов; Наблюдения за способами переноса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</w:rPr>
              <w:t>«Оценка достижения планируемых результатов» с.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 работе над ошибками осознавать причины появления ошибки и определять способы действий, помогающих предотвратить ее в последующих письменных работах</w:t>
            </w:r>
            <w:r>
              <w:rPr>
                <w:rFonts w:cs="Times New Roman" w:ascii="Times New Roman" w:hAnsi="Times New Roman"/>
                <w:color w:val="000000"/>
                <w:w w:val="110"/>
              </w:rPr>
              <w:t xml:space="preserve"> Анализировать: делить слова на слоги, определять количество слогов в слове. </w:t>
            </w:r>
            <w:r>
              <w:rPr>
                <w:rFonts w:cs="Times New Roman" w:ascii="Times New Roman" w:hAnsi="Times New Roman"/>
                <w:color w:val="000000"/>
              </w:rPr>
              <w:t xml:space="preserve">Решать учебные и практические задачи: </w:t>
            </w:r>
            <w:r>
              <w:rPr>
                <w:rFonts w:cs="Times New Roman" w:ascii="Times New Roman" w:hAnsi="Times New Roman"/>
                <w:color w:val="000000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пражнять в правилах переноса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ять алгоритм переноса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иск слов, которые нельзя переносить. Наблюдения за способами переноса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йствовать усвоению правила переноса слов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ормировать умение ставить цель и планировать УД. Учитывать степень сложности задания (значок «гиря» - трудное) и определять для себя возможность/невозможность его выполнения. Формировать умения принимать и сохранять учебную задачу, осуществлять навык самоконтроля и контро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ть само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делении слов для перен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частво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в обсуждении проблемных вопросов, формулировать собственное мнение, аргументировать его, делать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азывать в сотрудничестве необходимую взаимопомощь (работать в группе и паре).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жнение в переносе слов  с буквой «й», «ь», «ъ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переноса слов; Наблюдения за способами переноса сл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w w:val="110"/>
              </w:rPr>
              <w:t xml:space="preserve">Анализировать: делить слова на слоги, определять количество слогов в слове. </w:t>
            </w:r>
            <w:r>
              <w:rPr>
                <w:rFonts w:cs="Times New Roman" w:ascii="Times New Roman" w:hAnsi="Times New Roman"/>
                <w:color w:val="000000"/>
              </w:rPr>
              <w:t xml:space="preserve">Решать учебные и практические задачи: </w:t>
            </w:r>
            <w:r>
              <w:rPr>
                <w:rFonts w:cs="Times New Roman" w:ascii="Times New Roman" w:hAnsi="Times New Roman"/>
                <w:color w:val="000000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пражнять в правилах переноса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иск слов, которые нельзя переносить. Наблюдения за способами переноса слов. Наблюдения за способами переноса слов с буквами й, ь, ъ. Упражнения: перенос слова с буквой 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11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ормировать умение </w:t>
            </w:r>
            <w:r>
              <w:rPr>
                <w:rFonts w:cs="Times New Roman" w:ascii="Times New Roman" w:hAnsi="Times New Roman"/>
                <w:color w:val="000000"/>
                <w:w w:val="110"/>
              </w:rPr>
              <w:t xml:space="preserve">Анализировать: делить слова на слоги, определять количество слогов в слове. </w:t>
            </w:r>
            <w:r>
              <w:rPr>
                <w:rFonts w:cs="Times New Roman" w:ascii="Times New Roman" w:hAnsi="Times New Roman"/>
                <w:color w:val="000000"/>
              </w:rPr>
              <w:t xml:space="preserve">Решать учебные и практические задачи: </w:t>
            </w:r>
            <w:r>
              <w:rPr>
                <w:rFonts w:cs="Times New Roman" w:ascii="Times New Roman" w:hAnsi="Times New Roman"/>
                <w:color w:val="000000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пражнять в правилах переноса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иск слов, которые нельзя переносить. Наблюдения за способами переноса слов. Наблюдения за способами переноса слов с буквами й, ь, ъ. Упражнения: перенос слова с буквой 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ть само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делении слов для переноса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частво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в обсуждении проблемных вопросов, формулировать собственное мнение, аргументировать его, делать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азывать в сотрудничестве необходимую взаимопомощь (работать в группе и паре).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Как устроен наш язык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е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(Деление слов на слоги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ги ударные и безударные. Роль ударения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я: способы определения ударений. Обсуждение вопроса: смыслоразличительное значени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w w:val="110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</w:rPr>
              <w:t xml:space="preserve">Подбирать слова с заданным количеством слогов. Подбирать слова с заданным ударным гласным звуком. </w:t>
            </w:r>
          </w:p>
          <w:p>
            <w:pPr>
              <w:pStyle w:val="Normal"/>
              <w:spacing w:lineRule="auto" w:line="240" w:before="280" w:after="28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w w:val="11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</w:rPr>
              <w:t>смыслоразличительное значение уда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ник получит возможность научиться: подбирать примеры слов с определенной орфограм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троить логическую цепь рассуждений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ть умение ставить цель и планировать УД. Учитывать степень сложности задания (значок «гиря» - трудное) и определять для себя возможность/невозможность его выполнения. Формировать умения принимать и сохранять учебную задачу, осуществлять навык самоконтроля и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10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</w:rPr>
              <w:t>Контролировать (находить и исправлять ошибки, допущенные при делении слов на слоги, в определении ударного сл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</w:rPr>
              <w:t>Работа с информацией. (памятка с.37-38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Формирование интереса к УД и к учебному материалу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частво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в обсуждении проблемных вопросов, формулировать собственное мнение, аргументировать его, делать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Как устроен наш язык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во и предложение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(Понимание слова как единство звучания и значен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нимание слова как единства звучания и знач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блемная ситуация в рубрике «Давай подумаем». Работа со схемами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Строить логическую цепь рассу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ифицировать слова в соответствии с их значе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ник получит возможность научиться: выявлять слова, значение которых требует уточнения, и уточнять их значение по тексту или с помощью толкового словаря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 xml:space="preserve">Наблюдение за значением слова. Различать, сравнивать: звуки и буквы; ударные и безударные гласные звуки; звук, слог, слово; слово и предложение.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ть умение ставить цель и планировать УД. Формировать умения принимать и сохранять учебную задачу, осуществлять навык самоконтроля и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частво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в обсуждении проблемных вопросов, формулировать собственное мнение, аргументировать его, делать выводы. Оказывать в сотрудничестве необходимую взаимопомощь (работать в паре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ая работа №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едагогическая диагно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ый урок. Оценка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ировать правильность и аккуратность собственных записей, находить неправильно записанные слова и исправлять ошиб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ник получит возможность научиться при работе над  ошибками осознавать причины появления ошибки и определять способы действий, помогающих предотвратить ее в последующих письменных работах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ивать свои возможности грамотного написания слов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ивать соответствие написания слов орфографическим нормам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Как устроен наш язык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во и предложение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(Слова с предметным значением – имена существительны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ва с предметным значением — имена существи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блюдение: слова, отвечаю</w:t>
              <w:softHyphen/>
              <w:t>щие на вопрос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7"/>
                <w:shd w:fill="FFFFFF" w:val="clear"/>
              </w:rPr>
              <w:t xml:space="preserve"> «что?».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суж</w:t>
              <w:softHyphen/>
              <w:t>дение правила, работа с табли</w:t>
              <w:softHyphen/>
              <w:t>це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ник получит возможность научиться при работе над ошибками осознавать причины появления ошибки и определять способы действий, помогающих предотвратить ее в последующих письменных работ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лассифицировать слова в соответствии с их значением (слова, называющие предметы, называющие признаки, называющие действия). Наблюдение: слова, отвечающие на вопрос «что?»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личать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лова, называющие предметы, действия и признаки; задавать вопросы к слова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ть умение ставить цель и планировать УД. Формировать умения принимать и сохранять учебную задачу, осуществлять навык самоконтроля и и самооценки, контролировать последовательность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частво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в обсуждении проблемных вопросов, формулировать собственное мнение, аргументировать его, делать выводы. Оказывать в сотрудничестве необходимую взаимопомощь (работать в паре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Как устроен наш язык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 и предложени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оррекц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ва, называющие признаки — имена прилагательные. Слова, обозначающие действия  глаголы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блемная ситуация в рубри</w:t>
              <w:softHyphen/>
              <w:t>ке «Давай подумаем». Наблюде</w:t>
              <w:softHyphen/>
              <w:t>ние: слова, не отвечающие на вопросы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7"/>
                <w:shd w:fill="FFFFFF" w:val="clear"/>
              </w:rPr>
              <w:t xml:space="preserve"> «кто?», «что?».</w:t>
            </w:r>
            <w:r>
              <w:rPr>
                <w:rFonts w:cs="Times New Roman" w:ascii="Times New Roman" w:hAnsi="Times New Roman"/>
                <w:color w:val="000000"/>
              </w:rPr>
              <w:t xml:space="preserve"> Кол</w:t>
              <w:softHyphen/>
              <w:t>лективное обсуждение прави</w:t>
              <w:softHyphen/>
              <w:t>ла. Фронтальная работ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ифицировать слова в соответствии с их значением (слова, называющие предметы, называющие признаки, называющие действия). Находить основание для классификации слов (в игре «Догадайся, по какому признаку объединились в группы слова», при этом в качестве основания для группировки слов могут быть использованы различные признаки: по частям речи…) Различать слова, называющие предметы, действия и признаки; задавать вопросы к словам. Наблюдение: слова, не отвечающие на вопросы «кто?», «что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троить логическую цепь рассуждений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рмировать способность принимать и сохранять цели и задачи УД, поиск и средств для её осуществления, поиск и выделение информаци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уществлять само контроль при выпол- нении заданий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язанных с постанов кой вопросов к словам, и при списы- вании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частво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в обсуждении проблемных вопросов, формулировать собственное мнение, прислушиваться к другой точке зрения, аргументировать, делать выводы. Оказывать в сотрудничестве необходимую взаимопомощь (работать в паре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носить предложенный вариант ответа с собственной точкой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ложение. Отличие предложения от слова. Различение предложений по цели высказывания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внение: звук—слово—пред</w:t>
              <w:softHyphen/>
              <w:t>ложение. Обсуждение правила. Наблюдение: цель высказыва</w:t>
              <w:softHyphen/>
              <w:t>ния. Фронтальная работа. Определять цели предложения и его интонационной окраски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авнивать предложение, словосочетание, слово: описывать их сходство и различие. Устанавливать при помощи смысловых вопросов связь между словами в предложении и словосочета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ник научится: различать, сравнивать, кратко характеризовать: предложения по цели высказывания; предложения с восклицательной и невосклицательной интонацией;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ть способность принимать и сохранять цели и задачи УД, поиск и средств для её осуществления, поиск и выделение информации. Контролировать последовательность действий при списывании, правильность и аккуратность записи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суждение правила с партнером. Оказывать в сотрудничестве необходимую взаимопомощь (работать в паре).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личение предложений по эмоциональной окраске: восклицательные и невосклицательные предлож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21" w:before="0" w:after="180"/>
              <w:outlineLvl w:val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бота с рисунками учебника. Обсуждение правила. Анализ оши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лассифицировать предложения по цели высказы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блюдать: находить в тексте повествовательные/ побудительные/ вопросительные предло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носить предложение и его характеристики: находить в тексте предложения с заданными характеристиками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ть умение ставить цель и планировать УД. Формировать умения принимать и сохранять учебную задачу, осуществлять навык самоконтроля и и самооценки, контролировать последовательность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иск ошибок в постановке знаков препинания в конце предложени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shd w:fill="FFFFFF" w:val="clear"/>
              </w:rPr>
              <w:t>Контролиро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авиль</w:t>
              <w:softHyphen/>
              <w:t>ность записи текста, находить неправильно записанные сло</w:t>
              <w:softHyphen/>
              <w:t>ва и исправлять ошибки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суждение правила с партнером. Оказывать в сотрудничестве необходимую взаимопомощь (работать в паре).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ложение. Слова в предложении. Отличие предложения от сло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: отдельные слова и предложения. Фронтальная работа. Моделировать предложения в парах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2" w:hanging="0"/>
              <w:rPr>
                <w:rFonts w:ascii="Times New Roman" w:hAnsi="Times New Roman" w:eastAsia="Times New Roman" w:cs="Times New Roman"/>
                <w:color w:val="000000"/>
                <w:w w:val="1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10"/>
                <w:lang w:eastAsia="ru-RU"/>
              </w:rPr>
              <w:t>Моделировать предложение. Наблюдать: определять количество слов в предлож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2" w:hanging="0"/>
              <w:rPr>
                <w:rFonts w:ascii="Times New Roman" w:hAnsi="Times New Roman" w:eastAsia="Times New Roman" w:cs="Times New Roman"/>
                <w:color w:val="000000"/>
                <w:w w:val="1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10"/>
                <w:lang w:eastAsia="ru-RU"/>
              </w:rPr>
              <w:t>Списывать деформированный текст с его правильной корректиров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1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ть умения принимать и сохранять учебную задачу, осуществлять навык самоконтроля и и самооценки, контролировать последовательность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ценивать соответствие написания слов орфографическим нормам, находить допущенные в тексте ошибк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уществлять само контроль при выпол- нении заданий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язанных с постанов кой вопросов к словам, и при списы- вании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ывать в сотрудничестве необходимую взаимопомощь (работать в паре).  Моделировать предложения в парах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ое списывание № 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ловарный диктант №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онтрольное списывание по теме:  «Правописание сочетаний жи-ши, ча-ща, чу-щу, перенос сл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Словарный диктант.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Оценка достижения планируемых результатов» с.26-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«Оценка достижения планируемых результатов» с.2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ать практические задачи: безошибочно списывать тексты объемом 15-30 слов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ировать правильность и аккуратность собственных записей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shd w:fill="FFFFFF" w:val="clear"/>
              </w:rPr>
              <w:t>Оценивать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ответствие написания слов орфографи</w:t>
              <w:softHyphen/>
              <w:t>ческим нормам, находить до</w:t>
              <w:softHyphen/>
              <w:t xml:space="preserve">пущенные в тексте ошибк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shd w:fill="FFFFFF" w:val="clear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авильность применённого способа про</w:t>
              <w:softHyphen/>
              <w:t xml:space="preserve">верки орфограммы, находить ошибки в объяснении выбора буквы на месте орфограммы. Выбирать нужный способ проверк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shd w:fill="FFFFFF" w:val="clear"/>
              </w:rPr>
              <w:t>Контролиро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авиль</w:t>
              <w:softHyphen/>
              <w:t>ность записи текста, находить неправильно записанные сло</w:t>
              <w:softHyphen/>
              <w:t xml:space="preserve">ва и исправлять ошибк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shd w:fill="FFFFFF" w:val="clear"/>
              </w:rPr>
              <w:t>Оце</w:t>
              <w:softHyphen/>
              <w:t>ни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результат выполнения орфографическ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уждение правил проведения с партнером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Как устроен наш язык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сло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Коррекция знаний по итогам контрольного списывания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остав сл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ончание как часть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: изменение фор</w:t>
              <w:softHyphen/>
              <w:t>мы слова. Работа в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блюдение: изменение </w:t>
            </w:r>
            <w:r>
              <w:rPr>
                <w:rFonts w:cs="Times New Roman" w:ascii="Times New Roman" w:hAnsi="Times New Roman"/>
                <w:color w:val="000000"/>
                <w:w w:val="110"/>
              </w:rPr>
              <w:t>формы слова. Составление предложения из набора слов. Работа со словами с нулевым окончанием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ник получит возможность научиться при работе над ошибками осознавать причины появления ошибки и определять способы действий, помогающих предотвратить ее в последующих письменных работах. Наблюдение: неизменяемые слова. Сравнивать неизменяемые слова и слова с нулевым окончанием. Выбирать нужную форму слова для завершения предлож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одводить под понятие (формулировать правило) на основе выделения существенных призна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улировать вывод на основе наблюдения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ивать соответствие написания слов орфографическим нормам, находить допущенные в тексте ошибки. Формировать умение ставить цель и планировать УД. Формировать умения принимать и сохранять учебную задачу, осуществлять навык самоконтроля и и самооценки, контролировать последовательность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частво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в обсуждении проблемных вопросов, формулировать собственное мнение, прислушиваться к другой точке зрения, аргументировать, делать выводы. Оказывать в сотрудничестве необходимую взаимопомощь (работать в группе и паре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е формы слова с помощью оконча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о словами с нулевым окончанием. Индивидуальная работа. Об</w:t>
              <w:softHyphen/>
              <w:t>суждение правила. Фронталь</w:t>
              <w:softHyphen/>
              <w:t>ная работ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: изменение формы слова.</w:t>
            </w:r>
            <w:r>
              <w:rPr>
                <w:rFonts w:cs="Times New Roman" w:ascii="Times New Roman" w:hAnsi="Times New Roman"/>
                <w:color w:val="000000"/>
                <w:w w:val="110"/>
              </w:rPr>
              <w:t xml:space="preserve"> Наблюдение: нулевое окончание. Выбирать нужную форму слова для составления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улировать вывод на основе наблюдения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ть умение работать самостоятельно, осуществлять самоконтроль, самокоррекцию и самооценку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частво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в обсуждении проблемных вопросов, формулировать собственное мнение, прислушиваться к другой точке зрения, аргументировать, делать выводы. Оказывать в сотрудничестве необходимую взаимопомощь (работать в группе и паре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личение изменяемых и неизменяемых слов Неизменяемые сло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блемная ситуация в рубри</w:t>
              <w:softHyphen/>
              <w:t>ке «Давай подумаем». Обсужде</w:t>
              <w:softHyphen/>
              <w:t>ние правила. Наблюдение: не</w:t>
              <w:softHyphen/>
              <w:t>изменяемые слова. Сравнение: неизменяемые слова и слова с нулевым окончанием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лгоритм разбора слова по составу, ис</w:t>
              <w:softHyphen/>
              <w:t xml:space="preserve">пользовать его. </w:t>
            </w:r>
          </w:p>
          <w:p>
            <w:pPr>
              <w:pStyle w:val="Normal"/>
              <w:spacing w:lineRule="atLeast" w:line="240" w:before="0" w:after="0"/>
              <w:ind w:left="7240" w:right="240"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Lucida Sans Unicode" w:ascii="Times New Roman" w:hAnsi="Times New Roman"/>
                <w:b/>
                <w:bCs/>
                <w:color w:val="000000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10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</w:rPr>
              <w:t>Наблюдение: неизменяемые слова. Сравнивать неизменяемые слова и слова с нулевым окончанием. Выбирать нужную форму слова для завершения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улировать вывод на основе наблюдения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ть умение ставить цель и планировать УД. Формировать умения принимать и сохранять учебную задачу, осуществлять навык самоконтроля и и самооценки, контролировать последовательность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ывать степень сложности задания (значок «гиря» - трудное) и определять для себя возможность/невозможность его выполнения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частво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в обсуждении проблемных вопросов, формулировать собственное мнение, прислушиваться к другой точке зрения, аргументировать, делать выводы. Оказывать в сотрудничестве необходимую взаимопомощь (работать в и паре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рочная работа .  «Правописани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Заглавная буква в слов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Проверочная работа.  Тема: фонетика; слово и предложение; слова изменяемые и неизменяемы; оконч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вописание заглавной  букв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ценка достижения планируемых результатов» с.22-2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сать прописную букву в начале предложения и в именах собстве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блемная ситуация в рубри</w:t>
              <w:softHyphen/>
              <w:t>ке «Давай подумаем». Обсужде</w:t>
              <w:softHyphen/>
              <w:t>ние правила. Писать прописную букву в начале предложения и в именах собственных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основывать написание с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нозировать наличие определённых орфограм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слов и заполнение пропусков в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внение, сопоставление, составление диалогов, работа с кар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ировать заданную схему состава слова и подбирать слова заданного состава. Различать родственные слова и формы сло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одводить под понятие (формулировать правило) на основе выделения существенных при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улировать вывод на основе наблюдения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ивать соответствие написания слов орфографическим нормам. Контролировать правильность записи текста, находить неправильно записанные слова и исправлять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елять, находить: в словах с однозначно выделяемыми морфемами, корень. (работа в парах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оррекц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е в правописании заглавной букв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а в тетради «Пишем грамотно» Проблемная задача (с опорой на сюжетную картинку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 иллюстрацией учебника, наблюдение: значение и состав родственных слов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shd w:fill="FFFFFF" w:val="clear"/>
              </w:rPr>
              <w:t>Обосновывать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писание слов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shd w:fill="FFFFFF" w:val="clear"/>
              </w:rPr>
              <w:t xml:space="preserve"> Прогнозиро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нали</w:t>
              <w:softHyphen/>
              <w:t xml:space="preserve">чие определённых орфограм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улировать вывод на основе наблюдения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ть умения принимать и сохранять учебную задачу, осуществлять навык самоконтроля и и самооценки, контролировать последовательность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ивать соответствие написания слов орфографическим нормам, находить допущенные в тексте ошибки. Контролировать последовательность действий при списывании, правильность и аккуратность за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ывать в сотрудничестве необходимую взаимопомощь (работать в и па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ходить допущенные в тексте ошибки  у партнера. Оказывать в сотрудничестве необходимую взаимопомощь (работать в групп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Как устроен наш язык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сло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ень как часть сло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 иллюстрацией учебни</w:t>
              <w:softHyphen/>
              <w:t>ка, наблюдение: значение и состав родственных слов. Кол</w:t>
              <w:softHyphen/>
              <w:t>лективное формулирование вы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одводить под понятие (формулировать правило) на основе выделения существенных призна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нтролиро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авиль</w:t>
              <w:softHyphen/>
              <w:t>ность объединения слов в группу: обнаруживать лишнее слово в ряду предложенных (например, синоним или сло</w:t>
              <w:softHyphen/>
              <w:t>во с омонимичным корнем в ряду родственных слов)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лгоритм разбора слова по составу, ис</w:t>
              <w:softHyphen/>
              <w:t xml:space="preserve">пользовать его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заданную схему состава слова и подби</w:t>
              <w:softHyphen/>
              <w:t xml:space="preserve">рать слова заданного состав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одственные слова и формы слова. Выделять, находить: в словах с однозначно выделяемыми морфемами, корень. Решать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учебные и практические задачи: </w:t>
            </w:r>
            <w:r>
              <w:rPr>
                <w:rFonts w:cs="Times New Roman" w:ascii="Times New Roman" w:hAnsi="Times New Roman"/>
                <w:b/>
                <w:color w:val="000000"/>
              </w:rPr>
              <w:t>подбир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однокоренные слова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ценивать правильность применённого способа проверки орфограммы, находить ошибки в объяснении выбора буквы на месте орфограм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частво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в обсуждении проблемных вопросов, формулировать собственное мнение, аргументировать его, делать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азывать в сотрудничестве необходимую взаимопомощь (работать в группе и паре).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Правописани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яемые безударные гласные в корне слова.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яемые безударные гласные в корнях сл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шать учебные и практические задачи: подбирать однокоренные сл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жнения: постановка орфографических задач, классификация с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делировать алгоритмы применения орфографических правил, следовать составленным алгоритм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ировать слова по месту орфограммы, по типу орфограм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лассифицировать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лова, написание которых можно объяснить изученными правил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ализ слов с целью выявления безударного гласного звука в слов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одводить под понятие (формулировать правило) на основе выделения существенных при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ть умения принимать и сохранять учебную задачу, осуществлять навык самоконтроля и и самооценки, контролировать последовательность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ивать свои возможности грамотного написания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: способ обозначения безударных гласных в корне  слова. Оценивать результат выполнения орфографичес -кой задачи. Учитывать степень сложности задания (значок «гиря» - трудное) и определять для себя возможность/невозможность его выпол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частво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в обсуждении проблемных вопросов, формулировать собственное мнение, аргументировать его, делать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горитм правописания безударной гласной в корн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шать учебные и практические задачи: подбирать однокоренные слова. Наблюдение: способ обозначения безударных гласных в корне  слова. </w:t>
            </w:r>
            <w:r>
              <w:rPr>
                <w:rFonts w:cs="Times New Roman" w:ascii="Times New Roman" w:hAnsi="Times New Roman"/>
                <w:color w:val="000000"/>
                <w:w w:val="108"/>
              </w:rPr>
              <w:t>Упражняться в постановке орфографически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w w:val="108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</w:rPr>
              <w:t xml:space="preserve">Анализировать слова с целью выявления безударного гласного звука в слове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shd w:fill="FFFFFF" w:val="clear"/>
              </w:rPr>
              <w:t>Моделиро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едложе</w:t>
              <w:softHyphen/>
              <w:t>ния, включая в них слова с непроверяемыми орфограм</w:t>
              <w:softHyphen/>
              <w:t xml:space="preserve">мами. 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ать учебные и практические задачи: подбирать однокоренные слова. Применять правила правописания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:проверяемые безударные гласные в корнях сл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shd w:fill="FFFFFF" w:val="clear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оответствие написания слов орфографи</w:t>
              <w:softHyphen/>
              <w:t>ческим нормам, находить до</w:t>
              <w:softHyphen/>
              <w:t xml:space="preserve">пущенные в тексте ошибк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shd w:fill="FFFFFF" w:val="clear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авильность применённого способа про</w:t>
              <w:softHyphen/>
              <w:t xml:space="preserve">верки орфограммы, находить ошибки в объяснении выбора буквы на месте орфограммы. Выбирать нужный способ проверк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shd w:fill="FFFFFF" w:val="clear"/>
              </w:rPr>
              <w:t>Контролиро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авиль</w:t>
              <w:softHyphen/>
              <w:t>ность записи текста, находить неправильно записанные сло</w:t>
              <w:softHyphen/>
              <w:t>ва и исправлять ошибки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shd w:fill="FFFFFF" w:val="clear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вои возмож</w:t>
              <w:softHyphen/>
              <w:t>ности при выборе упражне</w:t>
              <w:softHyphen/>
              <w:t>ний на закрепление орфогра</w:t>
              <w:softHyphen/>
              <w:t>фического материала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shd w:fill="FFFFFF" w:val="clear"/>
              </w:rPr>
              <w:t xml:space="preserve"> Оце</w:t>
              <w:softHyphen/>
              <w:t>ни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результат выполнения орфографической задачи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азывать в сотрудничестве необходимую взаимопомощь (работать в группе и паре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е в правописании безударных гласных в корне слова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слов с целью выявле</w:t>
              <w:softHyphen/>
              <w:t>ния безударного гласного звука в слове. Упражнения: постанов</w:t>
              <w:softHyphen/>
              <w:t>ка орфографических задач, классификация сл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жняться в постановке орфографических зада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лировать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едложения, включая в них слова с непроверяемыми орфограммами. Анализировать слова с целью выявления безудар. гласного зв. в слове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шать учебные и практические задачи: подбирать однокоренные слова. Применять правила правописания :проверяемые безударные гласные в корнях слов; Сравнение: обозначение буквами ударных и безударных гласных;  способы проверки. ( в парах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shd w:fill="FFFFFF" w:val="clear"/>
              </w:rPr>
              <w:t>Контролировать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авиль</w:t>
              <w:softHyphen/>
              <w:t>ность записи текста, находить неправильно записанные сло</w:t>
              <w:softHyphen/>
              <w:t>ва и исправлять ошибки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казывать в сотрудничестве необходимую взаимопомощь (работать в группе и паре).  </w:t>
            </w:r>
            <w:r>
              <w:rPr>
                <w:rFonts w:cs="Times New Roman" w:ascii="Times New Roman" w:hAnsi="Times New Roman"/>
                <w:i/>
                <w:color w:val="000000"/>
              </w:rPr>
              <w:t>Формирование интереса к УД и к учебному материалу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ловарный диктант №3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сло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ень как общая часть родственных с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Словарный диктан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лектив</w:t>
              <w:softHyphen/>
              <w:t xml:space="preserve">ное обсуждение: признаки однокоренных с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</w:rPr>
              <w:t>«Оценка достижения планируемых результатов» с.2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нтролиро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авиль</w:t>
              <w:softHyphen/>
              <w:t>ность объединения слов в группу: обнаруживать лишнее слово в ряду предложенных (например, синоним или сло</w:t>
              <w:softHyphen/>
              <w:t xml:space="preserve">во с омонимичным корнем в ряду родственных слов)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одводить под понятие (формулировать правило) на основе выделения существенных призна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алгоритм разбора слова по составу, ис</w:t>
              <w:softHyphen/>
              <w:t xml:space="preserve">пользовать его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заданную схему состава слова и подби</w:t>
              <w:softHyphen/>
              <w:t xml:space="preserve">рать слова заданного состав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родственные слова и формы слова. Выделять, находить: в словах с однозначно выделяемыми морфемами, корень. Решать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ебные и практические задачи: подбирать однокоренные сло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ть самоконтроль самостоятельно выполненных заданий, самооце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ть умение ставить цель и планировать УД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частво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в обсуждении проблемных вопросов, формулировать собственное мнение, аргументировать его, делать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ывать в сотрудничестве необходимую взаимопомощь (работать в группе)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работка навыка написания безударных гласных в корн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 группами родствен</w:t>
              <w:softHyphen/>
              <w:t>ных слов. Письмо с пропуска</w:t>
              <w:softHyphen/>
              <w:t>ми букв. Сравнение звуковых моделей сл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ешать учебные и практические задачи: подбирать однокоренные слова. Применять правила правописания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: проверяемые безударные гласные в корнях слов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shd w:fill="FFFFFF" w:val="clear"/>
              </w:rPr>
              <w:t>Оценивать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авильность применённого способа про</w:t>
              <w:softHyphen/>
              <w:t xml:space="preserve">верки орфограммы, находить ошибки в объяснении выбора буквы на месте орфограммы. Выбирать нужный способ проверк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shd w:fill="FFFFFF" w:val="clear"/>
              </w:rPr>
              <w:t>Контролиро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авиль</w:t>
              <w:softHyphen/>
              <w:t>ность записи текста, находить неправильно записанные сло</w:t>
              <w:softHyphen/>
              <w:t>ва и исправлять ошибки.</w:t>
            </w:r>
            <w:r>
              <w:rPr>
                <w:rFonts w:cs="Times New Roman" w:ascii="Times New Roman" w:hAnsi="Times New Roman"/>
                <w:color w:val="000000"/>
                <w:w w:val="10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shd w:fill="FFFFFF" w:val="clear"/>
              </w:rPr>
              <w:t>Моделировать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едложе</w:t>
              <w:softHyphen/>
              <w:t>ния, включая в них слова с непроверяемыми орфограм</w:t>
              <w:softHyphen/>
              <w:t xml:space="preserve">мам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shd w:fill="FFFFFF" w:val="clear"/>
              </w:rPr>
              <w:t>Оценивать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вои возмож</w:t>
              <w:softHyphen/>
              <w:t>ности при выборе упражне</w:t>
              <w:softHyphen/>
              <w:t>ний на закрепление орфогра</w:t>
              <w:softHyphen/>
              <w:t>фического материала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shd w:fill="FFFFFF" w:val="clear"/>
              </w:rPr>
              <w:t xml:space="preserve"> Оце</w:t>
              <w:softHyphen/>
              <w:t>ни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результат выполнения орфографическ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казывать в сотрудничестве необходимую взаимопомощь (работать в группе и паре).  </w:t>
            </w:r>
            <w:r>
              <w:rPr>
                <w:rFonts w:cs="Times New Roman" w:ascii="Times New Roman" w:hAnsi="Times New Roman"/>
                <w:i/>
                <w:color w:val="000000"/>
              </w:rPr>
              <w:t>Формирование интереса к УД и к учебному материалу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361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вописание.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роверяемые безударные гласные в корне слова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писание безударных гласных в кор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блюдение: смыслоразличительная функция буквы, обо</w:t>
              <w:softHyphen/>
              <w:t>значающей безударный звук. Упражнения: транскрипция (анализ, сопоставление)</w:t>
            </w:r>
            <w:r>
              <w:rPr>
                <w:rFonts w:cs="Times New Roman" w:ascii="Times New Roman" w:hAnsi="Times New Roman"/>
                <w:color w:val="000000"/>
                <w:w w:val="108"/>
              </w:rPr>
              <w:t xml:space="preserve"> Работа с безударными гласными, при проверке которых необходимо принимать во внимание смысл предложения. Сравнение з</w:t>
            </w:r>
            <w:r>
              <w:rPr>
                <w:rFonts w:cs="Times New Roman" w:ascii="Times New Roman" w:hAnsi="Times New Roman"/>
                <w:color w:val="000000"/>
                <w:w w:val="109"/>
              </w:rPr>
              <w:t>вуковой и буквенной записи слов. Развитие орфографической зоркости. Работа с текстовым материалом: подбор проверочных слов. Отработка действия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9"/>
              </w:rPr>
            </w:pPr>
            <w:r>
              <w:rPr>
                <w:rFonts w:cs="Times New Roman" w:ascii="Times New Roman" w:hAnsi="Times New Roman"/>
                <w:color w:val="000000"/>
                <w:w w:val="109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ировать слова с целью выявления безударного гласного зв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лассифицировать слова, написание которых можно объяснить изученными правил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аблюдение: смыслоразличительная функция буквы, обозначающей безударный зву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яться в постановке орфографически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оделировать предложения, включая в них слова с непроверяемыми орфограмм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шать учебные и практические задачи: подбирать однокоренные слова. Применять правила правописания: проверяемые безударные гласные в корнях сл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ировать правильность записи текста, находить неправильно записанные слова и исправлять ошиб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ивать соответствие написания слов орфографическим нормам, находить допущенные в тексте ошибки. Оценивать правильность применённого способа проверки орфограммы, находить ошибки в объяснении выбора буквы на месте орфограммы. Оценивать свои возможности грамотного написания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еник получит возможность научиться при работе над ошибками осознавать причины появления ошибки и определять способы действий, помогающих предотвратить 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частво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в обсуждении проблемных вопросов, формулировать собственное мнение, аргументировать его, делать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ывать в сотрудничестве необходимую взаимопомощь (работать в паре)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ый диктант № 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Итоговый диктант. Тема: правописание сочетаний жи-ши, ча-ща, чу-щу, перенос слов ,безударные гласные в корне сл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знаний. Решать практические задачи: безошибочно списывать и писать под диктовку тексты объемом 45-60 слов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работка действия контро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ценка достижения планируемых результатов» с.27-28 «Певец»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ать практические задачи: безошибочно списывать и писать под диктовку тексты объемом 45-60 с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ешать учебные и практические задачи: подбирать однокоренные слова. Применять правила правописания: проверяемые безударные гласные в корнях с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бирать примеры слов с определенной орфограммой; при работе над ошибками осознавать причины появления ошибки и определять способы действий, помогающих предотвратить ее в последующих письменных работ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ценивать соответствие написания слов орфографи</w:t>
              <w:softHyphen/>
              <w:t>ческим нормам, находить до</w:t>
              <w:softHyphen/>
              <w:t>пущенные в тексте ошибки. Осуществлять самоконтроль. самооце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равнение звуковой и буквенной записи слов. Оценивать результат выполнения орфографическ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ивать соответствие написания слов орфографическим нормам, находить допущенные в текст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ировать правильность и аккуратность собственных записей.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интереса к УД и к учебному материа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аимный контроль и оказывать в сотрудничестве необходимую взаимопомощ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.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писание безударных гласных в корн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к устроен наш язы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сло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ственные (однокоренные) слова. Различение однокоренных слов и различных форм одного и того ж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личать, сравнивать, кратко характеризовать: формы слова и однокоренные слова; однокоренные слова и синонимы, однокоренные слова и слова с омонимичными корн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ходить слова с заданным корнем. Находить, выделять и отмечать кор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улировать вывод на основе наблюдения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ывать степень сложности задания и определять для себя возможность/невозможность его выпол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оваться в целях и задачах урока с учётом на звания блока и темы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ывать в сотрудничестве необходимую взаимопомощь (работать в паре)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вописание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арные по звонкости-глухости согласные в корне слов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ные звонкие и глухие согласные в корнях сл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2" w:hanging="0"/>
              <w:rPr>
                <w:rFonts w:ascii="Times New Roman" w:hAnsi="Times New Roman" w:eastAsia="Times New Roman" w:cs="Times New Roman"/>
                <w:color w:val="000000"/>
                <w:w w:val="10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блюдение за язык. материалом, формулирование правила.Упражнения: установление принциппроверкиРазграничение звуков, вызывающих трудности написания,звуков, не вызывающих трудностей;заполнение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: подбор и разли</w:t>
              <w:softHyphen/>
              <w:t>чение однокоренных слов, об</w:t>
              <w:softHyphen/>
              <w:t>суждение алгоритма нахожде</w:t>
              <w:softHyphen/>
              <w:t>ния корня слов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одводить под понятие (формулировать правило) на основе выделения существенных при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нять правила правописания: парные звонкие и глухие согласные в корня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9"/>
              </w:rPr>
            </w:pPr>
            <w:r>
              <w:rPr>
                <w:rFonts w:cs="Times New Roman" w:ascii="Times New Roman" w:hAnsi="Times New Roman"/>
                <w:color w:val="000000"/>
                <w:w w:val="109"/>
              </w:rPr>
              <w:t>Наблюдать за языковым материалом, формулирование правила. Разграничение звуков, вызывающих трудности написания, и звуков, не вызывающих труд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9"/>
              </w:rPr>
            </w:pPr>
            <w:r>
              <w:rPr>
                <w:rFonts w:cs="Times New Roman" w:ascii="Times New Roman" w:hAnsi="Times New Roman"/>
                <w:color w:val="000000"/>
                <w:w w:val="109"/>
              </w:rPr>
              <w:t xml:space="preserve">Упражнения: отработка способа проверки орфограммы.  Развитие орфографической зорк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8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</w:rPr>
              <w:t xml:space="preserve">Упражнения: постановка орфографической  задачи по проверке отрабатываемой орфограммы в середине сл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8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</w:rPr>
              <w:t xml:space="preserve">Работа с текстовым материалом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w w:val="109"/>
              </w:rPr>
              <w:t>Орфографический трен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уществлять коррекцию, самоконтроль и взаимоконтрол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ть умение ставить цель и планировать 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оваться в целях и задачах урока с учётом на звания блока и темы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частво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в обсуждении проблемных вопросов, формулировать собственное мнение, аргументировать его, делать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ывать в сотрудничестве необходимую взаимопомощь (работать в паре)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60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540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975"/>
        <w:gridCol w:w="975"/>
        <w:gridCol w:w="1527"/>
        <w:gridCol w:w="1253"/>
        <w:gridCol w:w="2502"/>
        <w:gridCol w:w="2088"/>
        <w:gridCol w:w="2496"/>
        <w:gridCol w:w="1476"/>
        <w:gridCol w:w="179"/>
        <w:gridCol w:w="13"/>
        <w:gridCol w:w="1114"/>
      </w:tblGrid>
      <w:tr>
        <w:trPr>
          <w:trHeight w:val="679" w:hRule="atLeast"/>
          <w:cantSplit w:val="true"/>
        </w:trPr>
        <w:tc>
          <w:tcPr>
            <w:tcW w:w="15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 четверть – 39 часов</w:t>
            </w:r>
          </w:p>
        </w:tc>
      </w:tr>
      <w:tr>
        <w:trPr>
          <w:trHeight w:val="679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4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4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«Правописание»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е в подборе проверочных слов при написании безударных гласных в корне слова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w w:val="109"/>
                <w:u w:val="single"/>
              </w:rPr>
              <w:t>П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рименя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авила правописания: проверяемые безударные гласные в корнях с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w w:val="109"/>
                <w:u w:val="single"/>
              </w:rPr>
              <w:t>Работа с группами однокоренных</w:t>
            </w:r>
            <w:r>
              <w:rPr>
                <w:rFonts w:cs="Times New Roman" w:ascii="Times New Roman" w:hAnsi="Times New Roman"/>
                <w:color w:val="000000"/>
                <w:w w:val="109"/>
              </w:rPr>
              <w:t xml:space="preserve"> слов. </w:t>
            </w:r>
            <w:r>
              <w:rPr>
                <w:rFonts w:cs="Times New Roman" w:ascii="Times New Roman" w:hAnsi="Times New Roman"/>
                <w:color w:val="000000"/>
                <w:w w:val="109"/>
                <w:u w:val="single"/>
              </w:rPr>
              <w:t>Развитие орфографической</w:t>
            </w:r>
            <w:r>
              <w:rPr>
                <w:rFonts w:cs="Times New Roman" w:ascii="Times New Roman" w:hAnsi="Times New Roman"/>
                <w:color w:val="000000"/>
                <w:w w:val="109"/>
              </w:rPr>
              <w:t xml:space="preserve"> зоркости. </w:t>
            </w:r>
            <w:r>
              <w:rPr>
                <w:rFonts w:cs="Times New Roman" w:ascii="Times New Roman" w:hAnsi="Times New Roman"/>
                <w:color w:val="000000"/>
                <w:w w:val="109"/>
                <w:u w:val="single"/>
              </w:rPr>
              <w:t>Самостоятельный орфографический тренинг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Осуществля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коррекцию, самоконтроль и взаимоконтрол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Формировать </w:t>
            </w:r>
            <w:r>
              <w:rPr>
                <w:rFonts w:cs="Times New Roman" w:ascii="Times New Roman" w:hAnsi="Times New Roman"/>
                <w:color w:val="000000"/>
              </w:rPr>
              <w:t>умение ставить цель и планировать 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Ориентироваться</w:t>
            </w:r>
            <w:r>
              <w:rPr>
                <w:rFonts w:cs="Times New Roman" w:ascii="Times New Roman" w:hAnsi="Times New Roman"/>
                <w:color w:val="000000"/>
              </w:rPr>
              <w:t xml:space="preserve"> в целях и задачах урока с учётом на звания блока и темы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Участвовать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в обсужден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блемных вопросов, формулировать собственное мнение, аргументировать его, делать выв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Оказы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отрудничестве необходимую взаимопомощь (работать в паре)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11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«Правописание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(Парные по звонкости-глухости согласные в корне слова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ные звонкие и глухие согласные в корнях сл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Развитие </w:t>
            </w:r>
            <w:r>
              <w:rPr>
                <w:rFonts w:cs="Times New Roman" w:ascii="Times New Roman" w:hAnsi="Times New Roman"/>
                <w:color w:val="000000"/>
              </w:rPr>
              <w:t xml:space="preserve">орфографической зоркости. Упражнения: постановка орфографической  задачи по проверке отрабатываемой орфограммы в середине сл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u w:val="single"/>
              </w:rPr>
              <w:t>Подводить под понятие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 (формулировать правило) на основе выделения существенных признак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Формулиро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вод на основе наблю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Применять правила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авописания: парные звонкие и глухие согласные в корнях сл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Наблюдать за языковым</w:t>
            </w:r>
            <w:r>
              <w:rPr>
                <w:rFonts w:cs="Times New Roman" w:ascii="Times New Roman" w:hAnsi="Times New Roman"/>
                <w:color w:val="000000"/>
              </w:rPr>
              <w:t xml:space="preserve"> материалом, формулирование правила.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Разгранич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звуков, вызывающих трудности написания, и звуков, не вызывающих трудностей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постановка </w:t>
            </w:r>
            <w:r>
              <w:rPr>
                <w:rFonts w:cs="Times New Roman" w:ascii="Times New Roman" w:hAnsi="Times New Roman"/>
                <w:color w:val="000000"/>
              </w:rPr>
              <w:t xml:space="preserve">орфографической  задачи по проверке отрабатываемой орфограммы в середине слова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Ориентироваться</w:t>
            </w:r>
            <w:r>
              <w:rPr>
                <w:rFonts w:cs="Times New Roman" w:ascii="Times New Roman" w:hAnsi="Times New Roman"/>
                <w:color w:val="000000"/>
              </w:rPr>
              <w:t xml:space="preserve"> в целях и задачах урока с учётом на звания блока и темы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Участвовать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в обсужден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блемных вопросов, формулировать собственное мнение, аргументировать его, делать выв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Оказы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отрудничестве необходимую взаимопомощь (работать в пар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11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«Как устроен наш язык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 сло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ень как часть слова. Чередование согласных в корн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Различ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однокоренные слова и синонимы, однокоренные слова и слова с омонимичными корн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u w:val="single"/>
              </w:rPr>
              <w:t>Подводить под понятие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 (формулировать правило) на основе выделения существенных при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я: постановка орфо</w:t>
              <w:softHyphen/>
              <w:t>графических задач, работа с текстом, классификация звуков</w:t>
            </w:r>
            <w:r>
              <w:rPr>
                <w:rFonts w:cs="Times New Roman" w:ascii="Times New Roman" w:hAnsi="Times New Roman"/>
                <w:color w:val="000000"/>
                <w:w w:val="108"/>
              </w:rPr>
              <w:t>. Наблюдение: чередование согласных в корнеслова. Обсуждение: виды чередования согласных в корне слова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Формировать </w:t>
            </w:r>
            <w:r>
              <w:rPr>
                <w:rFonts w:cs="Times New Roman" w:ascii="Times New Roman" w:hAnsi="Times New Roman"/>
                <w:color w:val="000000"/>
              </w:rPr>
              <w:t>умение ставить цель и планировать 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8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</w:rPr>
              <w:t>Коллективное формулирование прави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Учитывать </w:t>
            </w:r>
            <w:r>
              <w:rPr>
                <w:rFonts w:cs="Times New Roman" w:ascii="Times New Roman" w:hAnsi="Times New Roman"/>
                <w:color w:val="000000"/>
              </w:rPr>
              <w:t>степень сложности задания и определять для себя возможность/невозможность его выполнения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Участвовать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в обсужден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блемных вопросов, формулировать собственное мнение, аргументировать его, делать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Оказы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отрудничестве необходимую взаимопомощь (работать в паре)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11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44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вописан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е в написании согласных в корн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фографический тренинг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зграничение звуков, вызывающих трудности написания, и звуков, не вызывающих трудностей; заполнение таблицы. Наблюдать за  языковым материалом, формулировать прави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Осуществля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коррекцию, самоконтроль и взаимоконтрол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Формиро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умение ставить цель и планировать УД.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</w:rPr>
              <w:t>соответствие написания слов орфографическим нормам, находить допущенные в тексте ошибки.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авильность применённого способа проверки орфограммы, находить ошибки в объяснении выбора буквы на месте орфограммы.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вои возможности грамотного написания 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Ориентироваться</w:t>
            </w:r>
            <w:r>
              <w:rPr>
                <w:rFonts w:cs="Times New Roman" w:ascii="Times New Roman" w:hAnsi="Times New Roman"/>
                <w:color w:val="000000"/>
              </w:rPr>
              <w:t xml:space="preserve"> в целях и задачах урока с учётом на звания блока и темы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Оказы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отрудничестве необходимую взаимопомощь (работать в паре и групп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11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45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писание согласных в корне  слова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фографический тренинг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нять правила правописания: парные звонкие и глухие согласные в корня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ать за  языковым материалом, формулировать правила.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Оказы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отрудничестве необходимую взаимопомощь (работать в паре и группе)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1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вопис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рфограммы в корне слова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писание проверяемых безударных гласных в корнях слов; парных звонких и глухих согласных в корнях сл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о звуковой моделью. Наблюдения: выделение ор</w:t>
              <w:softHyphen/>
              <w:t>фограмм корня, анализ звуко</w:t>
              <w:softHyphen/>
              <w:t>вого состава слов, анализ буквенной записи, классификация звуков. Работа с кроссвордом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8"/>
                <w:lang w:eastAsia="ru-RU"/>
              </w:rPr>
              <w:t>Сопоставлять</w:t>
            </w:r>
            <w:r>
              <w:rPr>
                <w:rFonts w:eastAsia="Times New Roman" w:cs="Times New Roman" w:ascii="Times New Roman" w:hAnsi="Times New Roman"/>
                <w:color w:val="000000"/>
                <w:w w:val="108"/>
                <w:lang w:eastAsia="ru-RU"/>
              </w:rPr>
              <w:t xml:space="preserve"> способы проверки безударных гласных и парных по звонкости-глухости согласных в корне слова. Поиск проверочных слов, работа с кроссворд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8"/>
                <w:lang w:eastAsia="ru-RU"/>
              </w:rPr>
              <w:t xml:space="preserve">Анализ буквенной записи, выделение орфограмм классификация звуков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108"/>
                <w:lang w:eastAsia="ru-RU"/>
              </w:rPr>
              <w:t>Отрабатывать</w:t>
            </w:r>
            <w:r>
              <w:rPr>
                <w:rFonts w:eastAsia="Times New Roman" w:cs="Times New Roman" w:ascii="Times New Roman" w:hAnsi="Times New Roman"/>
                <w:color w:val="000000"/>
                <w:w w:val="108"/>
                <w:lang w:eastAsia="ru-RU"/>
              </w:rPr>
              <w:t xml:space="preserve"> способы проверки орфограмм корн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именять </w:t>
            </w:r>
            <w:r>
              <w:rPr>
                <w:rFonts w:cs="Times New Roman" w:ascii="Times New Roman" w:hAnsi="Times New Roman"/>
                <w:color w:val="000000"/>
              </w:rPr>
              <w:t>правила правописания: перенос слов; проверяемые безударные гласные в корнях слов; парные звонкие и глухие согласные в корнях слов; непроверяемые гласные и согласные в корнях слов (словарные слова, определенные программой) разделительные твердый и мягкий знаки;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Осуществля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коррекцию, самоконтроль и взаимоконтрол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Формиро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умение ставить цель и планировать УД.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</w:rPr>
              <w:t>соответствие написания слов орфографическим нормам, находить допущенные в тексте ошибки.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авильность применённого способа проверки орфограммы, находить ошибки в объяснении выбора буквы на месте орфограммы.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вои возможности грамотного написания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Оказы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отрудничестве необходимую взаимопомощь (работать в паре )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1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7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е в правописании проверяемых безударных гласных в корнях слов; парных звонких и глухих согласных 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: чередование со</w:t>
              <w:softHyphen/>
              <w:t>гласных в корне слова. Коллек</w:t>
              <w:softHyphen/>
              <w:t>тивное формулирование пра</w:t>
              <w:softHyphen/>
              <w:t>вила. Обсуждение: виды чере</w:t>
              <w:softHyphen/>
              <w:t>дования согласных в корне слова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Участвовать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в обсужден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блемных вопросов, формулировать собственное мнение, аргументировать его, делать выв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Оказы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отрудничестве необходимую взаимопомощь (работать в паре)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1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работка навыка правописания проверяемых безударных гласных в корнях слов; парных звонких и глухих согласных в корнях сл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поставление способа проверки безударных гласных и парных по звонкости—глухости согласных в корне слова. Анализ буквенной записи, выделение орфограмм.</w:t>
            </w:r>
            <w:r>
              <w:rPr>
                <w:rFonts w:cs="Times New Roman" w:ascii="Times New Roman" w:hAnsi="Times New Roman"/>
                <w:color w:val="000000"/>
                <w:w w:val="108"/>
              </w:rPr>
              <w:t xml:space="preserve"> Развитие орфографической зоркости. Активизация словарного запаса в процессе подбора проверочных слов. Работа с текс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8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1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«Как устроен наш язык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 сло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уффикс как часть слова; значения суффикс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рабатывать действия нахождение суффикса в слове. Наблюдение над языковым ма</w:t>
              <w:softHyphen/>
              <w:t>териалом (функция, значение и местонахождение суффикса в слове), формулирование выво</w:t>
              <w:softHyphen/>
              <w:t>дов. Упражнения: работа над правило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Выделять, находи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ловах с однозначно выделяемыми морфемами окончание, корень, суффикс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u w:val="single"/>
              </w:rPr>
              <w:t>Подводить под понятие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 (формулировать правило) на основе выделения существенных призна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значение суффиксов и приставок (в словах с однозначно выделяемыми морфемами);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однозначные и многозначные слова.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Наблюд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значение суффиксов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Осуществля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коррекцию, самоконтроль и взаимоконтрол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Формировать </w:t>
            </w:r>
            <w:r>
              <w:rPr>
                <w:rFonts w:cs="Times New Roman" w:ascii="Times New Roman" w:hAnsi="Times New Roman"/>
                <w:color w:val="000000"/>
              </w:rPr>
              <w:t>умение ставить цель и планировать УД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Участвовать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в обсужден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блемных вопросов, формулировать собственное мнение, аргументировать его, делать выв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Оказы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отрудничестве необходимую взаимопомощь (работать в паре)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11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вописание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ловарный диктант №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чения суффик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Словарный диктант №4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: значение суф</w:t>
              <w:softHyphen/>
              <w:t>фиксов. Упражнения: нахожде</w:t>
              <w:softHyphen/>
              <w:t>ние суффикса в слове. Списы</w:t>
              <w:softHyphen/>
              <w:t>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</w:rPr>
              <w:t>«Оценка достижения планируемых результатов» с.3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Выделять, находи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ловах с однозначно выделяемыми морфемами окончание, корень, суффик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Устанавли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значение суффиксов и приставок (в словах с однозначно выделяемыми морфемами); </w:t>
            </w:r>
            <w:r>
              <w:rPr>
                <w:rFonts w:cs="Times New Roman" w:ascii="Times New Roman" w:hAnsi="Times New Roman"/>
                <w:b/>
                <w:color w:val="000000"/>
              </w:rPr>
              <w:t>различ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однозначные и многозначны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w w:val="107"/>
                <w:u w:val="single"/>
              </w:rPr>
              <w:t>Наблюдать значение суффиксов.</w:t>
            </w:r>
            <w:r>
              <w:rPr>
                <w:rFonts w:cs="Times New Roman" w:ascii="Times New Roman" w:hAnsi="Times New Roman"/>
                <w:color w:val="000000"/>
                <w:w w:val="10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7"/>
                <w:u w:val="single"/>
              </w:rPr>
              <w:t>Работа с алгоритмом</w:t>
            </w:r>
            <w:r>
              <w:rPr>
                <w:rFonts w:cs="Times New Roman" w:ascii="Times New Roman" w:hAnsi="Times New Roman"/>
                <w:color w:val="000000"/>
                <w:w w:val="107"/>
              </w:rPr>
              <w:t xml:space="preserve"> нахождения суффикса. </w:t>
            </w:r>
            <w:r>
              <w:rPr>
                <w:rFonts w:cs="Times New Roman" w:ascii="Times New Roman" w:hAnsi="Times New Roman"/>
                <w:color w:val="000000"/>
                <w:w w:val="107"/>
                <w:u w:val="single"/>
              </w:rPr>
              <w:t xml:space="preserve">Отрабатывать </w:t>
            </w:r>
            <w:r>
              <w:rPr>
                <w:rFonts w:cs="Times New Roman" w:ascii="Times New Roman" w:hAnsi="Times New Roman"/>
                <w:color w:val="000000"/>
                <w:w w:val="107"/>
              </w:rPr>
              <w:t>действия нахождение суффикса в слове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Осуществля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коррекцию, самоконтроль и взаимоконтрол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Формировать </w:t>
            </w:r>
            <w:r>
              <w:rPr>
                <w:rFonts w:cs="Times New Roman" w:ascii="Times New Roman" w:hAnsi="Times New Roman"/>
                <w:color w:val="000000"/>
              </w:rPr>
              <w:t>умение ставить цель и планировать 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color w:val="000000"/>
              </w:rPr>
              <w:t>последовательность действий при списывании, правильность и аккуратность записи.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авильность выполнения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Учиты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тепень сложности задания (значок «гиря» - трудное) и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для себя возможность/невозможность его выполнения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Участвовать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в обсужден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блемных вопросов, формулировать собственное мнение, аргументировать его, делать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Оказы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отрудничестве необходимую взаимопомощь (работать в паре и группе)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11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«Правописание».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(Орфограммы в корне слова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ва с  непроизносимыми согласными в корн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поставление звуковой и бук</w:t>
              <w:softHyphen/>
              <w:t>венной записи слов, постанов</w:t>
              <w:softHyphen/>
              <w:t>ка орфографической задачи. Письмо по памя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лективное обсуждение пра</w:t>
              <w:softHyphen/>
              <w:t>вила: письмо слов с непроизно</w:t>
              <w:softHyphen/>
              <w:t>симыми согласными. Анализ языкового материала: опреде</w:t>
              <w:softHyphen/>
              <w:t>ление принципа классифика</w:t>
              <w:softHyphen/>
              <w:t>ции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шение орфографических за</w:t>
              <w:softHyphen/>
              <w:t>дач. Работа с текстом. Упражне</w:t>
              <w:softHyphen/>
              <w:t>ния: выбор необходимых про</w:t>
              <w:softHyphen/>
              <w:t xml:space="preserve">пущенных </w:t>
            </w:r>
            <w:r>
              <w:rPr>
                <w:rFonts w:cs="Times New Roman" w:ascii="Times New Roman" w:hAnsi="Times New Roman"/>
                <w:color w:val="000000"/>
              </w:rPr>
              <w:t>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Наблюдать за языковым</w:t>
            </w:r>
            <w:r>
              <w:rPr>
                <w:rFonts w:cs="Times New Roman" w:ascii="Times New Roman" w:hAnsi="Times New Roman"/>
                <w:color w:val="000000"/>
              </w:rPr>
              <w:t xml:space="preserve"> материалом, опреде</w:t>
              <w:softHyphen/>
              <w:t>ление принципа классифика</w:t>
              <w:softHyphen/>
              <w:t xml:space="preserve">ции слов, формулирование правил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u w:val="single"/>
              </w:rPr>
              <w:t>Подводить под понятие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 (формулировать правило) на основе выделения существенных призна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Применять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авила правописания: непроизносимые согласные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7"/>
                <w:u w:val="single"/>
                <w:lang w:eastAsia="ru-RU"/>
              </w:rPr>
              <w:t>Дифференцировать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10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7"/>
                <w:lang w:eastAsia="ru-RU"/>
              </w:rPr>
              <w:t>слова, в которых есть непроизносимый согласный, и слова, в которых его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Осуществля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коррекцию, самоконтроль и взаимоконтрол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Формировать </w:t>
            </w:r>
            <w:r>
              <w:rPr>
                <w:rFonts w:cs="Times New Roman" w:ascii="Times New Roman" w:hAnsi="Times New Roman"/>
                <w:color w:val="000000"/>
              </w:rPr>
              <w:t>умение ставить цель и планировать УД, формирование умения ставить орфографическую 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Учиты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тепень сложности задания (значок «гиря» - трудное) и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для себя возможность/невозможность его выпол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Участвовать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в обсужден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блемных вопросов, формулировать собственное мнение, аргументировать его, делать выв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Оказы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отрудничестве необходимую взаимопомощь (работать в паре и группе).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11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писание слов с непроизносимыми согласными в кор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е в правописании слов с непроизносимыми соглас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орфографических за</w:t>
              <w:softHyphen/>
              <w:t>дач. Работа с текстом. Упражне</w:t>
              <w:softHyphen/>
              <w:t>ния: выбор необходимых про</w:t>
              <w:softHyphen/>
              <w:t>пущенны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Применять </w:t>
            </w:r>
            <w:r>
              <w:rPr>
                <w:rFonts w:cs="Times New Roman" w:ascii="Times New Roman" w:hAnsi="Times New Roman"/>
                <w:color w:val="000000"/>
              </w:rPr>
              <w:t>правила правописания: перенос слов; проверяемые безударные гласные в корнях слов; парные звонкие и глухие согласные в корнях слов; непроизносимые согласные; непроверяемые гласные и согласные в корнях слов (словарные слова, определенные программой); разделительные твердый и мягкий зна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2" w:hanging="0"/>
              <w:jc w:val="both"/>
              <w:rPr>
                <w:rFonts w:ascii="Times New Roman" w:hAnsi="Times New Roman" w:eastAsia="Times New Roman" w:cs="Times New Roman"/>
                <w:color w:val="000000"/>
                <w:w w:val="10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7"/>
                <w:u w:val="single"/>
                <w:lang w:eastAsia="ru-RU"/>
              </w:rPr>
              <w:t>Дифференцировать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10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7"/>
                <w:lang w:eastAsia="ru-RU"/>
              </w:rPr>
              <w:t>слова, в которых есть непроизносимый согласный, и слова, в которых его нет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Осуществля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коррекцию, самоконтроль и взаимоконтрол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Формировать </w:t>
            </w:r>
            <w:r>
              <w:rPr>
                <w:rFonts w:cs="Times New Roman" w:ascii="Times New Roman" w:hAnsi="Times New Roman"/>
                <w:color w:val="000000"/>
              </w:rPr>
              <w:t>умение ставить цель и планировать УД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Оказы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отрудничестве необходимую взаимопомощь (работать в паре и группе)..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1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3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трольный диктант № 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Диктант по теме: правописание согласных в корн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«Оценка достижения планируемых результатов» с.36-37 «Прогул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Применять правила правописания :</w:t>
            </w:r>
            <w:r>
              <w:rPr>
                <w:rFonts w:cs="Times New Roman" w:ascii="Times New Roman" w:hAnsi="Times New Roman"/>
                <w:color w:val="000000"/>
              </w:rPr>
              <w:t xml:space="preserve"> перенос слов; проверяемые безударные гласные в корнях слов;  парные звонкие и глухие согласные в корнях слов; непроизносимые согласные; непроверяемые гласные и согласные в корнях слов (словарные слова, определенные программо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делительные твердый и мягкий знаки. Безошибочно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списывать и писать </w:t>
            </w:r>
            <w:r>
              <w:rPr>
                <w:rFonts w:cs="Times New Roman" w:ascii="Times New Roman" w:hAnsi="Times New Roman"/>
                <w:color w:val="000000"/>
              </w:rPr>
              <w:t>под диктовку тексты объемом 45-60 сл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color w:val="000000"/>
              </w:rPr>
              <w:t>правильность и аккуратность собственных записей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Проверя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собственный и предложенный тексты,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находить и исправля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орфографические и пунктуационные ошибки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4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оррекция знаний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работка навыка  правописания слов с непроизносимыми согласными.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Осуществля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коррекцию, самоконтроль и взаимоконтрол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Самостоятельная работа</w:t>
            </w:r>
            <w:r>
              <w:rPr>
                <w:rFonts w:cs="Times New Roman" w:ascii="Times New Roman" w:hAnsi="Times New Roman"/>
                <w:color w:val="000000"/>
              </w:rPr>
              <w:t xml:space="preserve">  с упражнениями тетради «Пишем грно»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Оказы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отрудничестве необходимую взаимопомощь (работать в паре и группе)..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Как устроен наш язык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 слов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суффиксо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ализ языкового материала. Наблюдение: значения суффикс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шение проблемной задачи. Самостоятельная рабо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вое повторение.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Подбир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меры слов с определенной орфограммой;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осознавать причины появления ошибки</w:t>
            </w:r>
            <w:r>
              <w:rPr>
                <w:rFonts w:cs="Times New Roman" w:ascii="Times New Roman" w:hAnsi="Times New Roman"/>
                <w:color w:val="000000"/>
              </w:rPr>
              <w:t xml:space="preserve"> и определять способы действий, помогающих предотвратить ее в  письменных работ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>Контролировать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авиль</w:t>
              <w:softHyphen/>
              <w:t>ность объединения слов в группу: обнаруживать лишнее слово в ряду предложенных (например, синоним или сло</w:t>
              <w:softHyphen/>
              <w:t xml:space="preserve">во с омонимичным корнем в ряду родственных слов)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>Характеризовать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лгоритм разбора слова по составу, ис</w:t>
              <w:softHyphen/>
              <w:t xml:space="preserve">пользовать его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>Анализировать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данную схему состава слова и подби</w:t>
              <w:softHyphen/>
              <w:t xml:space="preserve">рать слова заданного состав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>Различать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одственные слова и формы слов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>Объяснять</w:t>
            </w:r>
            <w:r>
              <w:rPr>
                <w:rFonts w:cs="Times New Roman" w:ascii="Times New Roman" w:hAnsi="Times New Roman"/>
                <w:color w:val="000000"/>
              </w:rPr>
              <w:t xml:space="preserve">  значение суффиксов/пристав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>Анализировать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екст с уста</w:t>
              <w:softHyphen/>
              <w:t>новкой на поиск в нём родственных слов, слов с за</w:t>
              <w:softHyphen/>
              <w:t>данными приставками и суф</w:t>
              <w:softHyphen/>
              <w:t xml:space="preserve">фиксам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делировать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лова за</w:t>
              <w:softHyphen/>
              <w:t xml:space="preserve">данного сост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Осуществля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коррекцию, самоконтроль и взаимоконтроль.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Формировать </w:t>
            </w:r>
            <w:r>
              <w:rPr>
                <w:rFonts w:cs="Times New Roman" w:ascii="Times New Roman" w:hAnsi="Times New Roman"/>
                <w:color w:val="000000"/>
              </w:rPr>
              <w:t>умение ставить цель и планировать УД, формирование умения ставить орфографическую 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авильность выполнения зад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color w:val="000000"/>
              </w:rPr>
              <w:t>последовательность действий при списывании, правильность и аккуратность записи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Участвовать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в обсужден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блемных вопросов, формулировать собственное мнение, аргументировать его, делать выводы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Оказы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отрудничестве необходимую взаимопомощь (работать в паре).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ab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6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«Правописание». 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(Правописание суффиксов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писание суффиксов имен существительных</w:t>
            </w:r>
            <w:r>
              <w:rPr>
                <w:rFonts w:cs="Times New Roman" w:ascii="Times New Roman" w:hAnsi="Times New Roman"/>
                <w:i/>
                <w:color w:val="000000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- онок, -енок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блюдение за языковым мате риалом: выведение правила пи- писания слов с суффиксами </w:t>
            </w:r>
            <w:r>
              <w:rPr>
                <w:rFonts w:cs="Sylfaen" w:ascii="Times New Roman" w:hAnsi="Times New Roman"/>
                <w:b/>
                <w:bCs/>
                <w:color w:val="000000"/>
                <w:shd w:fill="FFFFFF" w:val="clear"/>
              </w:rPr>
              <w:t>-онок-,-ёнок-.</w:t>
            </w:r>
            <w:r>
              <w:rPr>
                <w:rFonts w:cs="Times New Roman" w:ascii="Times New Roman" w:hAnsi="Times New Roman"/>
                <w:color w:val="000000"/>
              </w:rPr>
              <w:t xml:space="preserve">  Упражнения: ал</w:t>
              <w:softHyphen/>
              <w:t>горитм выполнения правила. Сопоставление звуковой и буквенной записей сл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u w:val="single"/>
              </w:rPr>
              <w:t>Подводить под понятие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 (формулировать правило) на основе выделения существенных призна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Применять </w:t>
            </w:r>
            <w:r>
              <w:rPr>
                <w:rFonts w:cs="Times New Roman" w:ascii="Times New Roman" w:hAnsi="Times New Roman"/>
                <w:color w:val="000000"/>
              </w:rPr>
              <w:t>правило правописания суффиксов имен существительных: - онок, -енок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Развернутое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ъяснение выбора суффикса.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color w:val="000000"/>
              </w:rPr>
              <w:t>слова с использованием прави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Объяснять знач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слова - давать развёрнутое толкование его зна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роль и значение суффиксов.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Сопоставл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звуковой и буквенной записи слов, постановка орфографической задач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Решение </w:t>
            </w:r>
            <w:r>
              <w:rPr>
                <w:rFonts w:cs="Times New Roman" w:ascii="Times New Roman" w:hAnsi="Times New Roman"/>
                <w:color w:val="000000"/>
              </w:rPr>
              <w:t>орфографических задач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Формировать </w:t>
            </w:r>
            <w:r>
              <w:rPr>
                <w:rFonts w:cs="Times New Roman" w:ascii="Times New Roman" w:hAnsi="Times New Roman"/>
                <w:color w:val="000000"/>
              </w:rPr>
              <w:t>умение ставить цель и планировать УД, формирование умения ставить орфографическую 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авильность выполнения заданий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ировать последовательность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Участвовать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в обсужден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блемных вопросов, формулировать собственное мнение, аргументировать его, делать выводы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7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вописание суффиксов имен существительных</w:t>
            </w:r>
            <w:r>
              <w:rPr>
                <w:rFonts w:cs="Times New Roman" w:ascii="Times New Roman" w:hAnsi="Times New Roman"/>
                <w:i/>
                <w:color w:val="000000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ик-, -ек-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 за языковым мате</w:t>
              <w:softHyphen/>
              <w:t>риалом: выведение правила на</w:t>
              <w:softHyphen/>
              <w:t>писания слов с суффиксами -ик-, -ек-. Развернутое объясне</w:t>
              <w:softHyphen/>
              <w:t>ние выбора суффикса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Наблюд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за языковым материалом: выведение правила написания слов с суффиксами -ик-, -ек-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фографический тренинг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u w:val="single"/>
              </w:rPr>
              <w:t>Подводить под понятие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 (формулировать правило) на основе выделения существенных при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Осуществля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коррекцию, самоконтроль и взаимоконтрол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Формировать </w:t>
            </w:r>
            <w:r>
              <w:rPr>
                <w:rFonts w:cs="Times New Roman" w:ascii="Times New Roman" w:hAnsi="Times New Roman"/>
                <w:color w:val="000000"/>
              </w:rPr>
              <w:t>умение ставить цель и планировать УД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Оказы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отрудничестве необходимую взаимопомощь (работать в пар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>«Правописание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ловарный диктант №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пражнение в правописании суффиксов имен существительных –ик-, -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Словарный диктант №5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ификация слов, сопос</w:t>
              <w:softHyphen/>
              <w:t>тавление форм слов, сравне</w:t>
              <w:softHyphen/>
              <w:t>ние звуковой и буквенной за</w:t>
              <w:softHyphen/>
              <w:t>писей слов, конструирование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«Оценка достижения планируемых результатов» с.3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w w:val="110"/>
                <w:u w:val="single"/>
              </w:rPr>
              <w:t>Применять</w:t>
            </w:r>
            <w:r>
              <w:rPr>
                <w:rFonts w:cs="Times New Roman" w:ascii="Times New Roman" w:hAnsi="Times New Roman"/>
                <w:b/>
                <w:color w:val="000000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0"/>
              </w:rPr>
              <w:t xml:space="preserve">правило правописания </w:t>
            </w:r>
            <w:r>
              <w:rPr>
                <w:rFonts w:cs="Times New Roman" w:ascii="Times New Roman" w:hAnsi="Times New Roman"/>
                <w:color w:val="000000"/>
              </w:rPr>
              <w:t>суффиксов имен существительных</w:t>
            </w:r>
            <w:r>
              <w:rPr>
                <w:rFonts w:cs="Times New Roman" w:ascii="Times New Roman" w:hAnsi="Times New Roman"/>
                <w:i/>
                <w:color w:val="000000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color w:val="000000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к-, -ек-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10"/>
                <w:u w:val="single"/>
                <w:lang w:eastAsia="ru-RU"/>
              </w:rPr>
              <w:t>Конст</w:t>
              <w:softHyphen/>
              <w:t>руировать</w:t>
            </w:r>
            <w:r>
              <w:rPr>
                <w:rFonts w:eastAsia="Times New Roman" w:cs="Times New Roman" w:ascii="Times New Roman" w:hAnsi="Times New Roman"/>
                <w:color w:val="000000"/>
                <w:w w:val="110"/>
                <w:lang w:eastAsia="ru-RU"/>
              </w:rPr>
              <w:t xml:space="preserve"> слова с использова</w:t>
              <w:softHyphen/>
              <w:t>нием прави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w w:val="110"/>
                <w:u w:val="single"/>
              </w:rPr>
              <w:t>Объяснять</w:t>
            </w:r>
            <w:r>
              <w:rPr>
                <w:rFonts w:cs="Times New Roman" w:ascii="Times New Roman" w:hAnsi="Times New Roman"/>
                <w:color w:val="000000"/>
                <w:w w:val="110"/>
              </w:rPr>
              <w:t xml:space="preserve"> значение слова - давать развёрнутое толкование его знач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w w:val="110"/>
                <w:u w:val="single"/>
              </w:rPr>
              <w:t>Объяснять</w:t>
            </w:r>
            <w:r>
              <w:rPr>
                <w:rFonts w:cs="Times New Roman" w:ascii="Times New Roman" w:hAnsi="Times New Roman"/>
                <w:color w:val="000000"/>
                <w:w w:val="110"/>
              </w:rPr>
              <w:t xml:space="preserve"> роль и значение суффикс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w w:val="110"/>
                <w:u w:val="single"/>
              </w:rPr>
              <w:t>Анализировать</w:t>
            </w:r>
            <w:r>
              <w:rPr>
                <w:rFonts w:cs="Times New Roman" w:ascii="Times New Roman" w:hAnsi="Times New Roman"/>
                <w:color w:val="000000"/>
                <w:w w:val="110"/>
              </w:rPr>
              <w:t xml:space="preserve"> текст с установкой на поиск слов с заданными суффикс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10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2" w:hanging="0"/>
              <w:jc w:val="both"/>
              <w:rPr>
                <w:rFonts w:ascii="Times New Roman" w:hAnsi="Times New Roman" w:eastAsia="Times New Roman" w:cs="Times New Roman"/>
                <w:color w:val="000000"/>
                <w:w w:val="10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Осуществлять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амоконтроль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собственный ответ с предложенным вариан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</w:rPr>
              <w:t>Развернутое объясне</w:t>
              <w:softHyphen/>
              <w:t>ние выбора суффикса.</w:t>
            </w:r>
            <w:r>
              <w:rPr>
                <w:color w:val="000000"/>
                <w:w w:val="110"/>
              </w:rPr>
              <w:t xml:space="preserve">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Оказы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отрудничестве необходимую взаимопомощь (работать в паре).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Как устроен   наш язык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 сло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я суффикс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языкового материала. Наблюдение: значения суф</w:t>
              <w:softHyphen/>
              <w:t>фиксов. Решение проблемной задачи. Наблюдение за омони</w:t>
              <w:softHyphen/>
              <w:t>мичными суффиксами. Само</w:t>
              <w:softHyphen/>
              <w:t>стоятельная работа. Итоговое повторение. Работа в парах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w w:val="110"/>
                <w:u w:val="single"/>
              </w:rPr>
              <w:t>Анализировать</w:t>
            </w:r>
            <w:r>
              <w:rPr>
                <w:rFonts w:cs="Times New Roman" w:ascii="Times New Roman" w:hAnsi="Times New Roman"/>
                <w:color w:val="000000"/>
                <w:w w:val="110"/>
              </w:rPr>
              <w:t xml:space="preserve"> текст с установкой на поиск слов с заданными суффикс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w w:val="110"/>
                <w:u w:val="single"/>
              </w:rPr>
              <w:t>Моделировать</w:t>
            </w:r>
            <w:r>
              <w:rPr>
                <w:rFonts w:cs="Times New Roman" w:ascii="Times New Roman" w:hAnsi="Times New Roman"/>
                <w:color w:val="000000"/>
                <w:w w:val="110"/>
              </w:rPr>
              <w:t xml:space="preserve"> слова заданного состава (в том числе в процессе игры типа «Составь слово, в котором корень, как в слове… приставка, как в слове... окончание, как в слове…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0"/>
                <w:u w:val="single"/>
              </w:rPr>
              <w:t>Применять</w:t>
            </w:r>
            <w:r>
              <w:rPr>
                <w:rFonts w:cs="Times New Roman" w:ascii="Times New Roman" w:hAnsi="Times New Roman"/>
                <w:b/>
                <w:color w:val="000000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0"/>
              </w:rPr>
              <w:t xml:space="preserve">правило правописания </w:t>
            </w:r>
            <w:r>
              <w:rPr>
                <w:rFonts w:cs="Times New Roman" w:ascii="Times New Roman" w:hAnsi="Times New Roman"/>
                <w:color w:val="000000"/>
              </w:rPr>
              <w:t>суффикса имен существительных</w:t>
            </w:r>
            <w:r>
              <w:rPr>
                <w:rFonts w:cs="Times New Roman" w:ascii="Times New Roman" w:hAnsi="Times New Roman"/>
                <w:i/>
                <w:color w:val="000000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- ость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Формировать </w:t>
            </w:r>
            <w:r>
              <w:rPr>
                <w:rFonts w:cs="Times New Roman" w:ascii="Times New Roman" w:hAnsi="Times New Roman"/>
                <w:color w:val="000000"/>
              </w:rPr>
              <w:t>умение ставить цель и планировать УД, формирование умения ставить орфографическую 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Учиты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тепень сложности задания (значок «гиря» - трудное) и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для себя возможность/невозможность его выпол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Оказы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отрудничестве необходимую взаимопомощь (работать в паре и группе).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22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Правописа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(Правописание суффиксов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писание суффикса имен существительны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х: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-ост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еление суффикса, опреде</w:t>
              <w:softHyphen/>
              <w:t>ление его значения, сопостав</w:t>
              <w:softHyphen/>
              <w:t>ление пар слов, противопо</w:t>
              <w:softHyphen/>
              <w:t>ложных по значению. Письмо под диктовку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  <w:u w:val="single"/>
              </w:rPr>
              <w:t>Применять</w:t>
            </w:r>
            <w:r>
              <w:rPr>
                <w:rFonts w:cs="Times New Roman" w:ascii="Times New Roman" w:hAnsi="Times New Roman"/>
                <w:b/>
                <w:color w:val="000000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0"/>
              </w:rPr>
              <w:t xml:space="preserve">правило правописания </w:t>
            </w:r>
            <w:r>
              <w:rPr>
                <w:rFonts w:cs="Times New Roman" w:ascii="Times New Roman" w:hAnsi="Times New Roman"/>
                <w:color w:val="000000"/>
              </w:rPr>
              <w:t>суффикса имен существительных</w:t>
            </w:r>
            <w:r>
              <w:rPr>
                <w:rFonts w:cs="Times New Roman" w:ascii="Times New Roman" w:hAnsi="Times New Roman"/>
                <w:i/>
                <w:color w:val="000000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- ость-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w w:val="108"/>
                <w:u w:val="single"/>
              </w:rPr>
              <w:t>Наблюдать</w:t>
            </w:r>
            <w:r>
              <w:rPr>
                <w:rFonts w:cs="Times New Roman" w:ascii="Times New Roman" w:hAnsi="Times New Roman"/>
                <w:b/>
                <w:color w:val="000000"/>
                <w:w w:val="10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8"/>
              </w:rPr>
              <w:t xml:space="preserve">за образованием слов суффиксальным способом. Обсуждать прави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8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Осуществля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коррекцию, самоконтроль и взаимоконтрол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Формировать </w:t>
            </w:r>
            <w:r>
              <w:rPr>
                <w:rFonts w:cs="Times New Roman" w:ascii="Times New Roman" w:hAnsi="Times New Roman"/>
                <w:color w:val="000000"/>
              </w:rPr>
              <w:t>умение ставить цель и планировать УД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Участвовать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в обсужден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авила написания.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«Как устроен   наш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</w:rPr>
              <w:t>язык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 сло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: образование слов суффиксальным спосо</w:t>
              <w:softHyphen/>
              <w:t>бом. Обсуждение правила. Уп</w:t>
              <w:softHyphen/>
              <w:t>ражнения (индивидуальная ра</w:t>
              <w:softHyphen/>
              <w:t>бота)/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: образование слов суффиксальным спосо</w:t>
              <w:softHyphen/>
              <w:t>бом. Обсуждение правила. Уп</w:t>
              <w:softHyphen/>
              <w:t>ражнения (индивидуальная ра</w:t>
              <w:softHyphen/>
              <w:t>бота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Наблюдение: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разование слов суффиксальным способ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Выдел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суффикса, определение его значения, сопоставление пар слов, противоположных по знач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Осуществля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коррекцию, самоконтроль и взаимоконтрол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Формировать </w:t>
            </w:r>
            <w:r>
              <w:rPr>
                <w:rFonts w:cs="Times New Roman" w:ascii="Times New Roman" w:hAnsi="Times New Roman"/>
                <w:color w:val="000000"/>
              </w:rPr>
              <w:t>умение ставить цель и планировать УД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Оказы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отрудничестве необходимую взаимопомощь (работать в паре и групп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Участвовать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в обсужден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авила написания.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верочная   работа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роверочная   работа «Корень слова, суффик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</w:rPr>
              <w:t>«Оценка достижения планируемых результатов» с.29-3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Выделение суффикса,</w:t>
            </w:r>
            <w:r>
              <w:rPr>
                <w:rFonts w:cs="Times New Roman" w:ascii="Times New Roman" w:hAnsi="Times New Roman"/>
                <w:color w:val="000000"/>
              </w:rPr>
              <w:t xml:space="preserve"> корня способом сопоставление пар слов, противоположных по значению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color w:val="000000"/>
              </w:rPr>
              <w:t>правильность и аккуратность собственных записей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Правописа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(Правописание суффиксов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оррекция знаний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писание суффиксов имён прилагательных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: -ов, -ев, -ив-, -чив-,  - лив</w:t>
            </w:r>
            <w:r>
              <w:rPr>
                <w:rFonts w:cs="Times New Roman" w:ascii="Times New Roman" w:hAnsi="Times New Roman"/>
                <w:i/>
                <w:color w:val="000000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блюдение за языковым материалом. Составление слов по заданной модели. Упражнения: отработка алгоритма применения правила.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 работе над ошибками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осознавать причины появления ошибки</w:t>
            </w:r>
            <w:r>
              <w:rPr>
                <w:rFonts w:cs="Times New Roman" w:ascii="Times New Roman" w:hAnsi="Times New Roman"/>
                <w:color w:val="000000"/>
              </w:rPr>
              <w:t xml:space="preserve"> и определять способы действий, помогающих предотвратить ее в последующих письменных рабо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10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</w:rPr>
              <w:t>Отрабатывать алгорит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w w:val="110"/>
              </w:rPr>
              <w:t>Применять</w:t>
            </w:r>
            <w:r>
              <w:rPr>
                <w:rFonts w:cs="Times New Roman" w:ascii="Times New Roman" w:hAnsi="Times New Roman"/>
                <w:b/>
                <w:color w:val="000000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0"/>
              </w:rPr>
              <w:t xml:space="preserve">правило правописания </w:t>
            </w:r>
            <w:r>
              <w:rPr>
                <w:rFonts w:cs="Times New Roman" w:ascii="Times New Roman" w:hAnsi="Times New Roman"/>
                <w:color w:val="000000"/>
              </w:rPr>
              <w:t>суффиксов имён прилагательных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: -ов, -ев, -ив-, -чив-,  - лив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-. </w:t>
            </w:r>
            <w:r>
              <w:rPr>
                <w:rFonts w:cs="Times New Roman" w:ascii="Times New Roman" w:hAnsi="Times New Roman"/>
                <w:color w:val="000000"/>
                <w:w w:val="110"/>
                <w:u w:val="single"/>
              </w:rPr>
              <w:t>Моделировать</w:t>
            </w:r>
            <w:r>
              <w:rPr>
                <w:rFonts w:cs="Times New Roman" w:ascii="Times New Roman" w:hAnsi="Times New Roman"/>
                <w:color w:val="000000"/>
                <w:w w:val="110"/>
              </w:rPr>
              <w:t xml:space="preserve"> слова заданного состава (в том числе в процессе игры типа «Составь слово, в котором корень, как в слове… приставка, как в слове... окончание, как в слове…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Наблюдать за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разованием слов суффиксальным способом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Осуществлять самоконтро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соотносить собственный ответ с предложенным вариантом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Участвовать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в обсужден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блемных вопросов, формулировать собственное мнение, аргументировать его, делать выводы.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Оказы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отрудничестве необходимую взаимопомощь (работать в паре и групп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Как устроен   наш язык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 сло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ффиксальный способ образования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труирование слов. Работа с текстом. Подбор родствен</w:t>
              <w:softHyphen/>
              <w:t xml:space="preserve">ных слов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  <w:u w:val="single"/>
              </w:rPr>
              <w:t>Наблюдать</w:t>
            </w:r>
            <w:r>
              <w:rPr>
                <w:rFonts w:cs="Times New Roman" w:ascii="Times New Roman" w:hAnsi="Times New Roman"/>
                <w:b/>
                <w:color w:val="000000"/>
                <w:w w:val="10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8"/>
              </w:rPr>
              <w:t>за образованием слов суффиксальным способом. Обсуждать правила.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Осуществлять самоконтроль: соотноси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обственный ответ с предложенным вариантом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color w:val="000000"/>
              </w:rPr>
              <w:t>правильность и аккуратность собственных записей.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Учиты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тепень сложности задания (значок «гиря» - трудное) и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для себя возможность/невозможность его выпол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Участвовать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в обсужден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блемных вопросов, формулировать собственное мнение, аргументировать его, делать выводы.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Оказы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отрудничестве необходимую взаимопомощь (работать в пар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«Правописание».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(Правописание корней и суффиксов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трольное списывание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е в правописании корней и суффик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Контрольное списыва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ая работа: алго</w:t>
              <w:softHyphen/>
              <w:t>ритм применения правил. Ра</w:t>
              <w:softHyphen/>
              <w:t>бота с текстом. Письмо по па</w:t>
              <w:softHyphen/>
              <w:t>мяти и под диктовку. Сопостав</w:t>
              <w:softHyphen/>
              <w:t>ление звуковой и буквенной за</w:t>
              <w:softHyphen/>
              <w:t>писей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</w:rPr>
              <w:t>«Оценка достижения планируемых результатов» с.3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Решать практические задачи:</w:t>
            </w:r>
            <w:r>
              <w:rPr>
                <w:rFonts w:cs="Times New Roman" w:ascii="Times New Roman" w:hAnsi="Times New Roman"/>
                <w:color w:val="000000"/>
              </w:rPr>
              <w:t xml:space="preserve"> безошибочно списывать тексты объемом 15-30 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w w:val="108"/>
                <w:u w:val="single"/>
              </w:rPr>
              <w:t>Наблюдать</w:t>
            </w:r>
            <w:r>
              <w:rPr>
                <w:rFonts w:cs="Times New Roman" w:ascii="Times New Roman" w:hAnsi="Times New Roman"/>
                <w:b/>
                <w:color w:val="000000"/>
                <w:w w:val="10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8"/>
              </w:rPr>
              <w:t xml:space="preserve">за образованием слов суффиксальным способ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  <w:u w:val="single"/>
              </w:rPr>
              <w:t>Обсуждать</w:t>
            </w:r>
            <w:r>
              <w:rPr>
                <w:rFonts w:cs="Times New Roman" w:ascii="Times New Roman" w:hAnsi="Times New Roman"/>
                <w:color w:val="000000"/>
                <w:w w:val="108"/>
              </w:rPr>
              <w:t xml:space="preserve"> правила.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существлять самоконтроль: соотноси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обственный ответ с предложенным вариантом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авильность и аккуратность собственных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u w:val="single"/>
                <w:shd w:fill="FFFFFF" w:val="clear"/>
              </w:rPr>
              <w:t>Оценивать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ответствие написания слов орфографи</w:t>
              <w:softHyphen/>
              <w:t>ческим нормам, находить до</w:t>
              <w:softHyphen/>
              <w:t xml:space="preserve">пущенные в тексте ошибк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u w:val="single"/>
                <w:shd w:fill="FFFFFF" w:val="clear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авильность применённого способа про</w:t>
              <w:softHyphen/>
              <w:t>верки орфограммы, находить ошибки в объяснении выбора буквы на месте орфограммы. Выбирать нужный способ проверк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Участвовать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в обсужден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блемных вопросов, формулировать собственное мнение, аргументировать его, делать выводы.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Оказы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отрудничестве необходимую взаимопомощь (работать в пар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ab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>«Как устроен   наш язык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став сло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ставка как часть сло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: значение и место приставки в слове. Обсуждение правила и формулирование вы</w:t>
              <w:softHyphen/>
              <w:t>водов. Упражнение: алгоритм выделения приставки в слове. Самостоятельная работа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алгоритм разбора слова по составу, использовать его.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заданную схему состава слова и подбирать слова заданного состава.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Объясня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роль и значение суффиксов/пристав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уществлять самоконтроль: соотносить собственный ответ с предложенным вариантом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Участвовать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в обсужден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блемных вопросов, формулировать собственное мнение, аргументировать его, делать выводы.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Оказы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отрудничестве необходимую взаимопомощь (работать в пар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приставо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w w:val="107"/>
              </w:rPr>
              <w:t>Наблюдение над значением приставок в словах. Составление слов по заданной модели. Отработка умения выделить в слове приставку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Lucida Sans Unicode" w:ascii="Times New Roman" w:hAnsi="Times New Roman"/>
                <w:b/>
                <w:bCs/>
                <w:color w:val="000000"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текст с уста</w:t>
              <w:softHyphen/>
              <w:t>новкой на поиск в нём родственных слов, слов с за</w:t>
              <w:softHyphen/>
              <w:t>данными приставками и суф</w:t>
              <w:softHyphen/>
              <w:t xml:space="preserve">фиксами. </w:t>
            </w:r>
            <w:r>
              <w:rPr>
                <w:rFonts w:cs="Lucida Sans Unicode" w:ascii="Times New Roman" w:hAnsi="Times New Roman"/>
                <w:b/>
                <w:bCs/>
                <w:color w:val="000000"/>
                <w:sz w:val="20"/>
                <w:szCs w:val="20"/>
              </w:rPr>
              <w:t>Моделиро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лова за</w:t>
              <w:softHyphen/>
              <w:t>данного состава (в том числе в процессе игры типа «Составь слово, в котором корень, как в слове... приставка, как в слове... окончание, как в слове...»)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существлять самоконтроль: соотноси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обственный ответ с предложенным вариантом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color w:val="000000"/>
              </w:rPr>
              <w:t>правильность и аккуратность собственных записей.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Формировать </w:t>
            </w:r>
            <w:r>
              <w:rPr>
                <w:rFonts w:cs="Times New Roman" w:ascii="Times New Roman" w:hAnsi="Times New Roman"/>
                <w:color w:val="000000"/>
              </w:rPr>
              <w:t>умение ставить цель и планировать УД, формирование умения ставить орфографическую 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тоговый </w:t>
            </w:r>
            <w:r>
              <w:rPr>
                <w:rFonts w:cs="Times New Roman" w:ascii="Times New Roman" w:hAnsi="Times New Roman"/>
                <w:b/>
                <w:sz w:val="20"/>
              </w:rPr>
              <w:t>контрольный диктант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№ 4 за первое полугод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Итоговый контрольный диктант за первое полугодие. «Правописание сочетаний жи-ши, ча-ща, чу-щу; перенос сл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Оценка достижения планируемых результатов» с.38-39  «Скоро осень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нять правила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ировать правильность и аккуратность собственных записей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ab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«Правописание».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(Правописание приставок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Коррекция знаний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авописание приставок: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об- , от-, до-, по-, под-, п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w w:val="107"/>
              </w:rPr>
              <w:t>Коллективное обсуждение правила и алгоритма его применения. Классификация слов, сопоставление звуковой и буквенной записей сл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 работе над ошибками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осознавать причины появления ошибки</w:t>
            </w:r>
            <w:r>
              <w:rPr>
                <w:rFonts w:cs="Times New Roman" w:ascii="Times New Roman" w:hAnsi="Times New Roman"/>
                <w:color w:val="000000"/>
              </w:rPr>
              <w:t xml:space="preserve"> и определять способы действий, помогающих предотвратить ее в последующих письменных работа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10"/>
                <w:u w:val="single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1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10"/>
              </w:rPr>
              <w:t xml:space="preserve">правило правописания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иставок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об- , от-, до-, по-, под-, пр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w w:val="110"/>
                <w:u w:val="single"/>
              </w:rPr>
              <w:t>Моделировать</w:t>
            </w:r>
            <w:r>
              <w:rPr>
                <w:rFonts w:cs="Times New Roman" w:ascii="Times New Roman" w:hAnsi="Times New Roman"/>
                <w:color w:val="000000"/>
                <w:w w:val="110"/>
              </w:rPr>
              <w:t xml:space="preserve"> слова заданного состава (в том  числе в процессе игры типа «Составь слово, в котором корень, как в слове… приставка, как в слове... окончание, как в слове…») </w:t>
            </w:r>
            <w:r>
              <w:rPr>
                <w:rFonts w:cs="Times New Roman" w:ascii="Times New Roman" w:hAnsi="Times New Roman"/>
                <w:color w:val="000000"/>
                <w:w w:val="108"/>
                <w:u w:val="single"/>
              </w:rPr>
              <w:t>Наблюдать</w:t>
            </w:r>
            <w:r>
              <w:rPr>
                <w:rFonts w:cs="Times New Roman" w:ascii="Times New Roman" w:hAnsi="Times New Roman"/>
                <w:b/>
                <w:color w:val="000000"/>
                <w:w w:val="10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8"/>
              </w:rPr>
              <w:t>за образованием слов  приставочным способом. Обсуждать правила.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Осуществлять самоконтроль: соотноси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обственный ответ с предложенным вариантом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Контролировать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авильность и аккуратность собственных записей.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Формировать </w:t>
            </w:r>
            <w:r>
              <w:rPr>
                <w:rFonts w:cs="Times New Roman" w:ascii="Times New Roman" w:hAnsi="Times New Roman"/>
                <w:color w:val="000000"/>
              </w:rPr>
              <w:t>умение ставить цель и планировать УД, формирование умения ставить орфографическую 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Учиты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тепень сложности задания (значок «гиря» - трудное) и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для себя возможность/невозможность его выпол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Участвовать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в обсужден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блемных вопросов, формулировать собственное мнение, аргументировать его, делать выводы.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Оказы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отрудничестве необходимую взаимопомощь (работать в пар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Словарный диктант </w:t>
            </w:r>
            <w:r>
              <w:rPr>
                <w:rFonts w:cs="Times New Roman" w:ascii="Times New Roman" w:hAnsi="Times New Roman"/>
                <w:b/>
              </w:rPr>
              <w:t>№6</w:t>
            </w:r>
            <w:r>
              <w:rPr>
                <w:rFonts w:cs="Times New Roman" w:ascii="Times New Roman" w:hAnsi="Times New Roman"/>
                <w:b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>«Правописание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Словарный диктан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вописание приставок: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иставок  за- , на -, над-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ведение алгоритма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Оценка достижения планируемых результатов» с.3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работка правописания приставок с буквой а. Применять правило правописания пристав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ировать правильность и аккуратность собственных запис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Формировать </w:t>
            </w:r>
            <w:r>
              <w:rPr>
                <w:rFonts w:cs="Times New Roman" w:ascii="Times New Roman" w:hAnsi="Times New Roman"/>
                <w:color w:val="000000"/>
              </w:rPr>
              <w:t>умение ставить цель и планировать УД, формирование умения ставить орфографическую 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Учиты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тепень сложности задания (значок «гиря» - трудное) и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для себя возможность/невозможность его выполнения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Участвовать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в обсужден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блемных вопросов, формулировать собственное мнение, аргументировать его, делать выводы.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Оказы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отрудничестве необходимую взаимопомощь (работать в пар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«Правописание»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Правописание приставок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вописание приставок: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об-, от-, до-, по-, под-, про-; за-, на-, над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ифференциация правил на</w:t>
              <w:softHyphen/>
              <w:t>писания приставок с буквами а и</w:t>
            </w:r>
            <w:r>
              <w:rPr>
                <w:rFonts w:cs="Sylfaen" w:ascii="Times New Roman" w:hAnsi="Times New Roman"/>
                <w:b/>
                <w:bCs/>
                <w:color w:val="000000"/>
                <w:sz w:val="19"/>
                <w:szCs w:val="19"/>
                <w:shd w:fill="FFFFFF" w:val="clear"/>
              </w:rPr>
              <w:t xml:space="preserve"> о.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суждение проблемной ситуации (по теме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При работе над ошибками осознавать причины появ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ошибки и определять способы действий, помогающих предотвратить ее в последующих. Применять правило правописания приставок об-, от-, до-, по-, под-, про-; за-, на-, над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Осуществлять самоконтроль: соотноси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обственный ответ с предложенным вариантом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Контролировать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авильность и аккуратность собственных записей.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Формировать </w:t>
            </w:r>
            <w:r>
              <w:rPr>
                <w:rFonts w:cs="Times New Roman" w:ascii="Times New Roman" w:hAnsi="Times New Roman"/>
                <w:color w:val="000000"/>
              </w:rPr>
              <w:t>умение ставить цель и планировать УД, формирование умения ставить орфографическую  задачу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Участвовать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в обсужден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блемных вопросов, формулировать собственное мнение, аргументировать его, делать выводы.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Оказы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отрудничестве необходимую взаимопомощь (работать в пар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вая контрольна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а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роверочная работа по теме: фонетика, слово и предложение, корень слова, суффикс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вый контроль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</w:rPr>
              <w:t>«Оценка достижения планируемых результатов» с.33-3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ировать правильность и аккуратность собственных записей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61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>«Как устроен   наш язык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став сло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Коррекция знаний.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ставочный   и приставочно-суффиксальный способы образования сл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252" w:hanging="0"/>
              <w:jc w:val="both"/>
              <w:rPr>
                <w:rFonts w:ascii="Times New Roman" w:hAnsi="Times New Roman" w:eastAsia="Times New Roman" w:cs="Times New Roman"/>
                <w:color w:val="000000"/>
                <w:w w:val="10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7"/>
                <w:lang w:eastAsia="ru-RU"/>
              </w:rPr>
              <w:t xml:space="preserve">Анализ слов, образов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" w:right="252" w:hanging="0"/>
              <w:rPr>
                <w:rFonts w:ascii="Times New Roman" w:hAnsi="Times New Roman" w:eastAsia="Times New Roman" w:cs="Times New Roman"/>
                <w:color w:val="000000"/>
                <w:w w:val="10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7"/>
                <w:lang w:eastAsia="ru-RU"/>
              </w:rPr>
              <w:t xml:space="preserve">приставочным способом. Формулирование выводов и обсуждение правил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252" w:hanging="0"/>
              <w:jc w:val="both"/>
              <w:rPr>
                <w:rFonts w:ascii="Times New Roman" w:hAnsi="Times New Roman" w:eastAsia="Times New Roman" w:cs="Times New Roman"/>
                <w:color w:val="000000"/>
                <w:w w:val="10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7"/>
                <w:lang w:eastAsia="ru-RU"/>
              </w:rPr>
              <w:t>Упражнения на поиск слов с приставкам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При работе над ошибками осознавать причины появления ошибки</w:t>
            </w:r>
            <w:r>
              <w:rPr>
                <w:rFonts w:cs="Times New Roman" w:ascii="Times New Roman" w:hAnsi="Times New Roman"/>
                <w:color w:val="000000"/>
              </w:rPr>
              <w:t xml:space="preserve"> и определять способы действий, помогающих предотвратить ее в последующих письменных работ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Определять способы </w:t>
            </w:r>
            <w:r>
              <w:rPr>
                <w:rFonts w:cs="Times New Roman" w:ascii="Times New Roman" w:hAnsi="Times New Roman"/>
                <w:color w:val="000000"/>
              </w:rPr>
              <w:t>образования слов (суффиксальный, приставочный, приставочно-суффиксальный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 слова, образова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ставочным способ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Осуществлять самоконтроль: соотноси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обственный ответ с предложенным вариантом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Контролировать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авильность и аккуратность собственных записей.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Формировать </w:t>
            </w:r>
            <w:r>
              <w:rPr>
                <w:rFonts w:cs="Times New Roman" w:ascii="Times New Roman" w:hAnsi="Times New Roman"/>
                <w:color w:val="000000"/>
              </w:rPr>
              <w:t>умение ставить цель и планировать 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Оказы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отрудничестве необходимую взаимопомощь (работать в паре).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</w:rPr>
              <w:t>«Правописа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(Правописание твёрдого и мягкого разделительных знаков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писание разделительного твёрдого зна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ствовать развитию умения применять  правило правописания разделительного твёрдого знака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Анализ языкового материала:</w:t>
            </w:r>
            <w:r>
              <w:rPr>
                <w:rFonts w:cs="Times New Roman" w:ascii="Times New Roman" w:hAnsi="Times New Roman"/>
                <w:color w:val="000000"/>
              </w:rPr>
              <w:t xml:space="preserve"> формулирование правила, отработка алгоритма его применения.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Конструиров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слов, выявление соотношения звуковой и буквенной записей сл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Формировать </w:t>
            </w:r>
            <w:r>
              <w:rPr>
                <w:rFonts w:cs="Times New Roman" w:ascii="Times New Roman" w:hAnsi="Times New Roman"/>
                <w:color w:val="000000"/>
              </w:rPr>
              <w:t>умение ставить цель и планировать УД, формирование умения ставить орфографическую 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Учиты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тепень сложности задания (значок «гиря» - трудное) и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для себя возможность/невозможность его выполнения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Участвовать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в обсужден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блемных вопросов, формулировать собственное мнение, аргументировать его, делать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5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правописания и применения разделительных твёрдого  и мягкого  зн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87" w:after="0"/>
              <w:ind w:right="252" w:hanging="0"/>
              <w:rPr>
                <w:rFonts w:ascii="Times New Roman" w:hAnsi="Times New Roman" w:eastAsia="Times New Roman" w:cs="Times New Roman"/>
                <w:color w:val="000000"/>
                <w:w w:val="10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8"/>
                <w:lang w:eastAsia="ru-RU"/>
              </w:rPr>
              <w:t>Наблюдение: выделение приз</w:t>
              <w:softHyphen/>
              <w:t>нака дифференциации,развер</w:t>
              <w:softHyphen/>
              <w:t>нутое объяснение выбора зна</w:t>
              <w:softHyphen/>
              <w:t>ка. Классификация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8"/>
                <w:lang w:eastAsia="ru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Применять правила правописания: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зделительного твёрдого  и мягкого  знак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Наблюдение: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деление признака дифференциации,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развернут</w:t>
            </w:r>
            <w:r>
              <w:rPr>
                <w:rFonts w:cs="Times New Roman" w:ascii="Times New Roman" w:hAnsi="Times New Roman"/>
                <w:color w:val="000000"/>
              </w:rPr>
              <w:t>ое объяснение выбора знака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Постановка УЗ и её решение,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учение навыкам самоконтроля и самооценки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Оказы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отрудничестве необходимую взаимопомощь (работать в паре).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76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>«Как устроен наш язык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став слова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дагогическая диагности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особы образования слов. Способ сложения. Соединительные гласные  о, е </w:t>
            </w:r>
            <w:r>
              <w:rPr>
                <w:rFonts w:cs="Times New Roman" w:ascii="Times New Roman" w:hAnsi="Times New Roman"/>
                <w:b/>
                <w:color w:val="000000"/>
              </w:rPr>
              <w:t>Педагогическая диагно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пособ сложения. Соединительные гласные  о, 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Наблюдать </w:t>
            </w:r>
            <w:r>
              <w:rPr>
                <w:rFonts w:cs="Times New Roman" w:ascii="Times New Roman" w:hAnsi="Times New Roman"/>
                <w:color w:val="000000"/>
              </w:rPr>
              <w:t>за словами, образованными способом с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</w:rPr>
              <w:t>слов, образованных приставочно-суффиксальным способом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Постановка УЗ и её решение,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учение навыкам самоконтроля и самооценки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Участвовать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в обсужден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блемных вопросов, формулировать собственное мнение, аргументировать его, делать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Правописа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Правописание твёрдого и мягкого разделительных знаков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оррекция знаний.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авописание разделительных твёрдого  и мягкого  зн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фографический тренин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Сопоставление </w:t>
            </w:r>
            <w:r>
              <w:rPr>
                <w:rFonts w:cs="Times New Roman" w:ascii="Times New Roman" w:hAnsi="Times New Roman"/>
                <w:color w:val="000000"/>
              </w:rPr>
              <w:t xml:space="preserve">случаев употребления твердого и мягкого знак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Применять </w:t>
            </w:r>
            <w:r>
              <w:rPr>
                <w:rFonts w:cs="Times New Roman" w:ascii="Times New Roman" w:hAnsi="Times New Roman"/>
                <w:color w:val="000000"/>
              </w:rPr>
              <w:t>правила правописания: разделительного твёрдого  и мягкого  знаков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Постановка УЗ и её решение,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учение навыкам самоконтроля и самооценки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Оказы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отрудничестве необходимую взаимопомощь (работать в паре).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>«Как устроен наш язык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став слов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еление в словах с однозначно выделяемыми морфемами окончания, корня, приставки, суффикса. Основа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ая работа по выделению основы сло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актеризовать алгоритм разбора слова по составу, использовать его. Подбор слов к схемам. Анализировать заданную схему состава слова и подбирать слова заданного состава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Формировать </w:t>
            </w:r>
            <w:r>
              <w:rPr>
                <w:rFonts w:cs="Times New Roman" w:ascii="Times New Roman" w:hAnsi="Times New Roman"/>
                <w:color w:val="000000"/>
              </w:rPr>
              <w:t>умение ставить цель и планировать 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Постановка УЗ и её решение,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учение навыкам самоконтроля и самооценки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Участвовать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в обсужден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блемных вопросов, формулировать собственное мнение, аргументировать его, делать выводы.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Оказы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отрудничестве необходимую взаимопомощь (работать в паре и группе).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Правописа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Р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азличение предлогов и приставок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личение предлогов и приста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очные упражнения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Наблюд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за языковым материалом: выведение прави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Подбирать примеры</w:t>
            </w:r>
            <w:r>
              <w:rPr>
                <w:rFonts w:cs="Times New Roman" w:ascii="Times New Roman" w:hAnsi="Times New Roman"/>
                <w:color w:val="000000"/>
              </w:rPr>
              <w:t xml:space="preserve"> слов с определенной орфограммо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Учиться применя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авило, используя алгоритм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Формировать </w:t>
            </w:r>
            <w:r>
              <w:rPr>
                <w:rFonts w:cs="Times New Roman" w:ascii="Times New Roman" w:hAnsi="Times New Roman"/>
                <w:color w:val="000000"/>
              </w:rPr>
              <w:t>умение ставить цель и планировать 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Постановка УЗ и её решение,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учение навыкам самоконтроля и самооценки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Участвовать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в обсужден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блемных вопросов, формулировать собственное мнение, аргументировать его, делать выводы.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5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 четверть – 49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>«Как устроен наш язык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став слова</w:t>
            </w:r>
            <w:r>
              <w:rPr>
                <w:rFonts w:cs="Times New Roman" w:ascii="Times New Roman" w:hAnsi="Times New Roman"/>
                <w:b/>
                <w:color w:val="000000"/>
              </w:rPr>
              <w:t>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ение в словах с однозначно выделяемыми морфемами окончания, корня, приставки, суффикса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ть, находить: в словах с однозначно выделяемыми морфемами окончание, корень, суффикс, приставку;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Наблюд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за языковым материалом: отработка алгоритма разбора слов по составу.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Конструиров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слов из частей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color w:val="000000"/>
              </w:rPr>
              <w:t>правильность и аккуратность собственных записей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Оказы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отрудничестве необходимую взаимопомощь (работать в паре).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73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3"/>
        <w:gridCol w:w="993"/>
        <w:gridCol w:w="1560"/>
        <w:gridCol w:w="1417"/>
        <w:gridCol w:w="2410"/>
        <w:gridCol w:w="2126"/>
        <w:gridCol w:w="2551"/>
        <w:gridCol w:w="1516"/>
        <w:gridCol w:w="185"/>
        <w:gridCol w:w="1134"/>
      </w:tblGrid>
      <w:tr>
        <w:trPr>
          <w:trHeight w:val="1134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Правописание»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(Различение предлогов и приставок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е в правописании частей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ьное написание предлогов с другими словам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работка навыка в правописании частей слов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фографический тренинг. Работа с текстами – вписывание пропущенных предлогов и Осуществлять взаимный контроль и оказывать взаимопомощь (работа в паре)приста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торение орфограмм корня.  Дифференциация приставок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уждение алгоритмов проверки различных орфограм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Различ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едлоги и пристав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Наблюд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за сходными по произношени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логами и приставками.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Вырабаты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в обсуждении алгоритм различения приставок и предлогов.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Использо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алгоритм различения приставок и предлогов.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color w:val="000000"/>
              </w:rPr>
              <w:t>изученные орфограммы в слов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color w:val="000000"/>
              </w:rPr>
              <w:t>тип орфограммы во всех частях слова и выбирать соответствующий способ провер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Составлять пары слов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заданному основанию. Подбирать слова, соответствующие заданным условиям (родственные, но отличающиеся приставками).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Находить и фиксиро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(графически обозначать) в словах заданную орфограмму. Различать приставки и предлоги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color w:val="000000"/>
              </w:rPr>
              <w:t>свою деятельность при использовании алгорит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Осуществлять взаимный контроль</w:t>
            </w:r>
            <w:r>
              <w:rPr>
                <w:rFonts w:cs="Times New Roman" w:ascii="Times New Roman" w:hAnsi="Times New Roman"/>
                <w:color w:val="000000"/>
              </w:rPr>
              <w:t xml:space="preserve"> и самоконтроль при решении практически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Участвовать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в обсужден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блемных вопросов, формулировать собственное мнение, аргументировать его, делать выводы.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Оказы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отрудничестве необходимую взаимопомощь (работать в паре и групп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1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Правописание»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Правописание различных частей слова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навыка в правописании частей сло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текстами. Орфографический тренин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тработка напис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личных групп приставок. Различать приставки и предло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Находить и фикс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графически обозначать) в словах заданную орф-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0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Как устроен наш язык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Лексика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во и его лексическое значение. Выявление слов, значение которых требует уточ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блюдение: значение сл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поставление слова и его значения.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значение слова, опираясь на рисунок и систему вопросов.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информацию, представленную в виде схе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Высказывать предположение о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чинах ошибок в толковании значения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color w:val="000000"/>
              </w:rPr>
              <w:t>свою деятельность при использовании алгорит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Осуществлять взаимный контроль</w:t>
            </w:r>
            <w:r>
              <w:rPr>
                <w:rFonts w:cs="Times New Roman" w:ascii="Times New Roman" w:hAnsi="Times New Roman"/>
                <w:color w:val="000000"/>
              </w:rPr>
              <w:t xml:space="preserve"> и самоконтроль при решении практически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Участвовать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в обсужден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блемных вопросов, формулировать собственное мнение, аргументировать его, делать выводы.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Оказы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отрудничестве необходимую взаимопомощь (работать в паре и групп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е значения слова по тексту или уточнение значения с помощью толкового сло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блюдение: значение сл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лассификация по знач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самостоятельная работ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Выделять,  находи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лексическое значение слова в толковом слова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Выделять,  находи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лексическое значение слова в толковом слова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Объяснять знач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слова с опорой на рисунок.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Группиро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лова по заданным основаниям.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Наблюд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за однокоренными словами и устанавливать слова с другим корнем.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Определять знач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слов и составлять предложения с этими словами. 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заданную группу слов и аргументировать свой выбо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Учитывать степень сложности зада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и определять для себя возможность/невозможность его выпол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color w:val="000000"/>
              </w:rPr>
              <w:t>свою деятельность при самостоятельн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ть самоконтроль и самокоррекци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Оказы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отрудничестве необходимую взаимопомощь (работать в пар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8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Правописан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Отработка изученных орфограмм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  <w:sz w:val="24"/>
                <w:szCs w:val="24"/>
              </w:rPr>
              <w:t>Орфографический тренинг. Отработка алгоритма проведения работы над ошиб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фографический тренинг. Отработка алгоритма проведения работы над ошибками. Работа в орфограф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тради «Пишем грамот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ри работе над ошибками осознавать причи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явления ошибки и определять способы действий, помогающих предотвратить ее в последующих письменных работах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бъяснять написание сло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Фикс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рафически обозначать) место орфограммы в сло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о орфограммы в слов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ять самоконтроль и самопроверку. Анализировать алгоритм работы над ошибками и контролировать свои действия при его использова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ть действия контроля при проверке собственных и предложенных текс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ть и исправлять ошибки, объяснять  правильное написание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разных способов работы над ошибк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Участвовать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в обсужден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блемных вопросов, формулировать собственное мнение, аргументировать его, делать выводы.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Оказы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отрудничестве необходимую взаимопомощь (работать в паре и групп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Развитие речи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Текс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. Смысловое единство предложений в тексте (основная мыс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ли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а и «не текс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делять,  находить основную мысль текста. Сравнение звука, части сл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ложения и тек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авнивать языковые единицы: звук, слово, предложение, текст. Различать текст и «не текст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Формировать </w:t>
            </w:r>
            <w:r>
              <w:rPr>
                <w:rFonts w:cs="Times New Roman" w:ascii="Times New Roman" w:hAnsi="Times New Roman"/>
                <w:color w:val="000000"/>
              </w:rPr>
              <w:t>умение ставить цель и планировать 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Формировать действия контро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 проверке собственных и предложенных текс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Участвовать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в обсужден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блемных вопросов, формулировать собственное мнение, аргументировать его, делать выводы.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Оказы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отрудничестве необходимую взаимопомощь (работать в паре и групп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Заглавие текста.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Подбор заголовков к предложенным текстам. Определение по заголовкам содержания текст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по заголовкам содержания текста.    Введение понятия «заголов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ть заголовки к текстам  (в парах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имать текст. Высказывать предположение о связи предложений в текс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ть,  находить основную мысль текста. Наблюдение: смысловая цельность текста. Анализ текста и его заглавия (проблемная ситуация). Аргументировать свою точку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анавливать соответствие/несоответствие заголовка и текст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Учитывать степень слож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дания и определять для себя возможность/невозможность его выполн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Участвовать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в обсужден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блемных вопросов, формулировать собственное мнение, аргументировать его, делать выводы.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Оказы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отрудничестве необходимую взаимопомощь (работать в паре и групп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Как устроен наш язы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Лексика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четание слов в предложении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ределение значения слова по тексту или уточнение значения с помощью толкового словар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четание слов в предложении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ределение значения слова по тексту или уточнение значения с помощью толкового словаря.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ть предложение. Индивидуа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рубрикой«Путешествие в прошлое»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я предложений, содержащих смысловые ошиб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Наблюд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 ошибками, связанными со значением слов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существлять поис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обходимой информации в толковом словарике учебни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Наблюда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ь за словами, сходными по звучанию, но разными по значению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Соблюд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ормы современного русского литературного языка в собственной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Наблюдени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лово, его значение, сочетаемость слов (фронтальная работа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Высказ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положение о причинах несочетаемости приведённых в задании сл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Выбир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ва по заданному основанию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Состав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четания слов с указанным знач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Учитывать степень слож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дания и определять для себя возможность/невозможность его выполнения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Исправлять допущенные ошиб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аргументировать свой ответ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Формировать действия контро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 коррекции предложений, содержащих смысловые ошиб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соблюдение современных норм русского языка в речи собеседников (в объеме представленного в учебнике материала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Участвовать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в обсужден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блемных вопро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обсуждение правила: связь лексических значений слов)</w:t>
            </w:r>
            <w:r>
              <w:rPr>
                <w:rFonts w:cs="Times New Roman" w:ascii="Times New Roman" w:hAnsi="Times New Roman"/>
                <w:color w:val="000000"/>
              </w:rPr>
              <w:t>, формулировать собственное мнение, аргументировать его, делать выводы.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Оказы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отрудничестве необходимую взаимопомощь (работать в паре и групп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Лексик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делять,  находить лексическое значение слова в толковом словаре.</w:t>
            </w:r>
            <w:r>
              <w:rPr>
                <w:rFonts w:cs="Times New Roman" w:ascii="Times New Roman" w:hAnsi="Times New Roman"/>
                <w:color w:val="000000"/>
                <w:w w:val="110"/>
              </w:rPr>
              <w:t xml:space="preserve"> Са</w:t>
              <w:softHyphen/>
              <w:t>мостояте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10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Работа с текстом:</w:t>
            </w:r>
            <w:r>
              <w:rPr>
                <w:rFonts w:cs="Times New Roman" w:ascii="Times New Roman" w:hAnsi="Times New Roman"/>
                <w:color w:val="000000"/>
              </w:rPr>
              <w:t xml:space="preserve"> уточнение значений сл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Опознавать слова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их лексическим значения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Наблюд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за значением слов в тексте,  устанавливать значение слова, опираясь на текст.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Выделять,  находи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лексическое значение слова в толковом словаре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Осуществлять поиск</w:t>
            </w:r>
            <w:r>
              <w:rPr>
                <w:rFonts w:cs="Times New Roman" w:ascii="Times New Roman" w:hAnsi="Times New Roman"/>
                <w:color w:val="000000"/>
              </w:rPr>
              <w:t xml:space="preserve"> необходимой информации в толковом словарике учеб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Формировать </w:t>
            </w:r>
            <w:r>
              <w:rPr>
                <w:rFonts w:cs="Times New Roman" w:ascii="Times New Roman" w:hAnsi="Times New Roman"/>
                <w:color w:val="000000"/>
              </w:rPr>
              <w:t>умение ставить цель и планировать 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Учитывать степень</w:t>
            </w:r>
            <w:r>
              <w:rPr>
                <w:rFonts w:cs="Times New Roman" w:ascii="Times New Roman" w:hAnsi="Times New Roman"/>
                <w:color w:val="000000"/>
              </w:rPr>
              <w:t xml:space="preserve"> сложности задания и определять для себя возможность/невозможность его выполн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звивать способность слушать собеседника и вести диало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«Правописание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Отработка изученных орфограм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я  в правописании частей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фографический тренинг. Формирование орфографической зоркости. Сопоставление звуковой и буквенной записи сл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Подбирать приставки и суффиксы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заданному основанию.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Преобразовывать транскрипцию</w:t>
            </w:r>
            <w:r>
              <w:rPr>
                <w:rFonts w:cs="Times New Roman" w:ascii="Times New Roman" w:hAnsi="Times New Roman"/>
                <w:color w:val="000000"/>
              </w:rPr>
              <w:t xml:space="preserve"> в буквенную запись.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Фиксиро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(графически обозначать) место орфограммы.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Находить слова</w:t>
            </w:r>
            <w:r>
              <w:rPr>
                <w:rFonts w:cs="Times New Roman" w:ascii="Times New Roman" w:hAnsi="Times New Roman"/>
                <w:color w:val="000000"/>
              </w:rPr>
              <w:t xml:space="preserve"> с заданной орфограммой. 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Обосновывать примен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зных способов работы над ошиб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Применять алгоритм работы</w:t>
            </w:r>
            <w:r>
              <w:rPr>
                <w:rFonts w:cs="Times New Roman" w:ascii="Times New Roman" w:hAnsi="Times New Roman"/>
                <w:color w:val="000000"/>
              </w:rPr>
              <w:t xml:space="preserve"> над ошибками и контролировать свои действия при его использован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Находить и исправля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ошибки, объяснять правильное написание сло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Оказы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отрудничестве необходимую взаимопомощь (работать в паре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Развитие реч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Текст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кст. Заглавие текста. 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сновывать применение подходящего заголовка к тек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</w:rPr>
              <w:t>Индивидуальная рабо</w:t>
              <w:softHyphen/>
              <w:t>та: подбор подхо</w:t>
              <w:softHyphen/>
              <w:t>дящего заго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w w:val="110"/>
                <w:u w:val="single"/>
              </w:rPr>
              <w:t>Индивидуальная рабо</w:t>
              <w:softHyphen/>
              <w:t>та:</w:t>
            </w:r>
            <w:r>
              <w:rPr>
                <w:rFonts w:cs="Times New Roman" w:ascii="Times New Roman" w:hAnsi="Times New Roman"/>
                <w:color w:val="000000"/>
                <w:w w:val="110"/>
              </w:rPr>
              <w:t xml:space="preserve"> подбор подхо</w:t>
              <w:softHyphen/>
              <w:t>дящего заголов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подходящего заголовка к текс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Анализ названий уро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содержании учебника как пример заглавий текс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Формиро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умение ставить цель и планировать УД.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Участвовать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в обсужден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блемных вопро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подбор заголовков к текстам)</w:t>
            </w:r>
            <w:r>
              <w:rPr>
                <w:rFonts w:cs="Times New Roman" w:ascii="Times New Roman" w:hAnsi="Times New Roman"/>
                <w:color w:val="000000"/>
              </w:rPr>
              <w:t>, формулировать собственное мнение, аргументировать его, делать выводы.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Оказы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отрудничестве необходимую взаимопомощь (работать в паре и групп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 заголовков к предложенным текс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ая работа: возможные тексты по данным заголов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кст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Наблюд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связью заголовка с основной мыслью текст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одбир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головок к тексту, обосновывать свой выбо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учебни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Подбир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личные заголовки к одному тексту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Высказывать предполож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 основной мысли возможного текста, опираясь только на заголовок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Формулировать основную мыс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кста, используя образе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Индивидуальная рабо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бор заглавий к данному тексту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пределе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по заголовкам содержания тек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Формиро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умение ставить цель и планировать У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Учитывать степень слож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дания и определять для себя возможность/невозможность его выпол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существлять взаимный контро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оказывать взаимопомощь (работа в паре)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Как устроен наш язы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</w:rPr>
              <w:t>(Лексика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ение значения слова по тексту или уточнение значения с помощью толкового словар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текстом: значение слова. Знакомство с толковыми словарями. Определение значения слова по тексту или уточнение значения с помощью толкового словар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Устанавливать знач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лов с помощью контекста и толкового словар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существлять поис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обходимой информации в толковом словарике учеб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Выявление сл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значение которых требует уточн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Формиро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умение ставить цель и планировать У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Участвовать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в обсужден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блемных вопросов, формулировать собственное мнение, аргументировать его, делать выводы.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Оказы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отрудничестве необходимую взаимопомощь (работать в пар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толковым словариком учебник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95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9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личение однозначных и многозначных сл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9"/>
                <w:u w:val="single"/>
                <w:lang w:eastAsia="ru-RU"/>
              </w:rPr>
              <w:t>Проблемная ситуация</w:t>
            </w:r>
            <w:r>
              <w:rPr>
                <w:rFonts w:eastAsia="Times New Roman" w:cs="Times New Roman" w:ascii="Times New Roman" w:hAnsi="Times New Roman"/>
                <w:color w:val="000000"/>
                <w:w w:val="109"/>
                <w:lang w:eastAsia="ru-RU"/>
              </w:rPr>
              <w:t xml:space="preserve"> «Дава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25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9"/>
                <w:lang w:eastAsia="ru-RU"/>
              </w:rPr>
              <w:t xml:space="preserve">подумаем». </w:t>
            </w:r>
            <w:r>
              <w:rPr>
                <w:rFonts w:eastAsia="Times New Roman" w:cs="Times New Roman" w:ascii="Times New Roman" w:hAnsi="Times New Roman"/>
                <w:color w:val="000000"/>
                <w:w w:val="109"/>
                <w:u w:val="single"/>
                <w:lang w:eastAsia="ru-RU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000000"/>
                <w:w w:val="109"/>
                <w:lang w:eastAsia="ru-RU"/>
              </w:rPr>
              <w:t xml:space="preserve"> с рисун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9"/>
              </w:rPr>
              <w:t xml:space="preserve">учебника. </w:t>
            </w:r>
            <w:r>
              <w:rPr>
                <w:rFonts w:cs="Times New Roman" w:ascii="Times New Roman" w:hAnsi="Times New Roman"/>
                <w:color w:val="000000"/>
                <w:w w:val="109"/>
                <w:u w:val="single"/>
              </w:rPr>
              <w:t>Обсуждение правила:</w:t>
            </w:r>
            <w:r>
              <w:rPr>
                <w:rFonts w:cs="Times New Roman" w:ascii="Times New Roman" w:hAnsi="Times New Roman"/>
                <w:color w:val="000000"/>
                <w:w w:val="109"/>
              </w:rPr>
              <w:t xml:space="preserve"> однозначность и многозначность слова. Фронтальная рабо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бсуждение правил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днозначность и многозначность слов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Высказывать предполож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 возможных причинах непонимания значения сл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накомиться с многозначны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лова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ю, представленную в виде рисунка, объяснять значения многозначных 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чины появления у слова нескольких значен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Составлять предлож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 использованием многозначных с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Формиро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умение ставить цель и планировать У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Учитывать степен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ложности задания и определять для себя возможность/невозможность его выполнени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Участвовать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в обсужден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блемных вопросов, формулировать собственное мнение, аргументировать его, делать выводы.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Оказы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отрудничестве необходимую взаимопомощь Осуществлять поиск необходимой информации в толковом словарике учебника (работа в пара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: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«Приставки; состав слова; образование сл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«Оценка достижения планируемых результатов» с.41-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ировать правильность и аккуратность собственных запис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Правописание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Отработка изученных орфограм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Коррекция знаний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.</w:t>
            </w:r>
            <w:r>
              <w:rPr>
                <w:rFonts w:cs="Times New Roman" w:ascii="Times New Roman" w:hAnsi="Times New Roman"/>
                <w:color w:val="000000"/>
              </w:rPr>
              <w:t xml:space="preserve"> Орфографический тренин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рфографической зорк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Формирование орфографической зоркости:</w:t>
            </w:r>
            <w:r>
              <w:rPr>
                <w:rFonts w:cs="Times New Roman" w:ascii="Times New Roman" w:hAnsi="Times New Roman"/>
                <w:color w:val="000000"/>
              </w:rPr>
              <w:t xml:space="preserve"> осознание места возможного возникновения орфографической ошибки, использование разных способов решения орфографической задачи в зависимости от места орфограммы в слов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сьмо по памя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Находить в слове орфограммы</w:t>
            </w:r>
            <w:r>
              <w:rPr>
                <w:rFonts w:cs="Times New Roman" w:ascii="Times New Roman" w:hAnsi="Times New Roman"/>
                <w:color w:val="000000"/>
              </w:rPr>
              <w:t xml:space="preserve"> и определять часть слова, в которую они входят.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Устанавли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тип орфограммы в слов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Объяснять напис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суффиксов.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Различать случаи</w:t>
            </w:r>
            <w:r>
              <w:rPr>
                <w:rFonts w:cs="Times New Roman" w:ascii="Times New Roman" w:hAnsi="Times New Roman"/>
                <w:color w:val="000000"/>
              </w:rPr>
              <w:t xml:space="preserve"> написания ъ и ь, аргументировать свой выбор.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Подбирать </w:t>
            </w:r>
            <w:r>
              <w:rPr>
                <w:rFonts w:cs="Times New Roman" w:ascii="Times New Roman" w:hAnsi="Times New Roman"/>
                <w:color w:val="000000"/>
              </w:rPr>
              <w:t>необходимые приставки и объяснять их напис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При работе над ошибками осознавать причины появления ошибки</w:t>
            </w:r>
            <w:r>
              <w:rPr>
                <w:rFonts w:cs="Times New Roman" w:ascii="Times New Roman" w:hAnsi="Times New Roman"/>
                <w:color w:val="000000"/>
              </w:rPr>
              <w:t xml:space="preserve"> и определять способы действий, помогающих предотвратить ее в последующих письменных рабо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ть взаимный контроль и оказывать взаимопомощь (работа в паре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Развитие реч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Текст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главие текста. Подбор заголовков к предложенным текст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бирать заголовки к текс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Проблемная ситуация:</w:t>
            </w:r>
            <w:r>
              <w:rPr>
                <w:rFonts w:cs="Times New Roman" w:ascii="Times New Roman" w:hAnsi="Times New Roman"/>
                <w:color w:val="000000"/>
              </w:rPr>
              <w:t xml:space="preserve"> анализ данных заголовков, выбор наиболее подходящег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Устанавливать правильнос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бора заголовков к предложенным текст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ировать правильность и аккуратность собственных запис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Участвовать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в обсужден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блемных вопросов, формулировать собственное мнение, аргументировать его, делать выводы.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Осуществлять взаимный контроль и оказывать взаимопомощ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равление неточных заголов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работа в парах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жение в тексте законченной мысли. Подбор вариантов окончания текс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: незавершенный тек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исывание текста в тетрадь.  Понимать текст. Обнаруживать неполноту тек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подходящее окончание текста из предложенных и объяснять свой вы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по группам: выбор и обсуждение подходящего по смыслу окончания текст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ест: «состав слова; значение слова; синонимы, антоним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«Оценка достижения планируемых результатов» с.44-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н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1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1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Как устроен наш язык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(Лексика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Коррекция зн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ение однозначных и многозначных слов. Представление о прямом и переносном значении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 появляются многозначные слова. Условия появления нескольких значений сл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толковым словариком учеб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онимать информацию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дставленную в виде рисун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Высказывать предполож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 причинах появления многозначных сл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Сопост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чения многозначного слов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Опозна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ва в переносном значен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 многозначных сл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Составлять предложения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спользованием многозначного слова в определённом значении (самостоятельно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я слов в тексте и в толковом словарике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Учитывать степень сложности зада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и определять для себя возможность/невозможность его выполн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Участвовать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в обсужден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блемных вопросов, формулировать собственное мнение, аргументировать его, делать выводы.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Осуществлять взаимный контроль и оказывать взаимопомощ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работа в группе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значения слова по тексту или уточнение значения с помощью толкового словар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толковым словариком учебник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Различ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днозначных и многозначных сл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редстав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 прямом и переносном значении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роблемная ситуац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ожно ли вне текста определить, о каком значении многозначного слова идет реч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мена многозначных сл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лизкими по значени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Высказывать предполож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 необходимых условиях для понимания значения многозначного сл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Наблюдать за значения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ногозначных слов в текст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Формиро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умение ставить цель и планировать У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Самостоятельная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 толковым словарико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Учитывать степень слож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дания и определять для себя возможность/невозможность его выполн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Участвовать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в обсужден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блемных вопросов, формулировать собственное мнение, аргументировать его, делать выводы.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Осуществлять взаимный контроль</w:t>
            </w:r>
            <w:r>
              <w:rPr>
                <w:rFonts w:cs="Times New Roman" w:ascii="Times New Roman" w:hAnsi="Times New Roman"/>
                <w:color w:val="000000"/>
              </w:rPr>
              <w:t xml:space="preserve"> и оказывать взаимопомощь (работа в паре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Правопис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Отработка изученных орфограмм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  <w:sz w:val="24"/>
                <w:szCs w:val="24"/>
              </w:rPr>
              <w:t>Орфографический тренинг. Отработка написания словарных с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фографический тренинг. Формирование орфографической зоркости и грамо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к письму под диктов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тработка напис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ловарных сл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Выбир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ужное слово из пары, обосновывать свой выбо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Устанавл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сто орфограммы в слове, подбирать нужный способ проверк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Соотнос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ва и модели состава слов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ксировать (графически обозначать) орфограмму в с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</w:rPr>
              <w:t>в чужой и собственной работе орфографические ошибки; объяснять их причи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Оценивать свои возможно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 грамотного написания слов, составлять собственный словарь трудны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Оценивать соответств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написания слов орфографическим нормам, находить допущенные в тексте ошибки. </w:t>
            </w:r>
            <w:r>
              <w:rPr>
                <w:rFonts w:cs="Times New Roman" w:ascii="Times New Roman" w:hAnsi="Times New Roman"/>
                <w:b/>
                <w:color w:val="000000"/>
              </w:rPr>
              <w:t>Контролироват</w:t>
            </w:r>
            <w:r>
              <w:rPr>
                <w:rFonts w:cs="Times New Roman" w:ascii="Times New Roman" w:hAnsi="Times New Roman"/>
                <w:color w:val="000000"/>
              </w:rPr>
              <w:t>ь правильность записи текста, находить неправильно записанные слова и исправлять ошиб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Осуществлять взаимный контроль</w:t>
            </w:r>
            <w:r>
              <w:rPr>
                <w:rFonts w:cs="Times New Roman" w:ascii="Times New Roman" w:hAnsi="Times New Roman"/>
                <w:color w:val="000000"/>
              </w:rPr>
              <w:t xml:space="preserve"> и оказывать взаимопомощь (работа в паре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Развитие реч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Текст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жение в тексте законченной мысли. Подбор вариантов окончания тек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лексная фронтальная работа с текстом. Упражн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тирование предложенного окончания 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бирать заголовок к тексту, обосновывать выбор. Сравнивать варианты окончания исходного текста. Доказывать, почему предложенное окончание текста не соответствует авторскому замыслу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Формиро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умение ставить цель и планировать У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Контролировать правильнос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и аккуратность собственных запис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Участвовать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в обсужден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блемных вопросов, формулировать собственное мнение, аргументировать его, делать выводы.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«Как устроен наш язы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(Лексика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 за использованием в речи синоним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четание синонимов с другими словам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Знакомиться </w:t>
            </w:r>
            <w:r>
              <w:rPr>
                <w:rFonts w:cs="Times New Roman" w:ascii="Times New Roman" w:hAnsi="Times New Roman"/>
                <w:color w:val="000000"/>
              </w:rPr>
              <w:t xml:space="preserve">с синонимами.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Понимать информацию,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едставленную в виде рисунка, и преобразовывать её в текс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Работа с рубрик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«Обрати внимание».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Наблюдение:</w:t>
            </w:r>
            <w:r>
              <w:rPr>
                <w:rFonts w:cs="Times New Roman" w:ascii="Times New Roman" w:hAnsi="Times New Roman"/>
                <w:color w:val="000000"/>
              </w:rPr>
              <w:t xml:space="preserve"> сочетаемость сло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Наблюдение </w:t>
            </w:r>
            <w:r>
              <w:rPr>
                <w:rFonts w:cs="Times New Roman" w:ascii="Times New Roman" w:hAnsi="Times New Roman"/>
                <w:color w:val="000000"/>
              </w:rPr>
              <w:t xml:space="preserve">языкового явления синонимии.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Сравнивать тексты,</w:t>
            </w:r>
            <w:r>
              <w:rPr>
                <w:rFonts w:cs="Times New Roman" w:ascii="Times New Roman" w:hAnsi="Times New Roman"/>
                <w:color w:val="000000"/>
              </w:rPr>
              <w:t xml:space="preserve"> находить слова по заданному основанию.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Понимать информацию,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едставленную в виде рисунка, и преобразовывать её в текст.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Наблюдать за сходством и различием</w:t>
            </w:r>
            <w:r>
              <w:rPr>
                <w:rFonts w:cs="Times New Roman" w:ascii="Times New Roman" w:hAnsi="Times New Roman"/>
                <w:color w:val="000000"/>
              </w:rPr>
              <w:t xml:space="preserve"> значений синонимов.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Выбир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из пары синонимов слово, подходящее к заданному предложению.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</w:rPr>
              <w:t>слова в синонимическом ряду и выявлять различия между словами. Находить синонимы в тексте и формулировать их общее зна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Аргументировать свой выбор.</w:t>
            </w:r>
            <w:r>
              <w:rPr>
                <w:rFonts w:cs="Times New Roman" w:ascii="Times New Roman" w:hAnsi="Times New Roman"/>
                <w:color w:val="000000"/>
              </w:rPr>
              <w:t xml:space="preserve"> Учитывать степень сложности задания и определять для себя возможность/невозможность его выполнени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Осуществлять взаимный контроль</w:t>
            </w:r>
            <w:r>
              <w:rPr>
                <w:rFonts w:cs="Times New Roman" w:ascii="Times New Roman" w:hAnsi="Times New Roman"/>
                <w:color w:val="000000"/>
              </w:rPr>
              <w:t xml:space="preserve"> и оказывать взаимопомощь (работа в паре).Работа с текстами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о прямом и переносном значении сло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бсуждение правил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яды синоним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Наблюдени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четаемость слов (работа в группах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Расшир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рный зап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Наблюд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 использованием в речи синоним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Выбор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ходящего слова из группы синонимов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нонимы в тексте. Группировать слова по заданному основанию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Наблюд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 словами в синонимическом ряду и высказывать предположение о различных ситуациях их использова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одбирать синони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 заданным слов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Находить и исправ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шибки при употреблении синоним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Учитывать степень слож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дания и определять для себя возможность/невозможность его выполнени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Участвовать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в обсужден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блемных вопросов, формулировать собственное мнение, аргументировать его, делать выводы.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взаимный контроль и оказывать взаимопомощь (работа в паре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й диктант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иктант (текущий): Правописание Ъ, Ь; приставок и предл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«Оценка достижения планируемых результатов» с.55-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Контролировать правильность и аккурат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бственных записей.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Правописание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Отработка изученных орфограм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ррекция зна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  <w:sz w:val="24"/>
                <w:szCs w:val="24"/>
              </w:rPr>
              <w:t xml:space="preserve">Орфографический тренин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рфографический тренинг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действия контроля. Сопоставление звуковой и буквенной записи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  <w:sz w:val="24"/>
                <w:szCs w:val="24"/>
              </w:rPr>
              <w:t>Отработка алгоритма проведения работы над ошиб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ип орфограмм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Аргумент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ьность выбранного способа проверк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крипцию и буквенную запись одного и того же слова, объяснять расхождение в запис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Контролировать свои действ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 использовании алгоритма работы над ошибкам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Устанавливать причин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пущенных ошибо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существлять взаимный контроль и оказ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заимопомощь (работа в паре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Развитие реч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Текст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о текста (зачин), подбор зачинов к предложенным текс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: начало тек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  <w:sz w:val="24"/>
                <w:szCs w:val="24"/>
              </w:rPr>
              <w:t>Отработка алгоритма проведения работы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действия контро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Наблюдени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чало тек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  <w:sz w:val="24"/>
                <w:szCs w:val="24"/>
                <w:u w:val="single"/>
              </w:rPr>
              <w:t>Формировать умение</w:t>
            </w:r>
            <w:r>
              <w:rPr>
                <w:rFonts w:cs="Times New Roman" w:ascii="Times New Roman" w:hAnsi="Times New Roman"/>
                <w:color w:val="000000"/>
                <w:w w:val="108"/>
                <w:sz w:val="24"/>
                <w:szCs w:val="24"/>
              </w:rPr>
              <w:t xml:space="preserve"> подбирать зачин к предложенным текст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Формировать ум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ставить цель и планировать УД </w:t>
            </w:r>
            <w:r>
              <w:rPr>
                <w:rFonts w:cs="Times New Roman" w:ascii="Times New Roman" w:hAnsi="Times New Roman"/>
                <w:color w:val="000000"/>
                <w:w w:val="110"/>
                <w:u w:val="single"/>
              </w:rPr>
              <w:t>Осуществлять взаимоконтроль и самоконтроль</w:t>
            </w:r>
            <w:r>
              <w:rPr>
                <w:rFonts w:cs="Times New Roman" w:ascii="Times New Roman" w:hAnsi="Times New Roman"/>
                <w:color w:val="000000"/>
                <w:w w:val="110"/>
              </w:rPr>
              <w:t xml:space="preserve">: находить и исправлять ошибки, допущенные при делении слов на слоги, в определении ударного звука, </w:t>
            </w:r>
            <w:r>
              <w:rPr>
                <w:rFonts w:cs="Times New Roman" w:ascii="Times New Roman" w:hAnsi="Times New Roman"/>
                <w:color w:val="000000"/>
              </w:rPr>
              <w:t>правильность записи текста, находить неправильно записанные слова и исправлять ошибки. Оценивать свои возможности грамотного написания слов, составлять собственный словар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существлять взаимный контроль и оказ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заимопомощь (работа в паре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1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жнение в сочинении начала текст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онтальная работа: комплексный анализ текстов. Подбор зачинов к заголовкам. Корректирование текстов с нарушенным порядком предложений; включение недостающего по смыслу пред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Начинать текст,</w:t>
            </w:r>
            <w:r>
              <w:rPr>
                <w:rFonts w:cs="Times New Roman" w:ascii="Times New Roman" w:hAnsi="Times New Roman"/>
                <w:color w:val="000000"/>
              </w:rPr>
              <w:t xml:space="preserve"> опираясь на предложенный заголовок.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Выявлять наруш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в тексте, исправлять допущенные ошиб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Наблюдение: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зличные начала текста в зависимости от заглавия и основной мысл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Заканчи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текст, подбирать заголовки к тексту.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Наблюд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за структурой текста.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Восстанавли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начало предложенного текс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Восстанавливать </w:t>
            </w:r>
            <w:r>
              <w:rPr>
                <w:rFonts w:cs="Times New Roman" w:ascii="Times New Roman" w:hAnsi="Times New Roman"/>
                <w:color w:val="000000"/>
              </w:rPr>
              <w:t>начало и окончание тек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ывать степень сложности задания и определять для себя возможность/невозможность его выполн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Участвовать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в обсужден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блемных вопросов, формулировать собственное мнение, аргументировать его, делать выводы.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ть взаимный контроль и оказывать взаимопомощь (работа в паре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Как устроен наш язык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00"/>
              </w:rPr>
              <w:t>(Лекси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ение однозначных и многозначных слов. Представление о прямом и переносном значении слова. Наблюдение за использованием в речи синони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поставление: однокоре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 и синонимы (фронтальная рабо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Наблюдени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инонимия; значение слова (сочетаемость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Наблюдать за способностью синоним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ъяснять значение слова. Подбирать синонимы к словам. Выбирать слово из синонимического ря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ксте синони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Способствовать расширен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ловарного зап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Формировать ум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ставить цель и планировать 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Участвовать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в обсужден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блемных вопросов, формулировать собственное мнение, аргументировать его, делать выводы.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взаимный контроль и оказывать взаимопомощь (работа в паре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онимы в тексте. Различение однокоренных слов и синони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с текстам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Наблюде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онимия. Корректирование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 за использованием в речи синоним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Высказывать предполож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 цели использования ряда синонимов в предложенном текст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Находить в текс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оправданные повторы слов и исправлять их с помощью синоним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одбирать синони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 словам. Составлять текст, используя предложенный ряд синонимов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ывать степень сложности задания и определять для себя возможность/невозможность его выпол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ять самоконтроль. самооценку. Осуществлять взаимный контро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ывать взаимопомощь (работа в групп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Правопис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Отработка изученных орфограм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ловарный диктант №7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Словарный диктан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пражнение в применении орфографических прави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орфографической зоркости. Орфографический тренин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Оценка достижения планируемых результатов» с.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Находить слова,</w:t>
            </w:r>
            <w:r>
              <w:rPr>
                <w:rFonts w:cs="Times New Roman" w:ascii="Times New Roman" w:hAnsi="Times New Roman"/>
                <w:color w:val="000000"/>
              </w:rPr>
              <w:t xml:space="preserve"> которые нельзя переносить.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написание предлогов и приставок.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Устанавливать тип</w:t>
            </w:r>
            <w:r>
              <w:rPr>
                <w:rFonts w:cs="Times New Roman" w:ascii="Times New Roman" w:hAnsi="Times New Roman"/>
                <w:color w:val="000000"/>
              </w:rPr>
              <w:t xml:space="preserve"> орфограммы.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Группировать слова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заданному основанию.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Объяснять разницу</w:t>
            </w:r>
            <w:r>
              <w:rPr>
                <w:rFonts w:cs="Times New Roman" w:ascii="Times New Roman" w:hAnsi="Times New Roman"/>
                <w:color w:val="000000"/>
              </w:rPr>
              <w:t xml:space="preserve"> в произношении и написании с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Оценивать свои возможно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 грамотного написания слов, составлять собственный словарь трудных 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Оценивать соответств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написания слов орфографическим нормам, находить допущенные в тексте ошибки. </w:t>
            </w:r>
            <w:r>
              <w:rPr>
                <w:rFonts w:cs="Times New Roman" w:ascii="Times New Roman" w:hAnsi="Times New Roman"/>
                <w:b/>
                <w:color w:val="000000"/>
              </w:rPr>
              <w:t>Контролироват</w:t>
            </w:r>
            <w:r>
              <w:rPr>
                <w:rFonts w:cs="Times New Roman" w:ascii="Times New Roman" w:hAnsi="Times New Roman"/>
                <w:color w:val="000000"/>
              </w:rPr>
              <w:t>ь правильность записи текста, находить неправильно записанные слова и исправлять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ть взаимный контроль и оказывать взаимопомощь (работа в паре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Развитие реч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Текст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ставление текста. </w:t>
            </w:r>
            <w:r>
              <w:rPr>
                <w:rFonts w:cs="Times New Roman" w:ascii="Times New Roman" w:hAnsi="Times New Roman"/>
                <w:color w:val="000000"/>
              </w:rPr>
              <w:t>(Комплексная работа над структурой текста: озаглавливание, корректирование порядка предложений и абзаце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онтальная работа: составление текстов по заданному заголовку и нача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</w:rPr>
              <w:t>Индивидуальная работа: составление текстов при наличии оконч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Составлять текст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заданному заголовку и началу.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Восстанавливать текст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заданному окончанию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Сжато пересказы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текст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итывать степень сложности задания и определять для себя возможность/невозможность его выполн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Участвовать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в обсужден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блемных вопросов, формулировать собственное мнение, аргументировать его, делать выводы.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овательность предложений в тексте. Корректирование текстов с нарушенным порядком предлож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людение над последователь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ложений в тексте. Анализ и корректирование текстов. Поиск нарушения последовательности и запись правильного текста в тетрадь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Наблюд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д последовательностью предложений в текст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Анализ и корректир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кс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оиск наруш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ледовательности и запись правильного текста в тетрадь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Восстанавл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формированный текст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Использовать информац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убрик для решения поставленных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ывать степень сложности задания и определять для себя возможность/невозможность его выполнения.  Обнаруживать нарушения в тексте, исправлять допущенные ошиб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Участвовать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в обсужден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блемных вопросов, формулировать собственное мнение, аргументировать его, делать выводы.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«Как устроен наш язык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(Лексика)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 за использованием в речи  антонимов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четание антонимов с другими слова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комиться с антонимами и научиться подбирать антонимы к предложенным слов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Наблюд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над языковым явлением антонимии.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Понимать информацию,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едставленную в виде рисунка, и соотносить её с приведёнными словами.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Наблюд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за словами, имеющими противоположное значение. З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накомиться </w:t>
            </w:r>
            <w:r>
              <w:rPr>
                <w:rFonts w:cs="Times New Roman" w:ascii="Times New Roman" w:hAnsi="Times New Roman"/>
                <w:color w:val="000000"/>
              </w:rPr>
              <w:t xml:space="preserve">с антонимами.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антонимы в текста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Подбирать </w:t>
            </w:r>
            <w:r>
              <w:rPr>
                <w:rFonts w:cs="Times New Roman" w:ascii="Times New Roman" w:hAnsi="Times New Roman"/>
                <w:color w:val="000000"/>
              </w:rPr>
              <w:t>антонимы к предложенным слов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Формировать ум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ставить цель и планировать 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ировать собственные действия в связи с поставленной задач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ывать степень сложности задания и определять для себя возможность/невозможность его выполнения. Исправлять текст, подбирая антонимы к выделенным слова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Участвовать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в обсужден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блемных вопросов, формулировать собственное мнение, аргументировать его, делать выводы.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«Как устроен наш язык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(Лексика) </w:t>
            </w:r>
          </w:p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етание антонимов с другими слов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 антонимов к заданным словам. Сопоставление синонимов и антонимов. Работа с рисунками учеб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Выбирать слова по заданном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нованию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Подбир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антони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 разным значения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ногозначного слов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Групп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ры слов по заданному основанию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нимы в тек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одбирать антони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 словам различных частей речи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Формировать ум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ставить цель и планировать 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ировать собственные действия в связи с поставленной задачей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взаимный контроль и оказывать взаимопомощ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ботать в паре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«Правописание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Отработка изученных 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орфограмм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</w:rPr>
              <w:t>Орфографический тренинг. Группировка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фографический тренинг. Группировка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Различать напис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зделительных ь и ъ, объяснять выбор ь и ъ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Фиксировать (графически обозначать) орфограмму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лов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Соотносить слова</w:t>
            </w:r>
            <w:r>
              <w:rPr>
                <w:rFonts w:cs="Times New Roman" w:ascii="Times New Roman" w:hAnsi="Times New Roman"/>
                <w:color w:val="000000"/>
              </w:rPr>
              <w:t xml:space="preserve"> и схемы состава слова.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Группиро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слова по заданному основан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Контролировать свои действ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 использовании алгоритма работы над ошибками.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Устанавливать причину</w:t>
            </w:r>
            <w:r>
              <w:rPr>
                <w:rFonts w:cs="Times New Roman" w:ascii="Times New Roman" w:hAnsi="Times New Roman"/>
                <w:color w:val="000000"/>
              </w:rPr>
              <w:t xml:space="preserve"> допущенных ошибо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Оказы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отрудничестве необходимую взаимопомощь (работать в пар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Развитие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(Текст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ледовательность предложений в тексте. (</w:t>
            </w:r>
            <w:r>
              <w:rPr>
                <w:rFonts w:cs="Times New Roman" w:ascii="Times New Roman" w:hAnsi="Times New Roman"/>
                <w:color w:val="000000"/>
              </w:rPr>
              <w:t>Корректирование текстов с нарушенным порядком предложений; включение недостающего по смыслу предложения и изъятие избыточного в смысловом отношении предлож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тирование текстов с нарушенным порядком предложений; включение недостающего по смыслу предложения и изъятие избыточного в смысловом отношении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станавливать порядок предложений в тексте, заканчивать и озаглавливать тек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ализ текста с нарушения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ать за последовательностью предложений в тексте. Находить и исправлять допущенные ошибки, объяснять их причину. Восстанавливать порядок предложений в тексте, заканчивать и озаглавливать текст. Корректирование текстов с нарушенным порядком предложений; включение недостающего по смыслу предложения и изъятие избыточного в смысловом отношении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итывать степень сложности задания и определять для себя возможность/невозможность его выполнени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Участвовать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в обсужден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блемных вопросов, формулировать собственное мнение, аргументировать его, делать выводы.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0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0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Как устроен наш язык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(Лексика)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ва- омоним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ся со словами-омоним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блюдение над омоним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 за использованием в речи омони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Осуществля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амоконтроль: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соотноси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обственный ответ с предложенным вариан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ть умение ставить цель и планировать 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ывать степень сложности задания и определять для себя возможность/невозможность его выпол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Участвовать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в обсужден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блемных вопросов, формулировать собственное мнение, аргументировать его, делать выводы.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ывать взаимопомощь (работа в группе и пар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ая 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тоговая контрольная работа: «Состав слова; слово и его знач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«Оценка достижения планируемых результатов» с.49-5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ррекция знани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ва исконные и заимствованные Выявление слов, значение которых требует уточнения. Определение значения слова по тексту или уточнение значения с помощью толкового словар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авнение заимствованных слов с исконно русским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Интерпретировать информацию,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едставленную в виде рисунка.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Высказывать предполож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о словах, называющих изображённые на рисунке предметы.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Знакомиться </w:t>
            </w:r>
            <w:r>
              <w:rPr>
                <w:rFonts w:cs="Times New Roman" w:ascii="Times New Roman" w:hAnsi="Times New Roman"/>
                <w:color w:val="000000"/>
              </w:rPr>
              <w:t xml:space="preserve">с омонимами.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Наблюд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за использованием омонимов.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Осуществлять поиск</w:t>
            </w:r>
            <w:r>
              <w:rPr>
                <w:rFonts w:cs="Times New Roman" w:ascii="Times New Roman" w:hAnsi="Times New Roman"/>
                <w:color w:val="000000"/>
              </w:rPr>
              <w:t xml:space="preserve"> необходимой информации в толковом словарике учебника.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омонимы. Дополнять таблиц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Выявлять особенности омонимов,</w:t>
            </w:r>
            <w:r>
              <w:rPr>
                <w:rFonts w:cs="Times New Roman" w:ascii="Times New Roman" w:hAnsi="Times New Roman"/>
                <w:color w:val="000000"/>
              </w:rPr>
              <w:t xml:space="preserve"> найденных в текс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ть умение ставить цель и планировать 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ывать степень сложности задания и определять для себя возможность/невозможность его выпол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ть взаимный контрол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й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к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ый итоговый диктант. Тема: «Правописание изученных орфограм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«Оценка достижения планируемых результатов» с.57 «В горах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ировать правильность и аккуратность собственных запис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ствовать развитию навыков самоконтроля и самооцен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Правописание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Отработка изученных орфограм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ррекц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  <w:sz w:val="24"/>
                <w:szCs w:val="24"/>
              </w:rPr>
              <w:t xml:space="preserve">Орфографический тренин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  <w:sz w:val="24"/>
                <w:szCs w:val="24"/>
              </w:rPr>
              <w:t>Развитие действия контроля. Отработка алгоритма проведения работы над ошиб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алгоритма проведения работы над ошиб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Контролировать свои действ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 использовании алгоритма работы над ошибками.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Устанавливать причину</w:t>
            </w:r>
            <w:r>
              <w:rPr>
                <w:rFonts w:cs="Times New Roman" w:ascii="Times New Roman" w:hAnsi="Times New Roman"/>
                <w:color w:val="000000"/>
              </w:rPr>
              <w:t xml:space="preserve"> допущенных ошибо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Оказы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отрудничестве необходимую взаимопомощь (работать в пар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«Развитие реч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(Текс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зац. Последовательность абзацев в текс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Наблюд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: тексты, записанные с абзацным делением и без нег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Последовательность </w:t>
            </w:r>
            <w:r>
              <w:rPr>
                <w:rFonts w:cs="Times New Roman" w:ascii="Times New Roman" w:hAnsi="Times New Roman"/>
                <w:color w:val="000000"/>
              </w:rPr>
              <w:t>абзацев в тек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мплексная работа над структурой текста: озаглавливание, корректирование порядка предложений и абзац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Наблюд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за структурой текста.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Знакомитьс</w:t>
            </w:r>
            <w:r>
              <w:rPr>
                <w:rFonts w:cs="Times New Roman" w:ascii="Times New Roman" w:hAnsi="Times New Roman"/>
                <w:color w:val="000000"/>
              </w:rPr>
              <w:t xml:space="preserve">я с абзацем, выделять абзацы в тексте.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порядок следования абзацев.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зличные варианты оформления одного текста.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Сопоставлять </w:t>
            </w:r>
            <w:r>
              <w:rPr>
                <w:rFonts w:cs="Times New Roman" w:ascii="Times New Roman" w:hAnsi="Times New Roman"/>
                <w:color w:val="000000"/>
              </w:rPr>
              <w:t>основную мысль текста с содержанием каждого абзаца.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ывать степень сложности задания и определять для себя возможность/невозможность его выполн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ывать взаимопомощь (работа в группе и пар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ловарный диктант №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еление абзац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тирование текстов с нарушенной последовательностью абзац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Словарный дик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Фронтальная работа: де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ста на абза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«Оценка достижения планируемых результатов» с.58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блюд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обенности абзаца как микро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ы текста.  Исправлять тексты с нарушенной последовательностью абзацев. Составлять текст по заданным основаниям. Устанавливать последовательность абзацев в тексте, заканчивать тек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итывать степень сложности задания и определять для себя возможность/невозможность его выполнени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Участвовать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в обсужден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блемных вопросов, формулировать собственное мнение, аргументировать его, делать выводы.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Правописание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Отработка изученных орфограмм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Контрольное списы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</w:rPr>
              <w:t>Орфографический тренинг. Работа над словарными словами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w w:val="10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Контрольное списы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фографический тренинг. Работа в тетради «Пишем грамотн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исы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«Оценка достижения планируемых результатов» с.56-57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над словарными словами. Отработка алгоритма проведения работы над ошиб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ировать правильность и аккуратность собственных запис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ствовать развитию навыков самоконтроля и самооцен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ывать взаимопомощь (работа в группе и пар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Как устроен наш язы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(Лексика)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начения заимствованных с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явление слов, значение которых требует уточнения. Определение значения слова по тексту или уточнение значения с помощью толкового словар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блюдение: заимствова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асти слов (корни, суффикс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ставки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иск заимствованных сло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сстанавливать значение слова по приведённым толкованиям его частей. Соотносить слова с их значениями. Понимать текст и обнаруживать слова, значения которых неизвестны. Заканчивать предложения, используя слова для справок. Осуществлять поиск необходимой информации в толковом словарике учебн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ализ знач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имствованных с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ывать степень сложности задания и определять для себя возможность/невозможность его выпол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ировать правильность и аккуратность собственных запис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ствовать развитию навыков самоконтроля и самооцен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ывать взаимопомощь (работа в группе и пар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-я четверть – 42 часа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«Развитие реч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(Текст)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следовательность абзацев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 текста. Создание собственных текстов по предложенным план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252" w:hanging="0"/>
              <w:rPr>
                <w:rFonts w:ascii="Times New Roman" w:hAnsi="Times New Roman" w:eastAsia="Times New Roman" w:cs="Times New Roman"/>
                <w:color w:val="000000"/>
                <w:w w:val="1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10"/>
                <w:lang w:eastAsia="ru-RU"/>
              </w:rPr>
              <w:t xml:space="preserve">Составление текста по заданным характеристикам (индивидуальная работа с последующим обсуждением.  Анализ текс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ая работа над структурой текста: озаглавливание, корректирование порядка предложений и абзац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онтальное и индивидуальное составление текстов с заданными характеристик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Составлять текст по заданным характеристикам</w:t>
            </w:r>
            <w:r>
              <w:rPr>
                <w:rFonts w:cs="Times New Roman" w:ascii="Times New Roman" w:hAnsi="Times New Roman"/>
                <w:color w:val="000000"/>
              </w:rPr>
              <w:t xml:space="preserve">: по названию, количеству абзацев и микротемам каждого абзаца.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Исправлят</w:t>
            </w:r>
            <w:r>
              <w:rPr>
                <w:rFonts w:cs="Times New Roman" w:ascii="Times New Roman" w:hAnsi="Times New Roman"/>
                <w:color w:val="000000"/>
              </w:rPr>
              <w:t>ь тексты с нарушенной последовательностью абзацев, с отсутствием окончания тек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Контролировать правильнос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и аккуратность собственных запис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Способствовать развитию навыков самоконтроля и самооце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Контролировать собствен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действия при выполнении зад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Находить ошибки</w:t>
            </w:r>
            <w:r>
              <w:rPr>
                <w:rFonts w:cs="Times New Roman" w:ascii="Times New Roman" w:hAnsi="Times New Roman"/>
                <w:color w:val="000000"/>
              </w:rPr>
              <w:t xml:space="preserve"> в построении текста и объяснять возможные причины их поя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ывать степень сложности задания и определять для себя возможность/невозможность его выпол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Участвовать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в обсужден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блемных вопросов, формулировать собственное мнение, аргументировать его, делать выводы.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ывать взаимопомощь (работа в группе и паре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tbl>
      <w:tblPr>
        <w:tblW w:w="1573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3"/>
        <w:gridCol w:w="993"/>
        <w:gridCol w:w="1560"/>
        <w:gridCol w:w="1842"/>
        <w:gridCol w:w="2127"/>
        <w:gridCol w:w="1984"/>
        <w:gridCol w:w="2551"/>
        <w:gridCol w:w="1516"/>
        <w:gridCol w:w="1319"/>
      </w:tblGrid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Как устроен наш язы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(Лексика)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аревшие сл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накомство с устаревшими слов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явление слов, значение которых требует уточнения. Определение значения слова по тексту или уточнение значения с помощью толкового словар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Высказывать предполож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о причинах, по которым слова выходят из употребления.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Знакомиться</w:t>
            </w:r>
            <w:r>
              <w:rPr>
                <w:rFonts w:cs="Times New Roman" w:ascii="Times New Roman" w:hAnsi="Times New Roman"/>
                <w:color w:val="000000"/>
              </w:rPr>
              <w:t xml:space="preserve"> с устаревшими словами.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Осуществлять поиск</w:t>
            </w:r>
            <w:r>
              <w:rPr>
                <w:rFonts w:cs="Times New Roman" w:ascii="Times New Roman" w:hAnsi="Times New Roman"/>
                <w:color w:val="000000"/>
              </w:rPr>
              <w:t xml:space="preserve"> необходимой информации в толковом словарике учебника.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color w:val="000000"/>
              </w:rPr>
              <w:t xml:space="preserve">объяснять значения слов и проверять себя по толковому словарику учебни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</w:rPr>
              <w:t>в тексте устаревшие слова и устанавливать их значение (работа в пара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u w:val="single"/>
              </w:rPr>
              <w:t xml:space="preserve">Строить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логическую цепь рассу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ывать степень сложности задания и определять для себя возможность/невозможность его выпол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ствовать развитию навыков самоконтроля и самооцен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емление к более точному выражению собственного мнения и позиции; умение задавать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Участвовать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в обсужден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блемных вопросов, формулировать собственное мнение, аргументировать его, делать выводы.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ывать взаимопомощь (работа в группе и пар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ходить в тексте устаревшие слова и устанавливать их значение (работа в парах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ревшие слова, слова-синонимы, нов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: значение современных слов и их исторических «родственников». Работа с рубрикой «Путешествие в прошлое». Знакомство с новыми слов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Наблюдать за</w:t>
            </w:r>
            <w:r>
              <w:rPr>
                <w:rFonts w:cs="Times New Roman" w:ascii="Times New Roman" w:hAnsi="Times New Roman"/>
                <w:color w:val="000000"/>
              </w:rPr>
              <w:t xml:space="preserve"> устаревшими словами и их современными сино-нимами,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высказывать предполож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о причинах исчезновения некоторых слов.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Соотноси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устаревшие слова с их современными синоним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Учитывать степень сложно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 задания и определять для себя возможность/невозможность его выполнения.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color w:val="000000"/>
              </w:rPr>
              <w:t>собственные действия при объяснении значения устаревших слов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Правописание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Отработка изученных орфограм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</w:rPr>
              <w:t xml:space="preserve">Орфографический тренинг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а в орфограф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тради «Пишем грамотно». Орфографический тренинг. Отработка написания словарных с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</w:rPr>
              <w:t>Отработка алгоритма проведения работы над ошибк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ходить ошибки в выполненной работе, исправлять их и объяснять правильное написание слов. Обосновывать правильность подбора проверочных сло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ировать собственные действия при соблюдении алгоритма работы над ошибк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ывать взаимопомощь (работа в группе и паре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«Развитие реч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</w:rPr>
              <w:t>(Текст)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ысловое единство предложений в тексте (основная мысль) Заглавие текста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онтальное и индивидуальное составлению текстов с заданными характерист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ражение в тексте законченной мысли. Начало текста (зачин), подбор зачинов к предложенным текста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Начин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едложенный текст.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Подбирать заголовки</w:t>
            </w:r>
            <w:r>
              <w:rPr>
                <w:rFonts w:cs="Times New Roman" w:ascii="Times New Roman" w:hAnsi="Times New Roman"/>
                <w:color w:val="000000"/>
              </w:rPr>
              <w:t xml:space="preserve"> к текс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Выявля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основную мысль текста и микротем каждого абзац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Кратко пересказы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едложенный тек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ывать степень сложности задания и определять для себя возможность/невозможность его выпол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етом особенностей разных видов речи и ситуаций об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w w:val="109"/>
              </w:rPr>
              <w:t>Составление текста по названию и ключевым словам абзац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иск ключевых слов каждого абзаца. Составление текста по названию и ключевым словам абза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ходить ключевые слова текста и каждого абзаца. Составлять собственный текст с предложенным заголовком и ключевыми словами. Кратко пересказывать текст, выделяя ключевые слова. Восстанавливать текст по ключевым словам, заглавию и основ. мыс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етом особенностей разных видов речи и ситуаций об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Как устроен наш язы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(Лексика)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е. Слово и его лексическое значение. Наблюдение за использованием в речи синонимов, антонимов и омонимов. Слова исконные и заимствова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я: подбор синонимов и антонимов, наблюдение за значениями незнакомых слов. Наблюдение: заимствованные суффик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Заканчи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едложения, используя слова для справ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Понимать текст</w:t>
            </w:r>
            <w:r>
              <w:rPr>
                <w:rFonts w:cs="Times New Roman" w:ascii="Times New Roman" w:hAnsi="Times New Roman"/>
                <w:color w:val="000000"/>
              </w:rPr>
              <w:t xml:space="preserve"> и обнаруживать слова, значения которых неизвестны. 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Использовать словарик</w:t>
            </w:r>
            <w:r>
              <w:rPr>
                <w:rFonts w:cs="Times New Roman" w:ascii="Times New Roman" w:hAnsi="Times New Roman"/>
                <w:color w:val="000000"/>
              </w:rPr>
              <w:t xml:space="preserve"> учебника для поиска необходимой информа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Подбирать синонимы</w:t>
            </w:r>
            <w:r>
              <w:rPr>
                <w:rFonts w:cs="Times New Roman" w:ascii="Times New Roman" w:hAnsi="Times New Roman"/>
                <w:color w:val="000000"/>
              </w:rPr>
              <w:t xml:space="preserve"> к слова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Наблюдать за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ставками с противоположным знач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ывать степень сложности задания и определять для себя возможность/невозможность его выпол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ировать правильность и аккуратность собственных запис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ствовать развитию навыков самоконтроля и самооцен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ть взаимный контроль и оказывать взаимопомощь (работа в паре и в группе)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7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Правописание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Отработка изученных орфограм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«Развитие речи» </w:t>
            </w:r>
            <w:r>
              <w:rPr>
                <w:rFonts w:cs="Times New Roman" w:ascii="Times New Roman" w:hAnsi="Times New Roman"/>
                <w:color w:val="000000"/>
              </w:rPr>
              <w:t>(Текст).</w:t>
            </w:r>
          </w:p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</w:rPr>
              <w:t xml:space="preserve">Орфографический тренин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лан  текста. 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(Комплексная работа над структурой текста: корректирование порядка предложений и абзацев)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фографический тренинг. Сопоставление звуковой и буквенной записи слов. Отработка действия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8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</w:rPr>
              <w:t>Отработка алгоритма проведения работы над ошибкам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: последовательность абзацев. Исправление нарушенного порядка абзацев в тексте. Анализ текста учебника. Комплексная работа над структурой текста: корректирование порядка предложений и абзацев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single"/>
              </w:rPr>
              <w:t>Составлять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из заданных элементов слова, соответствующие моделям состава слов.  </w:t>
            </w:r>
            <w:r>
              <w:rPr>
                <w:rFonts w:cs="Times New Roman" w:ascii="Times New Roman" w:hAnsi="Times New Roman"/>
                <w:color w:val="000000"/>
                <w:sz w:val="20"/>
                <w:u w:val="single"/>
              </w:rPr>
              <w:t>Группировать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слова по заданному основанию. </w:t>
            </w:r>
            <w:r>
              <w:rPr>
                <w:rFonts w:cs="Times New Roman" w:ascii="Times New Roman" w:hAnsi="Times New Roman"/>
                <w:color w:val="000000"/>
                <w:sz w:val="20"/>
                <w:u w:val="single"/>
              </w:rPr>
              <w:t>Соотносить транскрипцию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с буквенной записью слов, устанавливать различия и объяснять и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u w:val="single"/>
              </w:rPr>
              <w:t>Сравнивать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написания собственных и нарицательных имён существительных. </w:t>
            </w:r>
            <w:r>
              <w:rPr>
                <w:rFonts w:cs="Times New Roman" w:ascii="Times New Roman" w:hAnsi="Times New Roman"/>
                <w:color w:val="000000"/>
                <w:sz w:val="20"/>
                <w:u w:val="single"/>
              </w:rPr>
              <w:t>Выбирать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слово по заданному основанию и обосновывать свой выбор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u w:val="single"/>
              </w:rPr>
              <w:t>Составлять план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текста. </w:t>
            </w:r>
            <w:r>
              <w:rPr>
                <w:rFonts w:cs="Times New Roman" w:ascii="Times New Roman" w:hAnsi="Times New Roman"/>
                <w:color w:val="000000"/>
                <w:sz w:val="20"/>
                <w:u w:val="single"/>
              </w:rPr>
              <w:t>Подбирать заголовк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к тексту, исправлять порядок следования предлож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u w:val="single"/>
              </w:rPr>
              <w:t>Составлять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собственный текст на определённую тему по заданным условиям. 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u w:val="single"/>
              </w:rPr>
              <w:t>Сравниват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ь текст и предложенный план </w:t>
            </w:r>
            <w:r>
              <w:rPr>
                <w:rFonts w:cs="Times New Roman" w:ascii="Times New Roman" w:hAnsi="Times New Roman"/>
                <w:color w:val="000000"/>
              </w:rPr>
              <w:t>текс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ировать собственные действия при соблюдении алгоритма работы над ошибками. Определять причину допущенных оши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ировать правильность и аккуратность собственных запис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ствовать развитию навыков самоконтроля и самооценки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ывать степень сложности задания и определять для себя возможность/невозможность его выполнения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ть взаимный контроль и оказывать взаимопомощь (работа в паре и в групп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7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8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8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singl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singl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3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ление планов предложенных тек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Комплексная работа над структурой текста:</w:t>
            </w:r>
            <w:r>
              <w:rPr>
                <w:rFonts w:cs="Times New Roman" w:ascii="Times New Roman" w:hAnsi="Times New Roman"/>
                <w:color w:val="000000"/>
                <w:w w:val="108"/>
              </w:rPr>
              <w:t xml:space="preserve"> кор</w:t>
              <w:softHyphen/>
              <w:t>ректирование готового плана текс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 работа: продолжение плана текста. Проблемная ситуация: корректирование готового плана тек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ставлять план предложенного текста. Исправлять неправильно составленный план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ировать собственные действия при сравнении плана и тек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Как устроен наш язы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(Лексика)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азеологизмы. Наблюдение за использованием в речи фразеологиз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блемная ситуация: рубрика «Давай подумаем». Обсуждение правила. Наблюдение: значение слова в составе словосочетания. Фронта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Наблюд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ь за фразеологизмами-синонимами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подбир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разеологизмы к словам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Сравн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разеологизм и слово, фразеологизм и свободное сочетание слов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Понимать информаци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представленную в виде рисунка, заканчивать предложение с использованием фразеологизм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Наблюд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 фразеологизмами с противоположным значением и фразеологизмами, в состав которых входят устаревшие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Устанавливать различные ситу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в которых используются фразеологиз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u w:val="single"/>
              </w:rPr>
              <w:t>Строить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логическую цепь рассужд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Осуществл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иск необходимой ин формации в толковом словари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ть умение ставить цель и планировать 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ывать степень сложности задания и определять для себя возможность/невозможность его выполн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Участвовать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в обсужден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блемных вопросов, формулировать собственное мнение, аргументировать его, делать выводы.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ывать взаимопомощь (работа в группе и пар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ть взаимный контроль и оказывать взаимопомощь (работа в группе)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Правописание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Отработка изученных орфограм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</w:rPr>
              <w:t xml:space="preserve">Орфографический тренин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фографический тренинг.  </w:t>
            </w:r>
            <w:r>
              <w:rPr>
                <w:rFonts w:cs="Times New Roman" w:ascii="Times New Roman" w:hAnsi="Times New Roman"/>
                <w:color w:val="000000"/>
                <w:w w:val="108"/>
              </w:rPr>
              <w:t>Развитие действия контроля. Отработка алгоритма проведения работы над ошибк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Соотноси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транскрипцию с буквенной записью слов, устанавливать различия и объяснять их.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едлоги и приставки.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слова по моделям. 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Группиро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слова по заданному основанию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Фиксиро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(графически обозначать) место орфограммы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ировать собственные действия при соблюдении алгоритма работы над ошибками. Определять причину допущенных ошиб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ть взаимный контроль и оказывать взаимопомощь (работа в паре и в групп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4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«Развитие реч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</w:rPr>
              <w:t>(Текст)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собственных текстов по предложенным план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онтальная работа: составление текста по заданному плану. Составление плана текста с заданной тематико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ставлять план будущего текста на заданную тему. Соотносить предложенный план текста с основной мыслью и заголовком текста. Находить и исправлять ошибки в плане. Определять возможные темы будущих текстов по предложенным заголовкам 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ывать степень сложности задания и определять для себя возможность/невозможность его выполн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в группах по завершению текста с опорой на вопросы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4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тировка текстов с нарушенной последовательностью абзацев.</w:t>
            </w:r>
            <w:r>
              <w:rPr>
                <w:rFonts w:cs="Times New Roman" w:ascii="Times New Roman" w:hAnsi="Times New Roman"/>
                <w:color w:val="000000"/>
                <w:w w:val="107"/>
              </w:rPr>
              <w:t xml:space="preserve"> Составление текста по заданному 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плана письма. Корректировка предложенного письма. Составление текста по заданному план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нимать текст. Высказывать предположение о целях создания текста. Знакомиться с описанием как типом текста. Наблюдать за текстом-описанием и устанавливать его особенност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ть умение ставить цель и планировать 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ходить в тексте средства создания описания. (коллективная работа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Как устроен наш язы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(Лексик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ловарный диктант №9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разеологизмы. Наблюдение за использованием в речи фразеологиз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Словарный 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блюдение языкового я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азеологии. Работа с текс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</w:rPr>
              <w:t>«Оценка достижения планируемых результатов» с.7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Наблюдат</w:t>
            </w:r>
            <w:r>
              <w:rPr>
                <w:rFonts w:cs="Times New Roman" w:ascii="Times New Roman" w:hAnsi="Times New Roman"/>
                <w:color w:val="000000"/>
              </w:rPr>
              <w:t xml:space="preserve">ь за фразеологизмами-синонимами,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подбир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фразеологизмы к словам.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Сравни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фразеологизм и слово, фразеологизм и свободное сочетание слов.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Понимать информацию</w:t>
            </w:r>
            <w:r>
              <w:rPr>
                <w:rFonts w:cs="Times New Roman" w:ascii="Times New Roman" w:hAnsi="Times New Roman"/>
                <w:color w:val="000000"/>
              </w:rPr>
              <w:t xml:space="preserve">, представленную в виде рисунка, заканчивать предложение с использованием фразеологизм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Наблюд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за фразеологизмами с противоположным значением и фразеологизмами, в состав которых входят устаревшие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Устанавливать различные ситуации</w:t>
            </w:r>
            <w:r>
              <w:rPr>
                <w:rFonts w:cs="Times New Roman" w:ascii="Times New Roman" w:hAnsi="Times New Roman"/>
                <w:color w:val="000000"/>
              </w:rPr>
              <w:t>, в которых используются фразеологиз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Осуществл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иск необходимой ин формации в толковом словари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ть умение ставить цель и планировать 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ывать степень сложности задания и определять для себя возможность/невозможность его выполн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ывать взаимопомощь (работа в группе и пар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тро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азеологиз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ровероч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Тест по теме: «Правописание изученных орфограм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Оценка достижения планируемых результатов» с.67-7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ировать правильность и аккуратность собственных запис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Правописание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(Отработка изученных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орфограм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Коррекция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108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</w:rPr>
              <w:t>Орфографический тренинг. Отработка алгоритма проведения работы над ошиб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8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фографический тренинг. Отработка действия 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относить транскрипцию с буквенной записью слов, устанавливать  различия и объяснять их. Составлять слова из предложенных частей слова. Фиксировать (графически обозначать) орфограммы в слове. Обосновывать выбор правильного написания с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</w:rPr>
              <w:t>Отработка алгоритма проведения работы над ошиб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ировать собственные действия при соблюдении алгоритма работы над ошибками. Определять причину допущенных ошиб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тро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плексная контро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 сформированности УУ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рабо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ывать степень сложности задания и определять для себя возможность/невозможность его выполн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«Развитие реч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(Текст)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Коррекц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-описание.</w:t>
            </w:r>
            <w:r>
              <w:rPr>
                <w:rFonts w:cs="Times New Roman" w:ascii="Times New Roman" w:hAnsi="Times New Roman"/>
                <w:color w:val="000000"/>
                <w:w w:val="107"/>
                <w:sz w:val="24"/>
              </w:rPr>
              <w:t xml:space="preserve"> Составление текста по заданному 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 за текстом. Обсуждение особенностей текста-описания. Анализ описания природы в стихотворении С. Есенина «Ноч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вать собственный текст-описание на заданную тему. Находить в текстах-описаниях образные выражения. Составлять план текста на заданную тему, подбирать к нему заголовок и включать в будущий текст языковые средства вырази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ть умение ставить цель и планировать 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ывать степень сложности задания и определять для себя возможность/невозможность его выполн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Осуществля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амоконтроль самостоятельно выполненных заданий, самооце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ть умение ставить цель и планировать УД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«Развитие реч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(Текст)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обенности текста-опис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ставление текста-опис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рисунку (сравнение с текстом в рубрике «Давай подумаем» урока 22). Анализ текс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ять план текста по ключевым словам. Наблюдать за текстами, включающими в себя элементы описания и повествования.  Различать элементы повествования и описания. Создавать текст по заданным основа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Строить логическую цепь рассужд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Осуществл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иск необходимой ин формации в толковом словари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ывать степень сложности задания и определять для себя возмож-ность/невозможность его выполн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Участвовать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в обсужден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блемных вопросов, формулировать собственное мнение, аргументировать его, делать выводы.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ывать взаимопомощь (работа в группе и пар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Правописание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Отработка изученных орфограмм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тро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8"/>
              </w:rPr>
              <w:t xml:space="preserve">рфографический тренин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Контрольное списы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а в орфограф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тради  «Пишем грамотно». Орфографический тренин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</w:rPr>
              <w:t>«Оценка достижения планируемых результатов» с.73-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относить транскрипцию с буквенной записью слов, устанавливать  различия и объяснять их. Составлять слова из предложенных частей слова. Фиксировать (графически обозначать) орфограммы в слове. Обосновывать выбор правильного написания с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8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</w:rPr>
              <w:t>Отработка алгоритма проведения работы над ошиб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Осуществл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иск необходимой ин формации в толковом словари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ировать собственные действия при соблюдении алгоритма работы над ошибками. Определять причину допущенных ошиб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ывать взаимопомощь (работа в группе и пар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w w:val="107"/>
              </w:rPr>
              <w:t>Составление текста-описания с опорой на заданный тек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мостоятельная работа с текстом-описанием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текста-описания с опорой на заданный тек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ировать правильность и аккуратность собственных запис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Правописание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Отработка изученных орфограм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8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</w:rPr>
              <w:t>Орфографический тренинг. Отработка алгоритма проведения работы над ошиб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8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108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фографический тренинг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слов, запись получившихся слов в соответствии с прави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</w:rPr>
              <w:t>Отработка алгоритма проведения работы над ошиб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ировать собственные действия при соблюдении алгоритма работы над ошибками. Определять причину допущенных ошиб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ывать взаимопомощь (работа в группе и пар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«Развитие реч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(Текст)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здание  текста – описания. Корректирование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 работа: описание своей комнат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ализ работ учащихся. Поиск  сравнений в стихотвор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С. Пушк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тро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 текста – опис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роверочная текущая  работа по теме: «Лекс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Оценка достижения планируемых результатов» с.59-6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ировать правильность и аккуратность собственных запис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«Развитие реч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</w:rPr>
              <w:t>(Текст)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w w:val="107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w w:val="107"/>
                <w:sz w:val="24"/>
              </w:rPr>
              <w:t>Коррекц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w w:val="107"/>
              </w:rPr>
              <w:t>Особенности текста повествов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торение: текст-опис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ситуация объявления). Распознавание текстов-описаний. Обсу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актеристики текста-повеств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блемная ситуац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ять план текста по ключевым словам. Наблюдать за текстами, включающими в себя элементы описания и повествования.  Различать элементы повествования и описания. Создавать текст по заданным основа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ывать степень сложности задания и определять для себя возможность/невозможность его выполн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Участвовать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в обсужден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блемных вопросов, формулировать собственное мнение, аргументировать его, делать выводы.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ывать взаимопомощь (работа в группе и пар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тро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Итоговая контрольная работа за втор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Оценка достижения планируемых результатов» с.63-6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нтролировать правильность и аккуратность собственных запис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Правописание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Отработка изученных орфограм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Коррекция зна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w w:val="108"/>
              </w:rPr>
              <w:t>Орфографический тренинг.  Отработка алгоритма проведения работы над ошиб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8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фографический тренинг. </w:t>
            </w:r>
            <w:r>
              <w:rPr>
                <w:rFonts w:cs="Times New Roman" w:ascii="Times New Roman" w:hAnsi="Times New Roman"/>
                <w:color w:val="000000"/>
                <w:w w:val="108"/>
              </w:rPr>
              <w:t>Развитие действия контроля. Отработка алгоритма проведения работы над ошибк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работка действия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работка алгоритма проведения работы над ошиб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ировать правильность и аккуратность собственных запис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ировать собственные действия при соблюдении алгоритма работы над ошибк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5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«Развитие реч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(Текс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</w:rPr>
              <w:t>Педагогическая диагностика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текста-повеств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дагогическая диагно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работа. Анализ работ учащих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вать текст-повествование по заданному плану и по основной мысли текста. Осуществлять взаимный контроль и оказывать взаимопомощь (работа в группе). Формулировать инструкцию к предложенной ситуации. Упорядочивать последовательность действий в инструкции к иг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ывать степень сложности задания и определять для себя возможность/невозможность его выполн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ая рабо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«Развитие реч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(Текст)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и повествование в текс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текстов и выявление в нем признаков описания и повествования. Индивидуа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ять план текста по ключевым словам. Наблюдать за текстами, включающими в себя элементы описания и повествования. Различать элементы повествования и описания. Создавать текст по заданным основа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ывать степень сложности задания и определять для себя возможность/невозможность его выполн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«Развитие речи».  </w:t>
            </w:r>
            <w:r>
              <w:rPr>
                <w:rFonts w:cs="Times New Roman" w:ascii="Times New Roman" w:hAnsi="Times New Roman"/>
                <w:color w:val="000000"/>
              </w:rPr>
              <w:t>(Текс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й словар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иктант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Контрольный словарный дикта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ст-рассуж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блемная ситуация. Обсуждение признаков текста-рассуждения. Анализ текс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онт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</w:rPr>
              <w:t>«Русский язык. Программа, планирование, контроль» с.2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Осуществл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иск необходимой ин формации в толковом словари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«Развитие реч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(Текс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бенности текста-рассу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уждение признаков текста-рассуждения. Анализ текст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Осуществл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иск необходимой ин формации в толковом словари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й диктан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Итоговый  диктант  за второе полугодие. «Правописание изученных орфограм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нтроль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</w:rPr>
              <w:t>«Оценка достижения планируемых результатов» с.74-75 «Встреча весн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Контролиро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авильность и аккуратность собственных запис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6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омплексное повторение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йденно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Коррекция знаний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омплексная работа над структурой текста.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а с текстом: абзац, тем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головок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2" w:hanging="0"/>
              <w:rPr>
                <w:rFonts w:ascii="Times New Roman" w:hAnsi="Times New Roman" w:eastAsia="Times New Roman" w:cs="Times New Roman"/>
                <w:color w:val="000000"/>
                <w:w w:val="10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9"/>
                <w:sz w:val="24"/>
                <w:szCs w:val="24"/>
                <w:lang w:eastAsia="ru-RU"/>
              </w:rPr>
              <w:t>Комплексная работа с текстами упражнений: анализ значений слов, определение типов текстов, работа над правописанием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9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а с текс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ихотв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работка действия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работка алгоритма проведения работы над ошиб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Осуществл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BaskervilleC-Roman" w:hAnsi="NewBaskervilleC-Roman" w:cs="NewBaskervilleC-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иск необходимой ин формации в толковом словарике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ировать собственные действия при соблюдении алгоритма работы над ошибками. Определять причину допущенных оши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ировать правильность и аккуратность собственных запис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ствовать развитию навыков самоконтроля и самооценки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Участвовать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в обсужден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блемных вопросов, формулировать собственное мнение, аргументировать его, делать выводы.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ть взаимный контроль и оказывать взаимопомощь (работа в паре и в групп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6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ая работа над структурой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яемые безударные гласные в корнях сло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6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ая работа над структурой текст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Итоговая административ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ая  рабо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Итоговая административная контро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 работа по сочинению начала предложений, сочинению конца предложений. Анализ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«Русский язык. Программа, планирование, контроль» с.291-29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Контролиро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авильность и аккуратность собственных запис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6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ое повторение пройденног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ая работа над структурой текста. Парные согласные. Состав слова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а с текстом: абзац, тем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головок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2" w:hanging="0"/>
              <w:rPr>
                <w:rFonts w:ascii="Times New Roman" w:hAnsi="Times New Roman" w:eastAsia="Times New Roman" w:cs="Times New Roman"/>
                <w:color w:val="000000"/>
                <w:w w:val="10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9"/>
                <w:sz w:val="24"/>
                <w:szCs w:val="24"/>
                <w:lang w:eastAsia="ru-RU"/>
              </w:rPr>
              <w:t>Комплексная работа с текстами упражнений: анализ значений слов, определение типов текстов, работа над правописанием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9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а с текс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ихотв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работка действия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работка алгоритма проведения работы над ошиб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Осуществл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иск необходимой ин формации в толковом словарике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ировать собственные действия при соблюдении алгоритма работы над ошибками. Определять причину допущенных оши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ировать правильность и аккуратность собственных запис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ствовать развитию навыков самоконтроля и самооценки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Участвовать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в обсужден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блемных вопросов, формулировать собственное мнение, аргументировать его, делать выводы.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ть взаимный контроль и оказывать взаимопомощь (работа в паре и в групп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6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6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6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7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701" w:right="85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headerReference w:type="default" r:id="rId9"/>
      <w:footerReference w:type="default" r:id="rId10"/>
      <w:type w:val="nextPage"/>
      <w:pgSz w:w="11906" w:h="16838"/>
      <w:pgMar w:left="900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ucida Sans Unicode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BaskervilleC-Roman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7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5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cs="Calibri"/>
        <w:lang w:val="ru-RU"/>
      </w:rPr>
    </w:pPr>
    <w:r>
      <w:rPr>
        <w:rFonts w:cs="Calibri"/>
        <w:lang w:val="ru-RU"/>
      </w:rPr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cs="Calibri"/>
        <w:lang w:val="ru-RU"/>
      </w:rPr>
    </w:pPr>
    <w:r>
      <w:rPr>
        <w:rFonts w:cs="Calibri"/>
        <w:lang w:val="ru-RU"/>
      </w:rPr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2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7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cs="Calibri"/>
        <w:lang w:val="ru-RU"/>
      </w:rPr>
    </w:pPr>
    <w:r>
      <w:rPr>
        <w:rFonts w:cs="Calibri"/>
        <w:lang w:val="ru-RU"/>
      </w:rPr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2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5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  <w:i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  <w:i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7z1">
    <w:name w:val="WW8NumSt37z1"/>
    <w:qFormat/>
    <w:rPr>
      <w:rFonts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5z1">
    <w:name w:val="WW8NumSt4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+ Полужирный"/>
    <w:qFormat/>
    <w:rPr>
      <w:rFonts w:ascii="Sylfaen" w:hAnsi="Sylfaen" w:cs="Sylfaen"/>
      <w:b/>
      <w:bCs/>
      <w:spacing w:val="0"/>
      <w:sz w:val="19"/>
      <w:szCs w:val="19"/>
      <w:u w:val="none"/>
      <w:shd w:fill="FFFFFF" w:val="clear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okAntiqua">
    <w:name w:val="Основной текст + Book Antiqua"/>
    <w:qFormat/>
    <w:rPr>
      <w:rFonts w:ascii="Lucida Sans Unicode" w:hAnsi="Lucida Sans Unicode" w:cs="Lucida Sans Unicode"/>
      <w:b/>
      <w:i/>
      <w:spacing w:val="0"/>
      <w:sz w:val="17"/>
      <w:u w:val="none"/>
    </w:rPr>
  </w:style>
  <w:style w:type="character" w:styleId="1">
    <w:name w:val="Заголовок №1_"/>
    <w:qFormat/>
    <w:rPr>
      <w:rFonts w:ascii="Garamond" w:hAnsi="Garamond" w:cs="Garamond"/>
      <w:sz w:val="25"/>
      <w:szCs w:val="25"/>
      <w:shd w:fill="FFFFFF" w:val="clear"/>
    </w:rPr>
  </w:style>
  <w:style w:type="character" w:styleId="Style21">
    <w:name w:val="Основной текст_"/>
    <w:qFormat/>
    <w:rPr>
      <w:sz w:val="21"/>
      <w:szCs w:val="21"/>
      <w:shd w:fill="FFFFFF" w:val="clear"/>
    </w:rPr>
  </w:style>
  <w:style w:type="character" w:styleId="10pt">
    <w:name w:val="Основной текст + 10 pt"/>
    <w:qFormat/>
    <w:rPr>
      <w:rFonts w:ascii="Lucida Sans Unicode" w:hAnsi="Lucida Sans Unicode" w:cs="Lucida Sans Unicode"/>
      <w:b/>
      <w:bCs/>
      <w:spacing w:val="0"/>
      <w:sz w:val="20"/>
      <w:szCs w:val="20"/>
      <w:u w:val="none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22">
    <w:name w:val="Без интервала Знак"/>
    <w:qFormat/>
    <w:rPr>
      <w:sz w:val="22"/>
      <w:szCs w:val="22"/>
      <w:lang w:bidi="ar-SA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Author">
    <w:name w:val="autho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azdel1">
    <w:name w:val="razde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ame1">
    <w:name w:val="nam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pizd">
    <w:name w:val="tipiz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lass1">
    <w:name w:val="klass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180"/>
      <w:outlineLvl w:val="0"/>
    </w:pPr>
    <w:rPr>
      <w:rFonts w:ascii="Garamond" w:hAnsi="Garamond" w:cs="Garamond"/>
      <w:sz w:val="25"/>
      <w:szCs w:val="25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0" w:after="0"/>
    </w:pPr>
    <w:rPr>
      <w:sz w:val="21"/>
      <w:szCs w:val="21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22:00Z</dcterms:created>
  <dc:creator>E</dc:creator>
  <dc:description/>
  <cp:keywords/>
  <dc:language>en-US</dc:language>
  <cp:lastModifiedBy>1</cp:lastModifiedBy>
  <cp:lastPrinted>2014-12-17T14:28:00Z</cp:lastPrinted>
  <dcterms:modified xsi:type="dcterms:W3CDTF">2014-12-21T11:32:00Z</dcterms:modified>
  <cp:revision>11</cp:revision>
  <dc:subject/>
  <dc:title>1</dc:title>
</cp:coreProperties>
</file>