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Дог-шо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заранее приносят в класс своих питомцев (мягкие игрушки). Собачки «учатся» вместе с ребятами. На уроке труда хозяева делают им медали с надписью клички собаки. Заранее дается домашнее задание (что умеет делать твой питомец – считать, рисовать, танцевать, рассказывать стихи – хозяин выполняет все это за своего питомца). На праздник приглашаются родител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аздника (учитель в роли ведущего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участ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льшой рассказ как появился щен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чьи вопро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: пройти по узкой дорожке, проползти по скамейке вместе с игрушкой подмышкой, подлезть под стул, проползти в туннеле (труба из материала, натянутая на обруч с одной сторон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гражд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чьи 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означает команда «апорт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жать назад к хозяину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ринести пал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кать зайц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манда «фу» - э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зять что-то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ничего не бр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кать добыч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баки какой породы чаще всего выступают в цирке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уд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ульдо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вчар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Какой породы была собака у старухи Шапокля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кинес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так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колько раз нужно выгуливать собаку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два раз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ин р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гда ей захочется погуля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«Собачья жизнь» - это означа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селая, привольная жизнь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тяжелая, безрадост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койная, тих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чем собака высовывает язык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дышать, охлади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разнить люд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акать вод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Вот где собака зарыта!» означа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йти пропаж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ыскать потерявшуюся собаку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что-то понять в трудном вопрос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«Собака на сене» означа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ака отдыхает на сене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ни себе, ни людя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бака ищет добычу в сен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екоративная собака нужна для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крас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хра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х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«Я на этом собаку съел» означа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ъел собачью еду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знает хорошо это дел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рит суп для соба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оманда «рядом» обозначает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идти с хозяином у левой но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 правой но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переди на два шаг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В какой сказке живут Осел, Пес, Кот и Пету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имовье звер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тушок и бобовое зернышко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Бременские музыканты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41:00Z</dcterms:created>
  <dc:creator>Людмила</dc:creator>
  <dc:description/>
  <cp:keywords/>
  <dc:language>en-US</dc:language>
  <cp:lastModifiedBy>Сергей</cp:lastModifiedBy>
  <dcterms:modified xsi:type="dcterms:W3CDTF">2013-05-25T18:28:00Z</dcterms:modified>
  <cp:revision>3</cp:revision>
  <dc:subject/>
  <dc:title>Сценарий праздника «Дог-шоу»</dc:title>
</cp:coreProperties>
</file>