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итературно-музыкальная композиц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Будем в армии служ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ставила и пров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оспитатель школы-интер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рицук Надежд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- знакомство с песнями об армии разных лет, расширение круго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ивать любовь и уважение к защитникам Отечества, интерес к        ар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ывать чувство патриот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резентация «Наша арм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за праздник у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лаги разви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шей Родины сы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ынче просл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февраля отмечают день рождения российской армии. Слово «армия» происходит от латинского «армо» - вооружаю. Но не только оружием сильна армия, она сильна стойкостью и храбростью своих солдат. Есть такая профессия Родину защи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авние-давние времена, ещё в Древней Руси стояли на страже нашей Родины, на заставе (границе) очень сильные люди – богатыри. О них русский народ складывал песни – сказания, которые называются бы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х русских богатырей вы знаете? (Слайд «Богатыр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олдатушки – бравы ребятушки».  Русская народная песн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ло и крепло Российское государство, и вместе с ним увеличивалась армия. Появилось новое оружие, техника, новые виды войск. Но по прежнему – главными остаются люди, защитники нашей страны. Это сильные мужественные люди – военные: солдаты, офицеры, генералы. О них написано много стихов и песен. Военные песни всегда нравятся людям. Наверное, потому что в них воспевается сила и мужество солдат. Эти песни пели в тяжёлые годы войны, поют их и в мирное время. В песнях, отражается история нашей страны. ( Слайды « Вооружение арм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у нас пройдёт конкурс песен о защитниках Родины. Сейчас прозвучит песня, у которой нет срока давности. Под её мелодию отправлялись солдаты на фронт в Первую Мировую войну. Её величественное звучание, напутственные слова долго звучали в сердцах солдат Великой Отечественной. И сейчас она провожает наших новобранцев на призывных пунктах на службу в армию. (Слайд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рощание славянки» муз. В.Агапкина, сл. В.Лаза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 Мая мы будем отмечать 68 годовщину Великой победы советского народа над фашистской Германией. Именно советского народа, так как    1941 - 1945 годах воевали плечом к плечу русские и армяне, грузины и белорусы, всего около ста национальностей. Наши солдаты не щадя жизни разгромили врага и освободили не только свою страну, но и всю Европу от фашизма. Эта война длилась долгих четыре года. И каждый воин ждал последнего победного боя, но и знал, что не все возвратятся домой. Поэтому это будет очень трудный бой. А перед боем  писали письма домой. (Слайд «В землянк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Фронтовое пись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гие мои, род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чь. Дрожит огонёк св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поминаю уже не впер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вы спите на тёплой п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маленькой старой избу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глухих затерялась ле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инаю я поле, речу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вь и вновь вспоминаю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и братья и сёстры род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тра снова я в бой и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тчизну свою, за Росс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попала в лихую 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еру всё мужество, си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немцев без жалости 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ам ничего не грози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могли вы учиться и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оследний бой» муз.Д.Ашкелази, сл.М.Нож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мирное время наша армия охраняет десятки тысяч километров сухопутных, воздушных и водных г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амый нужный папа». В.Руд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большим-большим кашта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мой глубине дв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лись гурьбой мальчиш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кий спор ведут с у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 мой друг Серг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а мой здесь всех гла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еперь директор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аже овощей!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зато когда твой п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тит на самолё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ёт его пил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илот  - мой папа. В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аявил Валер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му ответил Гле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спорите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мой печёт всем хлеб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Иринка к ним под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авы вы совс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мой, хоть не дирек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ж точно нужен вс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 самой на гран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у трудную нес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 страну он охран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кой наш бережёт!  (Слайды «На границ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наши ребята споют песню о суровой службе пограни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граничники»  муз. С. Богуславского, сл. О.Высот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ой! Кто идёт!» муз. В. Соловьёва-Седого, сл. С. Погорел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щитник Отечества! Как гордо звучат эти слова! Защита Отечества – долг каждого гражданина, почётная обязанность каждого муж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удем в армии служить» муз. Ю.Чичкова, сл. В. Мал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– дети свободной и мирной ст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род наш великий не хочет вой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матери наши, и наши отц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мир, за свободу и счастье бор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е везде на Земле мир. И нашим солдатам приходится бывать в «горячих точках», защищать мирных жителей. Жизнь молодых солдат во многом зависит от их команд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мбат» муз. И.Матвиенко, сл. А.Шака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стараюсь быть удал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есёлым быть смо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уду лучшим запевал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нашей роте и в по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сейчас в исполнении пока что нашего школьного запевалы,  послушайте песню О.Газманова «Офицер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хотим сказать вам гром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жен мир для всех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здравляют вас девчо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ших Будущих солда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е плачь, девчонка!» муз. В.Шаинского, сл. В.Харит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дёт солдат по городу» В.Шаинского, сл. М.Та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праздник подошёл к кон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се считаю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то мир отважному бойц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ужней всего на свете!  (Слайды «Счастливое детство»)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олнечный круг» (все в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19:00Z</dcterms:created>
  <dc:creator>дом</dc:creator>
  <dc:description/>
  <cp:keywords/>
  <dc:language>en-US</dc:language>
  <cp:lastModifiedBy>дом</cp:lastModifiedBy>
  <dcterms:modified xsi:type="dcterms:W3CDTF">2013-05-25T19:24:00Z</dcterms:modified>
  <cp:revision>2</cp:revision>
  <dc:subject/>
  <dc:title>Литературно-музыкальная композиция</dc:title>
</cp:coreProperties>
</file>