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</w:r>
    </w:p>
    <w:p>
      <w:pPr>
        <w:pStyle w:val="Style18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</w:r>
    </w:p>
    <w:p>
      <w:pPr>
        <w:pStyle w:val="Style18"/>
        <w:rPr>
          <w:sz w:val="44"/>
        </w:rPr>
      </w:pPr>
      <w:r>
        <w:rPr>
          <w:sz w:val="44"/>
        </w:rPr>
      </w:r>
    </w:p>
    <w:p>
      <w:pPr>
        <w:pStyle w:val="Style18"/>
        <w:rPr>
          <w:rFonts w:ascii="Algerian" w:hAnsi="Algerian" w:cs="Algerian"/>
          <w:sz w:val="44"/>
        </w:rPr>
      </w:pPr>
      <w:r>
        <w:rPr>
          <w:rFonts w:eastAsia="Algerian" w:cs="Algerian" w:ascii="Algerian" w:hAnsi="Algerian"/>
          <w:sz w:val="44"/>
        </w:rPr>
        <w:t xml:space="preserve">           </w:t>
      </w:r>
      <w:r>
        <w:rPr>
          <w:rFonts w:cs="Arial Black" w:ascii="Arial Black" w:hAnsi="Arial Black"/>
          <w:sz w:val="44"/>
        </w:rPr>
        <w:t>Виртуальное</w:t>
      </w:r>
      <w:r>
        <w:rPr>
          <w:rFonts w:cs="Algerian" w:ascii="Algerian" w:hAnsi="Algerian"/>
          <w:sz w:val="44"/>
        </w:rPr>
        <w:t xml:space="preserve"> </w:t>
      </w:r>
      <w:r>
        <w:rPr>
          <w:rFonts w:cs="Arial Black" w:ascii="Arial Black" w:hAnsi="Arial Black"/>
          <w:sz w:val="44"/>
        </w:rPr>
        <w:t>путешествие</w:t>
      </w:r>
      <w:r>
        <w:rPr>
          <w:rFonts w:cs="Algerian" w:ascii="Algerian" w:hAnsi="Algerian"/>
          <w:sz w:val="44"/>
        </w:rPr>
        <w:t xml:space="preserve"> </w:t>
      </w:r>
    </w:p>
    <w:p>
      <w:pPr>
        <w:pStyle w:val="Style18"/>
        <w:rPr>
          <w:rFonts w:ascii="Algerian" w:hAnsi="Algerian" w:cs="Algerian"/>
          <w:sz w:val="44"/>
        </w:rPr>
      </w:pPr>
      <w:r>
        <w:rPr>
          <w:rFonts w:eastAsia="Algerian" w:cs="Algerian" w:ascii="Algerian" w:hAnsi="Algerian"/>
          <w:sz w:val="44"/>
        </w:rPr>
        <w:t xml:space="preserve">            </w:t>
      </w:r>
      <w:r>
        <w:rPr>
          <w:rFonts w:cs="Arial Black" w:ascii="Arial Black" w:hAnsi="Arial Black"/>
          <w:sz w:val="44"/>
        </w:rPr>
        <w:t>по</w:t>
      </w:r>
      <w:r>
        <w:rPr>
          <w:rFonts w:cs="Algerian" w:ascii="Algerian" w:hAnsi="Algerian"/>
          <w:sz w:val="44"/>
        </w:rPr>
        <w:t xml:space="preserve"> </w:t>
      </w:r>
      <w:r>
        <w:rPr>
          <w:rFonts w:cs="Arial Black" w:ascii="Arial Black" w:hAnsi="Arial Black"/>
          <w:sz w:val="44"/>
        </w:rPr>
        <w:t>удивительным</w:t>
      </w:r>
      <w:r>
        <w:rPr>
          <w:rFonts w:cs="Algerian" w:ascii="Algerian" w:hAnsi="Algerian"/>
          <w:sz w:val="44"/>
        </w:rPr>
        <w:t xml:space="preserve"> </w:t>
      </w:r>
      <w:r>
        <w:rPr>
          <w:rFonts w:cs="Arial Black" w:ascii="Arial Black" w:hAnsi="Arial Black"/>
          <w:sz w:val="44"/>
        </w:rPr>
        <w:t>местам</w:t>
      </w:r>
    </w:p>
    <w:p>
      <w:pPr>
        <w:pStyle w:val="Style18"/>
        <w:rPr>
          <w:rFonts w:ascii="Algerian" w:hAnsi="Algerian" w:cs="Algerian"/>
          <w:sz w:val="44"/>
        </w:rPr>
      </w:pPr>
      <w:r>
        <w:rPr>
          <w:rFonts w:eastAsia="Algerian" w:cs="Algerian" w:ascii="Algerian" w:hAnsi="Algerian"/>
          <w:sz w:val="44"/>
        </w:rPr>
        <w:t xml:space="preserve">             </w:t>
      </w:r>
      <w:r>
        <w:rPr>
          <w:rFonts w:cs="Arial Black" w:ascii="Arial Black" w:hAnsi="Arial Black"/>
          <w:sz w:val="44"/>
        </w:rPr>
        <w:t>Волгоградской</w:t>
      </w:r>
      <w:r>
        <w:rPr>
          <w:rFonts w:cs="Algerian" w:ascii="Algerian" w:hAnsi="Algerian"/>
          <w:sz w:val="44"/>
        </w:rPr>
        <w:t xml:space="preserve"> </w:t>
      </w:r>
      <w:r>
        <w:rPr>
          <w:rFonts w:cs="Arial Black" w:ascii="Arial Black" w:hAnsi="Arial Black"/>
          <w:sz w:val="44"/>
        </w:rPr>
        <w:t>области</w:t>
      </w:r>
      <w:r>
        <w:rPr>
          <w:rFonts w:cs="Algerian" w:ascii="Algerian" w:hAnsi="Algerian"/>
          <w:sz w:val="4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аботу выполнила</w:t>
      </w:r>
    </w:p>
    <w:p>
      <w:pPr>
        <w:pStyle w:val="Normal"/>
        <w:tabs>
          <w:tab w:val="clear" w:pos="708"/>
          <w:tab w:val="left" w:pos="347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Белякова Ирина Евгеньевна,</w:t>
      </w:r>
    </w:p>
    <w:p>
      <w:pPr>
        <w:pStyle w:val="Normal"/>
        <w:tabs>
          <w:tab w:val="clear" w:pos="708"/>
          <w:tab w:val="left" w:pos="347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5363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г. Михайловка,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лгоградская обл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341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Виртуальное путешествие по удивительным местам Волгоградской области»</w:t>
      </w:r>
    </w:p>
    <w:p>
      <w:pPr>
        <w:pStyle w:val="Normal"/>
        <w:tabs>
          <w:tab w:val="clear" w:pos="708"/>
          <w:tab w:val="left" w:pos="3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воспитание гражданина России, патриота малой родины, знающего и любящего свой край и желающего принять активное участие в его развитии.</w:t>
      </w:r>
    </w:p>
    <w:p>
      <w:pPr>
        <w:pStyle w:val="Normal"/>
        <w:tabs>
          <w:tab w:val="clear" w:pos="708"/>
          <w:tab w:val="left" w:pos="3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 создать у детей яркие, эмоциональные представления о нашей Родине,  познакомить с разнообразными чудесами природы Волгоградской области. Обогащать социальный опыт ребёнка, помогать осознавать нормы и правила поведения, формировать умение сотрудничать, отстаивать свои суждения, воспитывать достоинство. Иметь первичные представления о себе, обществе, государстве и природе.</w:t>
      </w:r>
    </w:p>
    <w:p>
      <w:pPr>
        <w:pStyle w:val="Normal"/>
        <w:tabs>
          <w:tab w:val="clear" w:pos="708"/>
          <w:tab w:val="left" w:pos="3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рудование:  физическая карта Евразии,  карта Волгоградской области, магнитофон,  проектор,  компьютер,  интерактивная доска,  презентация по теме.</w:t>
      </w:r>
    </w:p>
    <w:p>
      <w:pPr>
        <w:pStyle w:val="Normal"/>
        <w:tabs>
          <w:tab w:val="clear" w:pos="708"/>
          <w:tab w:val="left" w:pos="17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Ход занятия.</w:t>
      </w:r>
    </w:p>
    <w:p>
      <w:pPr>
        <w:pStyle w:val="Normal"/>
        <w:tabs>
          <w:tab w:val="clear" w:pos="708"/>
          <w:tab w:val="left" w:pos="17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   (читает стихотворение  В. Степанова «Что мы Родиной зовём?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мы Родиной зовём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м, где мы с тобой живё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берёзки, вдоль которых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Рядом с мамой мы идём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мы Родиной зовём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ле с тонким колоско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аши праздники и песн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ёплый вечер за окн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 мы Родиной зовём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ё, что в сердце бережё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под небом синим-сини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лаг России над Кремл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как называется страна, в которой мы живё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. Учитель показывает Россию на кар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Как  ещё её можно назвать ?                                                                                  Послушайте песню , она поможет вам ответить на мой вопрос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(Звучит песня «О Родине»  из репертуара вокального ансамбля «Мультяшки», музыка и слова Трубачёва Д. и Трубачёвой В.)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вы понимаете слова  «малая родин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 Отгадайте загадк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стран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, ребята, знать должны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письма всем писа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посылки отправля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Рязанская, Тверска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у вас она какая?                  (Область.)  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Сегодня, ребята, мы отправляемся с вами в путешествие и познакомимся с некоторыми природными чудесами, которые находятся на территории Волгоградской  области.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казывает на картах Волгоградскую обл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Давайте вместе прочитаем тему нашего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Учитель: Отгадайте загадки.                                                                                                                                                                               В воде она родится,                                                                                                                         Но странная судьба -                                                                                                                                Воды она боится</w:t>
      </w:r>
    </w:p>
    <w:p>
      <w:pPr>
        <w:pStyle w:val="Style18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ибнет в ней всегда.</w:t>
      </w:r>
    </w:p>
    <w:p>
      <w:pPr>
        <w:pStyle w:val="Style18"/>
        <w:tabs>
          <w:tab w:val="clear" w:pos="708"/>
          <w:tab w:val="left" w:pos="52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ль)</w:t>
      </w:r>
    </w:p>
    <w:p>
      <w:pPr>
        <w:pStyle w:val="Style18"/>
        <w:tabs>
          <w:tab w:val="clear" w:pos="708"/>
          <w:tab w:val="left" w:pos="52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ка: Меня одну не едят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без меня мало едят.   (Соль)                                                                                                 Давай-ка слово назовём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 природный водоё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перт прочно берег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мы точно знаем с в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зеро.)</w:t>
      </w:r>
    </w:p>
    <w:p>
      <w:pPr>
        <w:pStyle w:val="Normal"/>
        <w:tabs>
          <w:tab w:val="clear" w:pos="708"/>
          <w:tab w:val="left" w:pos="176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76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А теперь соедините два ответа, что у вас получилось?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.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:  Правильно.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казывает на карте  озеро Эльтон), (Слайд 2)</w:t>
      </w:r>
    </w:p>
    <w:p>
      <w:pPr>
        <w:pStyle w:val="Normal"/>
        <w:tabs>
          <w:tab w:val="clear" w:pos="708"/>
          <w:tab w:val="left" w:pos="17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                                                                                                                                                   Озеро Эльтон — уникальное явление природы, настоящее чудо, один из самых интересных природных объектов в пределах нашей области, жемчужина прикаспийской степи.  Крупнейшее в Европе солёное озеро, огромных размеров , раскинулось посреди палласовской степи на площади 152 кв. км.</w:t>
      </w:r>
    </w:p>
    <w:p>
      <w:pPr>
        <w:pStyle w:val="Normal"/>
        <w:tabs>
          <w:tab w:val="clear" w:pos="708"/>
          <w:tab w:val="left" w:pos="176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3</w:t>
      </w:r>
    </w:p>
    <w:p>
      <w:pPr>
        <w:pStyle w:val="Normal"/>
        <w:tabs>
          <w:tab w:val="clear" w:pos="708"/>
          <w:tab w:val="left" w:pos="17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 найти место, которое могло бы сравниться с Эльтоном по красоте. </w:t>
      </w:r>
    </w:p>
    <w:p>
      <w:pPr>
        <w:pStyle w:val="Normal"/>
        <w:tabs>
          <w:tab w:val="clear" w:pos="708"/>
          <w:tab w:val="left" w:pos="176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4</w:t>
      </w:r>
    </w:p>
    <w:p>
      <w:pPr>
        <w:pStyle w:val="Normal"/>
        <w:tabs>
          <w:tab w:val="clear" w:pos="708"/>
          <w:tab w:val="left" w:pos="17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опустыненной заволжской степи - огромная чаша озера Эльтон с водой золотисто-розового оттенка окаймлена широкой полосой сверкающих на солнце белоснежных кристаллов соли.  Эльтонское озеро представляется самым большим и богатым из всех известных в мире соляных озер. Толщина пласта соли и сегодня ещё точно не определена. Исследованиями, произведенными при постройке Астраханской железной дороги, установлено, что глубина залегания соли становится все больше по мере удаления от берега к середине озера Эльтон, где она, во всяком случае, достигает нескольких десятков сажен.                    </w:t>
      </w:r>
      <w:r>
        <w:rPr>
          <w:rFonts w:cs="Times New Roman" w:ascii="Times New Roman" w:hAnsi="Times New Roman"/>
          <w:i/>
          <w:sz w:val="28"/>
          <w:szCs w:val="28"/>
        </w:rPr>
        <w:t>(Слайд 5)</w:t>
      </w:r>
    </w:p>
    <w:p>
      <w:pPr>
        <w:pStyle w:val="Normal"/>
        <w:tabs>
          <w:tab w:val="clear" w:pos="708"/>
          <w:tab w:val="left" w:pos="17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еро Эльтон впадают несколько пресных ключей и речек с горько-соленой водой. Жаркое солнце выпаривает воду, оставляя солёный осадок – рапу.</w:t>
      </w:r>
      <w:r>
        <w:br w:type="page"/>
      </w:r>
    </w:p>
    <w:p>
      <w:pPr>
        <w:pStyle w:val="Normal"/>
        <w:tabs>
          <w:tab w:val="clear" w:pos="708"/>
          <w:tab w:val="left" w:pos="17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6</w:t>
      </w:r>
    </w:p>
    <w:p>
      <w:pPr>
        <w:pStyle w:val="Normal"/>
        <w:tabs>
          <w:tab w:val="clear" w:pos="708"/>
          <w:tab w:val="left" w:pos="17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ыми ресурсами являются: иловая минеральная грязь озера Эльтон, рапа, минеральные воды очень редкого хлоридно-натриево-магниевого типа, оказывающие омолаживающее действие, стимулирующие кровообращение, ускоряющие обновление кожи, улучшающие обмен веществ и укрепляющие нервную систему. Иловая минеральная грязь и рапа озера Эльтон по своим лечебным свойствам не уступают грязям Мертвого моря. Ещё древние кочевники знали про лечебные свойства эльтонской грязи. Традиционное тогдашнее лечение выглядело так: в прибрежных пластах почвы выкапывалось углубление, куда помещался больной, тело которого покрывали грязью. Через час его обмывали в рапе озера Эльтон. Несколько подобных процедур, и недуги отступали. Славу по миру о чудодейственном озере разнесли перевозчики соли со здешних приисков.</w:t>
      </w:r>
    </w:p>
    <w:p>
      <w:pPr>
        <w:pStyle w:val="Normal"/>
        <w:tabs>
          <w:tab w:val="clear" w:pos="708"/>
          <w:tab w:val="left" w:pos="176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7.</w:t>
      </w:r>
    </w:p>
    <w:p>
      <w:pPr>
        <w:pStyle w:val="Normal"/>
        <w:tabs>
          <w:tab w:val="clear" w:pos="708"/>
          <w:tab w:val="left" w:pos="176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Эффектное и чрезвычайно быстрое излечение больных привело врачей к убеждению, что эльтонские грязи, по видимому, самые действительные из всех других. Климатические условия здесь очень благоприятны для лечения. Воздух над озером Эльтон замечательно чистый, дышится необыкновенно легко и чувствуется особая бодрость и прилив сил. Выпадения утренних и вечерних рос здесь не бывает, что важно для больных, склонных к простуде.</w:t>
      </w:r>
    </w:p>
    <w:p>
      <w:pPr>
        <w:pStyle w:val="Normal"/>
        <w:tabs>
          <w:tab w:val="clear" w:pos="708"/>
          <w:tab w:val="left" w:pos="17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зере Эльтон была создана грязелечеб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ют такую историю, что при санатории был музей "Оставленных костылей". Люди приезжали на костылях и через месяц-другой возвращались домой, оставив костыли в санатории. Спустя какое то время их накопилось столько, что было принято решение избавиться от музея. Один из жителей поселка Эльтон сделал из высвободившихся костылей ограду для своего дома-огорода Озеро Эльтон расположено на территории природного парка "Эльтонский".</w:t>
      </w:r>
    </w:p>
    <w:p>
      <w:pPr>
        <w:pStyle w:val="Normal"/>
        <w:tabs>
          <w:tab w:val="clear" w:pos="708"/>
          <w:tab w:val="left" w:pos="17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 Посмотрите на следующий слайд     </w:t>
      </w:r>
      <w:r>
        <w:rPr>
          <w:rFonts w:cs="Times New Roman" w:ascii="Times New Roman" w:hAnsi="Times New Roman"/>
          <w:i/>
          <w:sz w:val="28"/>
          <w:szCs w:val="28"/>
        </w:rPr>
        <w:t>(Слайд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с – священный цветок древних египтян, символ красоты, чистоты, стремления к cолнцу, свету.  В Древнем Египте с  образом лотоса связывалось творение, рождение и Солнце  как источник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й Индии лотос выступает как символ творческой силы, как образ сотворения мира. В лотосе усматривали символ Вселенной, отображение земли, которая плавает, подобно цветку по поверхности оке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Показывает на карте  Египет, Индию, Кита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.  (</w:t>
      </w:r>
      <w:r>
        <w:rPr>
          <w:rFonts w:cs="Times New Roman" w:ascii="Times New Roman" w:hAnsi="Times New Roman"/>
          <w:i/>
          <w:sz w:val="28"/>
          <w:szCs w:val="28"/>
        </w:rPr>
        <w:t>читает стихотворение «Цветок лотоса»)  Слайд 9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лотос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тоса цветок расцвёл в тиш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ав он и божественно краси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ём философии мотив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русть загадочной душ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му природа подарил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ь восхитительный эффект 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утром белый, а к полудню</w:t>
      </w:r>
      <w:r>
        <w:br w:type="page"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ет розы цв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лестный лотоса цветок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ор лишь тобою очарован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лизок ты и как далёк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ю, тобою околдован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мы говорим о лотосе сегодня на занятии, ведь он распросранён в других странах?                     (</w:t>
      </w:r>
      <w:r>
        <w:rPr>
          <w:rFonts w:cs="Times New Roman" w:ascii="Times New Roman" w:hAnsi="Times New Roman"/>
          <w:i/>
          <w:sz w:val="28"/>
          <w:szCs w:val="28"/>
        </w:rPr>
        <w:t>Слайд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ак давно были найдены плантации лотосов, озеро лотосов в Волго-ахтубинской пойме недалеко от Волгограда и Волжского! Озеро не особо большое, но зрелище всё равно интересное и необычное, привлекает множество людей не только с Волгограда, но и со всей страны. В период цветения лотоса (август-сентябрь) на этом озере можно увидеть туристов практически с любой области России, большинство, конечно, - это жители Волгоградской области: посмотреть на удивительные цветки лотоса интересно и детям, и взрослым, и учёным, и людям, которым не чуждо прекрасное и великолепное зрелище цветущих лотосов</w:t>
      </w:r>
      <w:r>
        <w:rPr>
          <w:rFonts w:cs="Times New Roman" w:ascii="Times New Roman" w:hAnsi="Times New Roman"/>
          <w:i/>
          <w:sz w:val="28"/>
          <w:szCs w:val="28"/>
        </w:rPr>
        <w:t>.     ( Слайд 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и крупные, до 30 см в диаметре, с многочисленными розовыми или белыми лепестками, они высоко поднимаются над водой на прямой цветоножке. Чуть ниже места прикрепления цветка имеется так называемая зона реагирования, в которой лотос меняет свое положение вслед за солнцем.  Цветы лотоса уходят на дно до утра, а утром появляются на поверхности.                  (</w:t>
      </w:r>
      <w:r>
        <w:rPr>
          <w:rFonts w:cs="Times New Roman" w:ascii="Times New Roman" w:hAnsi="Times New Roman"/>
          <w:i/>
          <w:sz w:val="28"/>
          <w:szCs w:val="28"/>
        </w:rPr>
        <w:t>Слайд 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нтересного Лотос считали священным растением из-за его гелиотропизма — способности цветков поворачиваться за солнцем. Существовала легенда о счастливой стране лотофагов, жители которой, отведав лепестков лотоса, теряют память. С лотосом связано несколько примет: быть обрызганным водой из озера, в котором растет лотос – к удаче, a повязать на куст ленточку в дни, когда лотос цветет - к исполнению заветного желания. Лотос цветет всего две недели в году, в начале августа, он покрывает озеро плотным ковром и аромат цветов разносится по всей округе. На Дальнем Востоке лотосы растут в бассейне Амура по нижнему течению реки Уссури, в озере Малая Ханка, где занимают большие простра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3.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Слайд 13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ите лотос! Берегите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своим лотос сохраните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таким же лотос оставался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отою каждый любовалс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чудесный солнечный цветок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овать детишек мог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улина Али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.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ал цветок и вдруг проснулся, </w:t>
      </w:r>
      <w:r>
        <w:br w:type="page"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ьше спать не захотел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евельнулся, потянулся,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звился вверх и полетел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лнце утром лишь проснется,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бочка кружит и вь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  Отгадайте следующие загадки  и попробуйте соединить и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ли к ней длинным перевало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ал, штурмуя за завал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 карабкались на круч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ав камней в ботинки куч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т взошли на пик, ур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покорилась нам … (ГОР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амешек растаял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следы остави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л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бразования меловых гор начинается много миллионов лет назад, когда практически всё территория Волгоградской области была под водой. Благодаря длительному процессу отложения ракушек и скелетов морских обителей на реке Дон и возникло такое удивительное чудо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самых захватывающих зрелищ в природном парке "Донской" - это огромные меловые горы на реке Дон. Они являются самыми высокими меловыми горами в Европе (их высота достигает 70-100 м).                                          Одна из наиболее известных меловых гора - это гора "Красная" или, как называют её местные жители "Кобылья" (за визуальное сходство с головой коня).                                                                                                                                             Толщина мела, покрывающего поверхность гор в этих местах, достигает порой 50-60 метров, а общая протяженность меловых гор исчисляется десятками кило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ожно наблюдать захватывающее зрелище – кружение орлов-белохвостов.          (слайд 16)                                                                                                              Длина тела орла-белохвоста составляет от 70 до 90 сантиметров, размах крыльев — от 200 до 230 сантиметров, масса — от 4 до 7 кил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а Волгоградская область на интересные и удивительные природные достопримечательности! Заслуживают внимания меловые горы, расположенные по правому берегу реки Иловля, начинающиеся от села Кондраши и заканчивающиеся в районе Каменного брода. Так же, как и меловые горы в природном парке «Донской», меловые горы по реке Иловля – необыкновенное зрелище.    (слайды 17, 18, 19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лики - великаны»  (Если согласен встань – руки вверх, если нет - сяд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(загад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ня куличек печь удобн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есть его нельзя, дружок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ыпучий, жёлтый, несъедобный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ся, кто я? Я…    (песок)        (слайд 20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ботанический памятник природы Арчединско-Донские пески, расположенный на территории Серафимовичского и Фроловского районов, место уникальное в своем роде. Именно здесь пролегала граница последнего обледенения. Таявшие ледники и намыли эти горы песка. Арчединско-Донские пески представляют собой маленький кусочек пустыни (а не полупустыни, как принято считать), площадью около 200 тысяч гектаров.                                                                                                                           Арчединско-Донской песчаный массив – один из наиболее крупных в Волгоградской области. Это, пожалуй, самая северная пустыня в мире из известных песчаных пустын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ую часть территории Арчединского лесхоза занимают бугристые пески. Здесь встречаются песчаные бугры высотой до 10-11 метров, чаще же – 3-7 метров.    </w:t>
      </w:r>
      <w:r>
        <w:rPr>
          <w:rFonts w:cs="Times New Roman" w:ascii="Times New Roman" w:hAnsi="Times New Roman"/>
          <w:i/>
          <w:sz w:val="28"/>
          <w:szCs w:val="28"/>
        </w:rPr>
        <w:t>(Слайд 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2 (чита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годаря планомерной работе арчединским лесоводам удалось превратить безжизненные песчаные барханы в величественные сосновые боры, в которых можно встретить теперь множество диких животных, в том числе лосей, кабанов и косуль. Здесь же находится Арчединский лесхоз-техникум – учебное заведение, которое готовит техников лесного хозяйства, лесников и других специалистов по охране леса</w:t>
      </w:r>
      <w:r>
        <w:rPr>
          <w:rFonts w:cs="Times New Roman" w:ascii="Times New Roman" w:hAnsi="Times New Roman"/>
          <w:i/>
          <w:sz w:val="28"/>
          <w:szCs w:val="28"/>
        </w:rPr>
        <w:t>.      (Слайд 2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стати, именно здесь, по пескам самой северной пустыни мира проводится Чемпионат России и Кубок РАФ по ралли-рейдам «Маршрут-1000». По мнению специалистов, сложность ралли-рейда «Маршрут-1000» весьма высока, гонка сопоставима этапами Кубка мира. Так что здесь можно встретить как гонщиков на машинах и грузовиках, так и мотоциклистов и квадроциклистов.   </w:t>
      </w:r>
      <w:r>
        <w:rPr>
          <w:rFonts w:cs="Times New Roman" w:ascii="Times New Roman" w:hAnsi="Times New Roman"/>
          <w:i/>
          <w:sz w:val="28"/>
          <w:szCs w:val="28"/>
        </w:rPr>
        <w:t>(слайд 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5 и 26 (чит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спомним то, о чём мы говорили на заня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шифруй слово.        </w:t>
      </w:r>
      <w:r>
        <w:rPr>
          <w:rFonts w:cs="Times New Roman" w:ascii="Times New Roman" w:hAnsi="Times New Roman"/>
          <w:i/>
          <w:sz w:val="28"/>
          <w:szCs w:val="28"/>
        </w:rPr>
        <w:t>(Слайд 2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тай справа налево.        (Слайд 2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4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не твердят, что есть края ины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 мире есть иная красота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люблю свои места родные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родные, милые мест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Вот и подошло наше путешествие к концу. Хотелось бы узнать, какие же  чудеса Волгоградской области  вы запомнили? Что понравилось больше всего? Где бы вы хотели побывать в первую очеред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ать задание нарисовать рисунки на тему: «Удивительное ряд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работу   (Слайд29)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26:00Z</dcterms:created>
  <dc:creator>Admin</dc:creator>
  <dc:description/>
  <cp:keywords/>
  <dc:language>en-US</dc:language>
  <cp:lastModifiedBy>Komp</cp:lastModifiedBy>
  <dcterms:modified xsi:type="dcterms:W3CDTF">2014-07-22T04:11:00Z</dcterms:modified>
  <cp:revision>5</cp:revision>
  <dc:subject/>
  <dc:title/>
</cp:coreProperties>
</file>