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«Б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абочая программа  реализуется на основании следующих </w:t>
      </w:r>
      <w:r>
        <w:rPr>
          <w:b/>
          <w:sz w:val="28"/>
          <w:szCs w:val="28"/>
        </w:rPr>
        <w:t>нормативно-правовых документов</w:t>
      </w:r>
      <w:r>
        <w:rPr>
          <w:sz w:val="28"/>
          <w:szCs w:val="28"/>
        </w:rPr>
        <w:t xml:space="preserve">: 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проходит в соответствии с нормами САНПиН и с применением ИК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всего учебного года учащиеся 2 «Б» класса продолжают обучение по следующим предметам: «Устная  речь» - 70 часов; «Математика» - 133 часа; «Чтение» - 134 часа; «Русский язык» - 97 часов; «Живой мир» - 67 часов; «Занимательный труд» - 64 часа; «ИЗО» - 33 часа. Каждый из этих предметов решает основные задачи: коррекционно-развивающие; образовательные и воспитательны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о 2-м классе планируется проводить обучение учащихся с применением инновационных педагогических </w:t>
      </w:r>
      <w:r>
        <w:rPr>
          <w:b/>
          <w:bCs/>
          <w:sz w:val="28"/>
          <w:szCs w:val="28"/>
        </w:rPr>
        <w:t>технологий</w:t>
      </w:r>
      <w:r>
        <w:rPr>
          <w:sz w:val="28"/>
          <w:szCs w:val="28"/>
        </w:rPr>
        <w:t xml:space="preserve">, построенных на полидисциплинарной основе и имеющих личностно-ценностную направленность проектирования нового типа развивающих образовательных </w:t>
      </w:r>
      <w:r>
        <w:rPr>
          <w:b/>
          <w:bCs/>
          <w:sz w:val="28"/>
          <w:szCs w:val="28"/>
        </w:rPr>
        <w:t>сред,</w:t>
      </w:r>
      <w:r>
        <w:rPr>
          <w:sz w:val="28"/>
          <w:szCs w:val="28"/>
        </w:rPr>
        <w:t xml:space="preserve">  усовершенствованние </w:t>
      </w:r>
      <w:r>
        <w:rPr>
          <w:b/>
          <w:bCs/>
          <w:sz w:val="28"/>
          <w:szCs w:val="28"/>
        </w:rPr>
        <w:t>средств и методов</w:t>
      </w:r>
      <w:r>
        <w:rPr>
          <w:sz w:val="28"/>
          <w:szCs w:val="28"/>
        </w:rPr>
        <w:t xml:space="preserve"> обучения.</w:t>
      </w:r>
      <w:r>
        <w:rPr/>
        <w:t xml:space="preserve"> </w:t>
      </w:r>
      <w:r>
        <w:rPr>
          <w:sz w:val="28"/>
          <w:szCs w:val="28"/>
        </w:rPr>
        <w:t xml:space="preserve">Теория и практика развивающего образования обосновывается </w:t>
      </w:r>
      <w:r>
        <w:rPr>
          <w:b/>
          <w:bCs/>
          <w:sz w:val="28"/>
          <w:szCs w:val="28"/>
        </w:rPr>
        <w:t xml:space="preserve">психолого-дидактической парадигмой, </w:t>
      </w:r>
      <w:r>
        <w:rPr>
          <w:sz w:val="28"/>
          <w:szCs w:val="28"/>
        </w:rPr>
        <w:t>в основе которой приоритетное использование психологических закономерностей развития ребенка, особенностей познавательного и личностного развития учащихся. В том числе и ориентация на ближайшую зону развития, на ведущие типы деятельности, на взаимозависимость обучения и развития и т.д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сиходидактика </w:t>
      </w:r>
      <w:r>
        <w:rPr>
          <w:bCs/>
          <w:sz w:val="28"/>
          <w:szCs w:val="28"/>
        </w:rPr>
        <w:t xml:space="preserve">предусматривает развитие интеллектуальной, личностной, эмоциональной, духовно-нравственной, психосоматической сфер психики индивидуума, позволяющее ученику стать субъектом развития личности в целом, что способствует решению поставленных задач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сиходидактика</w:t>
      </w:r>
      <w:r>
        <w:rPr>
          <w:sz w:val="28"/>
          <w:szCs w:val="28"/>
        </w:rPr>
        <w:t xml:space="preserve"> как интегративная область дает представление как о процессе </w:t>
      </w:r>
      <w:r>
        <w:rPr>
          <w:b/>
          <w:bCs/>
          <w:sz w:val="28"/>
          <w:szCs w:val="28"/>
        </w:rPr>
        <w:t xml:space="preserve">учения </w:t>
      </w:r>
      <w:r>
        <w:rPr>
          <w:sz w:val="28"/>
          <w:szCs w:val="28"/>
        </w:rPr>
        <w:t xml:space="preserve">в развивающем </w:t>
      </w:r>
      <w:r>
        <w:rPr>
          <w:b/>
          <w:bCs/>
          <w:sz w:val="28"/>
          <w:szCs w:val="28"/>
        </w:rPr>
        <w:t>образовании</w:t>
      </w:r>
      <w:r>
        <w:rPr>
          <w:sz w:val="28"/>
          <w:szCs w:val="28"/>
        </w:rPr>
        <w:t xml:space="preserve">, так и об </w:t>
      </w:r>
      <w:r>
        <w:rPr>
          <w:b/>
          <w:bCs/>
          <w:sz w:val="28"/>
          <w:szCs w:val="28"/>
        </w:rPr>
        <w:t>ученике</w:t>
      </w:r>
      <w:r>
        <w:rPr>
          <w:sz w:val="28"/>
          <w:szCs w:val="28"/>
        </w:rPr>
        <w:t xml:space="preserve"> как субъекте личностного становления, о его познавательных интересах, морально-нравственной и духовной деятельности.</w:t>
        <w:br/>
        <w:br/>
        <w:br/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Устная реч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«Б»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решаемые пр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«Устная речь»   является  средством реализации социальных и воспитательных целей обучения, средством компенсации нарушений развития. Основными задачами выступают: совершенствование речевого опыта учащихся; коррегирование и обогащение языковой базы устных высказываний детей; формирование и развитие выразительной стороны речи; обучение построению устных связанных высказываний; воспитание культуры речевого общения. На основе изучения данного предмета  формируются:  умение общаться на заданную тему, представления о людях разного пола, возраста, профессий и форм общения с ними, умение правильно относить предметы к некоторым клас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 знаний о себе и  об окружающем   мире,  способствует социальной аккомодации данной категории учащих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устной речи реализуется на основании следующих </w:t>
      </w:r>
      <w:r>
        <w:rPr>
          <w:b/>
          <w:sz w:val="28"/>
          <w:szCs w:val="28"/>
        </w:rPr>
        <w:t>нормативно-правовых документов</w:t>
      </w:r>
      <w:r>
        <w:rPr>
          <w:sz w:val="28"/>
          <w:szCs w:val="28"/>
        </w:rPr>
        <w:t xml:space="preserve">: 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на уроках устной речи проходит в соответствии с нормами САНПиН и с применением ИКТ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На предмет «Устная речь» в учебном плане отводится </w:t>
      </w:r>
      <w:r>
        <w:rPr>
          <w:b/>
          <w:sz w:val="28"/>
          <w:szCs w:val="28"/>
        </w:rPr>
        <w:t>2 часа в неделю</w:t>
      </w:r>
      <w:r>
        <w:rPr>
          <w:sz w:val="28"/>
          <w:szCs w:val="28"/>
        </w:rPr>
        <w:t xml:space="preserve">. Для обучения создаются такие условия, которые дают возможность каждому ребенку работать в доступном темпе, проявляя возможную самостоятельность. Учебный материал носит вариативный характер и подбирается учителем самостоятельно в зависимости от уровня развития каждого ребенка.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В процессе обучения учитель может использовать различные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урок с привлечением различных видов деятельности: игровой (сюжетно-ролевая, дидактическая, театрализованная, подвижная игра), элементарной трудовой, конструктивной, а также внеклассную работу по предмету (викторины, экскурсии, совместная работа с родител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 работа по развитию речи проходит в форме совместной деятельности учителя 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«Устная речь» для 2 класса включает в себя несколько подразделов: «Аудирование», «Дикция и выразительность речи», «Подготовка речевой ситуации и организация высказываний», «Культура общения».</w:t>
      </w:r>
    </w:p>
    <w:p>
      <w:pPr>
        <w:pStyle w:val="Normal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удирование нацелено на развитие у детей способности воспринимать и понимать обращенную к ним речь, внимательное отношение к слову, правильное восприятие и понимание информации, а также слушание и понимание речи, записанной на магнитофон. Дикция и выразительность речи ориентирует учителя на отработку у школьников четкости произношения, его эмоциональной выразительности. Подготовка речевой ситуации и организация высказывания определяется как ведущий в развитии собственно разговорной речи. Для обеспечения поэтапного усвоения форм речевого этикета в программу введен  подраздел «Культура общения», содержание которого, нацеливает учителя на проведение специальной работы по обогащению речи учащимися словами, оборотами и другими языковыми и неязыковыми средствами, которые служат для выражения просьбы, благодарности, приветствия, помогающие выбрать правильную форму обращения к собеседнику.</w:t>
      </w:r>
    </w:p>
    <w:p>
      <w:pPr>
        <w:pStyle w:val="Normal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 по развитию устной </w:t>
      </w:r>
      <w:r>
        <w:rPr>
          <w:color w:val="000000"/>
          <w:sz w:val="28"/>
          <w:szCs w:val="28"/>
        </w:rPr>
        <w:t>речи не только обогащает словарный запас, но и развивает память, внимание, наблюдательность, логическое мыш</w:t>
      </w:r>
      <w:r>
        <w:rPr>
          <w:color w:val="000000"/>
          <w:spacing w:val="1"/>
          <w:sz w:val="28"/>
          <w:szCs w:val="28"/>
        </w:rPr>
        <w:t>ление детей. Уроки</w:t>
      </w:r>
      <w:r>
        <w:rPr>
          <w:color w:val="000000"/>
          <w:spacing w:val="2"/>
          <w:sz w:val="28"/>
          <w:szCs w:val="28"/>
        </w:rPr>
        <w:t xml:space="preserve"> по развитию </w:t>
      </w:r>
      <w:r>
        <w:rPr>
          <w:color w:val="000000"/>
          <w:sz w:val="28"/>
          <w:szCs w:val="28"/>
        </w:rPr>
        <w:t>речи</w:t>
      </w:r>
      <w:r>
        <w:rPr>
          <w:color w:val="000000"/>
          <w:spacing w:val="1"/>
          <w:sz w:val="28"/>
          <w:szCs w:val="28"/>
        </w:rPr>
        <w:t xml:space="preserve">, построенные на  доступном материале, </w:t>
      </w:r>
      <w:r>
        <w:rPr>
          <w:color w:val="000000"/>
          <w:spacing w:val="-1"/>
          <w:sz w:val="28"/>
          <w:szCs w:val="28"/>
        </w:rPr>
        <w:t xml:space="preserve">пробуждают у умственно отсталых детей интерес, стимулируют познавательную  деятельность, эффективно корригируют поведение и способствуют компенсации недостатков развития </w:t>
      </w:r>
      <w:r>
        <w:rPr>
          <w:color w:val="000000"/>
          <w:spacing w:val="1"/>
          <w:sz w:val="28"/>
          <w:szCs w:val="28"/>
        </w:rPr>
        <w:t>личности школьни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ений и знаний учащихся по предмету</w:t>
      </w:r>
      <w:r>
        <w:rPr>
          <w:sz w:val="28"/>
          <w:szCs w:val="28"/>
        </w:rPr>
        <w:t xml:space="preserve"> оцениваться в зависимости  от индивидуальных особенностей, потребностей учащегося.   Критерии оценки  данной категории учащихся  ориентированы  на  опыт социального продвижения детей, т.е. на предметное и чувственное отражение окружающего мира, развитие личностного самосознания в обществе люд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требования к умениям учащихся по предмет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1"/>
        <w:gridCol w:w="4921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различные задания по словесной инструкции учителя; понимать речь, записанную на магнитофонный носитель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громкую и шепотную речь, менять темп и тон речи по указанию учителя в зависимости от ситуации;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ролевых играх, внимательно слушать собеседника, задавать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выражать свои просьбы, употребляя  «вежливые» слова;</w:t>
            </w:r>
          </w:p>
          <w:p>
            <w:pPr>
              <w:pStyle w:val="Normal"/>
              <w:jc w:val="both"/>
              <w:rPr/>
            </w:pPr>
            <w:r>
              <w:rPr/>
              <w:t>- здороваться и прощаться, используя соответствующие выражения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домашний адрес, имена, отчества учителей и воспитателей, ближайших родственников;</w:t>
            </w:r>
          </w:p>
          <w:p>
            <w:pPr>
              <w:pStyle w:val="Normal"/>
              <w:jc w:val="both"/>
              <w:rPr/>
            </w:pPr>
            <w:r>
              <w:rPr/>
              <w:t>- слушать сказку, рассказ; пересказывать их содержание, опираясь на картинно-символический план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задания по словесной инструкции, данной учителем;</w:t>
            </w:r>
          </w:p>
          <w:p>
            <w:pPr>
              <w:pStyle w:val="Normal"/>
              <w:jc w:val="both"/>
              <w:rPr/>
            </w:pPr>
            <w:r>
              <w:rPr/>
              <w:t>- называть предметы и действия, соотносить их с картинками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выражать свои просьбы, используя «вежливые» слова;</w:t>
            </w:r>
          </w:p>
          <w:p>
            <w:pPr>
              <w:pStyle w:val="Normal"/>
              <w:jc w:val="both"/>
              <w:rPr/>
            </w:pPr>
            <w:r>
              <w:rPr/>
              <w:t>- адекватно пользоваться правилами этикета при встрече и прощании;</w:t>
            </w:r>
          </w:p>
          <w:p>
            <w:pPr>
              <w:pStyle w:val="Normal"/>
              <w:jc w:val="both"/>
              <w:rPr/>
            </w:pPr>
            <w:r>
              <w:rPr/>
              <w:t>- называть свое имя и свою фамилию, имена и отчества учителя и воспитателя, ближайших родственников;</w:t>
            </w:r>
          </w:p>
          <w:p>
            <w:pPr>
              <w:pStyle w:val="Normal"/>
              <w:jc w:val="both"/>
              <w:rPr/>
            </w:pPr>
            <w:r>
              <w:rPr/>
              <w:t>- назвать свою улицу;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ролевых играх (пассивно или с ограниченными речевыми средствами);</w:t>
            </w:r>
          </w:p>
          <w:p>
            <w:pPr>
              <w:pStyle w:val="Normal"/>
              <w:jc w:val="both"/>
              <w:rPr/>
            </w:pPr>
            <w:r>
              <w:rPr/>
              <w:t>- слушать сказку или рассказ и уметь отвечать на вопросы с опорой на иллюстративный материа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задания по подражанию;</w:t>
            </w:r>
          </w:p>
          <w:p>
            <w:pPr>
              <w:pStyle w:val="Normal"/>
              <w:jc w:val="both"/>
              <w:rPr/>
            </w:pPr>
            <w:r>
              <w:rPr/>
              <w:t>- показывать предметы и действия по картинке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выражать свои просьбы используя  как вербальные, так и невербальные средства общения;</w:t>
            </w:r>
          </w:p>
          <w:p>
            <w:pPr>
              <w:pStyle w:val="Normal"/>
              <w:jc w:val="both"/>
              <w:rPr/>
            </w:pPr>
            <w:r>
              <w:rPr/>
              <w:t>- называть свое имя и имена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ассивно участвовать в ролевых играх;</w:t>
            </w:r>
          </w:p>
          <w:p>
            <w:pPr>
              <w:pStyle w:val="Normal"/>
              <w:jc w:val="both"/>
              <w:rPr/>
            </w:pPr>
            <w:r>
              <w:rPr/>
              <w:t>- слушать сказку или рассказ вовлеченно</w:t>
            </w:r>
          </w:p>
        </w:tc>
      </w:tr>
    </w:tbl>
    <w:p>
      <w:pPr>
        <w:pStyle w:val="Normal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 индивидуального усвоения знаний и умений</w:t>
      </w:r>
      <w:r>
        <w:rPr>
          <w:sz w:val="28"/>
          <w:szCs w:val="28"/>
        </w:rPr>
        <w:t xml:space="preserve"> осуществляется в процессе общения во время урочной и внеурочной деятельности детей, во время практических работ и сюжетных игр, т.к. к</w:t>
      </w:r>
      <w:r>
        <w:rPr>
          <w:color w:val="000000"/>
          <w:spacing w:val="5"/>
          <w:sz w:val="28"/>
          <w:szCs w:val="28"/>
        </w:rPr>
        <w:t xml:space="preserve">онтрольных работ по устной речи в программе не предусмотрено. </w:t>
      </w:r>
      <w:r>
        <w:rPr>
          <w:sz w:val="28"/>
          <w:szCs w:val="28"/>
        </w:rPr>
        <w:t xml:space="preserve">Оценка знаний производится в соответствии с утвержденным уровнем программы и может быть «5», «4», «3», «н/а» (не аттестован). Оценка «2» не ставится, так как она означает, что неправильно определен уровень программных требований. Оценка «н/а» (не аттестован) обозначает, что обучающийся по каким-либо причинам длительное время отсутствовал в школе. Назначение оценки – вознаграждать трудолюбие, отражать успех, то есть на первый план выдвигается этическая  и стимулирующая  функции оценки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бучение осуществляется по учебнику: </w:t>
      </w:r>
      <w:r>
        <w:rPr>
          <w:sz w:val="28"/>
        </w:rPr>
        <w:t xml:space="preserve">С.В. Комарова. Устная речь. 1 класс: учебник для специальных (коррекционных) образовательных учреждений 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, М., «Просвещение», 2011 г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 основе содержания программы</w:t>
      </w:r>
      <w:r>
        <w:rPr>
          <w:sz w:val="28"/>
          <w:szCs w:val="28"/>
        </w:rPr>
        <w:t xml:space="preserve">  лежат следующие положения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-3"/>
          <w:sz w:val="28"/>
          <w:szCs w:val="28"/>
        </w:rPr>
        <w:t xml:space="preserve">На уроках учитель предъявляет образцы </w:t>
      </w:r>
      <w:r>
        <w:rPr>
          <w:color w:val="000000"/>
          <w:sz w:val="28"/>
          <w:szCs w:val="28"/>
        </w:rPr>
        <w:t xml:space="preserve">словесного (вербального)  </w:t>
      </w:r>
      <w:r>
        <w:rPr>
          <w:color w:val="000000"/>
          <w:spacing w:val="-3"/>
          <w:sz w:val="28"/>
          <w:szCs w:val="28"/>
        </w:rPr>
        <w:t xml:space="preserve">оформления предполагаемых высказываний: ответов на вопросы, связных высказываний, в том числе </w:t>
      </w:r>
      <w:r>
        <w:rPr>
          <w:color w:val="000000"/>
          <w:sz w:val="28"/>
          <w:szCs w:val="28"/>
        </w:rPr>
        <w:t>своих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ланий и действий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овых слов, сообщаемых на одном уроке, должно быть ограниченно – не более 20% от общего количества с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-3"/>
          <w:sz w:val="28"/>
          <w:szCs w:val="28"/>
        </w:rPr>
        <w:t xml:space="preserve">Обязательно первичное произнесение учителем нового лексического материала, а затем  хоровое проговаривание учебного материала всем классом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ьзование приемов сопряженного и отраженного проговаривания лексического материала для освоения  образцов </w:t>
      </w:r>
      <w:r>
        <w:rPr>
          <w:color w:val="000000"/>
          <w:sz w:val="28"/>
          <w:szCs w:val="28"/>
        </w:rPr>
        <w:t xml:space="preserve">словесного </w:t>
      </w:r>
      <w:r>
        <w:rPr>
          <w:color w:val="000000"/>
          <w:spacing w:val="-3"/>
          <w:sz w:val="28"/>
          <w:szCs w:val="28"/>
        </w:rPr>
        <w:t xml:space="preserve">оформления </w:t>
      </w:r>
      <w:r>
        <w:rPr>
          <w:color w:val="000000"/>
          <w:sz w:val="28"/>
          <w:szCs w:val="28"/>
        </w:rPr>
        <w:t>своих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ний, знаний, действ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Заучивание </w:t>
      </w:r>
      <w:r>
        <w:rPr>
          <w:color w:val="000000"/>
          <w:spacing w:val="-1"/>
          <w:sz w:val="28"/>
          <w:szCs w:val="28"/>
        </w:rPr>
        <w:t xml:space="preserve">простейших фраз, связанных с темой урока, коммуникативными потребностями ребенка или социальной ситуацией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работы  по  развитию умения  слушать вопрос учителя и отвечать на поставленный вопрос, а также умения повторить вопрос по теме урок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 на развитие умения  слушать и слышать вопросы, ответы и высказывания одноклассников,  умение повторить услышанное от других учеников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 xml:space="preserve">уроках устной речи следует широко использовать игровые элементы или </w:t>
      </w:r>
      <w:r>
        <w:rPr>
          <w:color w:val="000000"/>
          <w:spacing w:val="-1"/>
          <w:sz w:val="28"/>
          <w:szCs w:val="28"/>
        </w:rPr>
        <w:t>речевые и ролевые игры</w:t>
      </w:r>
      <w:r>
        <w:rPr>
          <w:color w:val="000000"/>
          <w:spacing w:val="26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Это оживляет занятия,    поддерживает у детей интерес к  содержанию урока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держании учебной программы по устной речи предлагается примерная тематика уроков. По каждой теме выделяются 3-4 опорных слова, которые не читающими детьми воспринимаются глобально. При организации работы по соотнесению изображения и названия, можно включать и показ слова, которое обозначает этот предмет.  Слова  предъявляются учащимся рядом с картинным изображением. Каждое слово следует предъявлять на отдельной таблице печатными буквами. Если в слове есть буквы, которые изучены или  изучаются на уроке чтения, можно проводить работу по  нахождению и показу этих букв в опорных словах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чень важна личностно направленная работа. Поэтому после фронтальной работы с классом организуется индивидуальное обращение к каждому по имени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новременно вырабатываются навыки – смотреть на собеседника во время разговора, не перебивать говорящего, воспроизвести то, что услышал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 по предмету «Устная реч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26"/>
        <w:gridCol w:w="2112"/>
        <w:gridCol w:w="2166"/>
        <w:gridCol w:w="1875"/>
        <w:gridCol w:w="2250"/>
        <w:gridCol w:w="2268"/>
        <w:gridCol w:w="1950"/>
      </w:tblGrid>
      <w:tr>
        <w:trPr>
          <w:trHeight w:val="52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в предмет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(характеристика деятельности учащих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особ проверки достижений учащихся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 (учащиеся могут овладеть следующими знаниями и умениями)</w:t>
            </w:r>
          </w:p>
        </w:tc>
      </w:tr>
      <w:tr>
        <w:trPr>
          <w:trHeight w:val="84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уровень</w:t>
            </w:r>
          </w:p>
        </w:tc>
      </w:tr>
      <w:tr>
        <w:trPr>
          <w:trHeight w:val="101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шание, запоминание и отчетливое произнесение ряда слоговых комплексов и слов (3 слога, 2 – 3 слова). Выполнений действий с предлогами</w:t>
            </w:r>
            <w:r>
              <w:rPr>
                <w:bCs/>
                <w:i/>
                <w:sz w:val="22"/>
                <w:szCs w:val="22"/>
              </w:rPr>
              <w:t>: в – на, у – за, над – под, с – на, к – от</w:t>
            </w:r>
            <w:r>
              <w:rPr>
                <w:bCs/>
                <w:sz w:val="22"/>
                <w:szCs w:val="22"/>
              </w:rPr>
              <w:t>, и др. Выполнение движений или заданий по словесной двучленной инструкции учителя с последующим речевым отчетом о действии («Что ты делал?»). Прослушивание и выполнение заданий, записанных на магнитофонной ленте. Упражнения в различении и соотнесении с ситуационными картинками предложений, содержащий слова-«родственники» или слова, обозначающие функционально сходные предмет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ь слушать, запоминать и отчетливо произносить слоговые комплексы. Выполнять действия с предлогами; движения или задания по словесной двучленной инструкции. Упражняться в различении и соотнесении с ситуационными картинками предложений, содержащий слова-«родственники» или слова, обозначающие функционально сходные предме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мся необходимо уметь слушать, запоминать и отчетливо произносить слоговые комплексы. Выполнять действия с предлогами; движения или задания по словесной двучленной инструкции. Упражняться в различении и соотнесении с ситуационными картинками предложений, содержащий слова-«родственники» или слова, обозначающие функционально сходные предме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о-практическая деятельност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лушать, запоминать и отчетливо произносить слоговые комплексы. Выполнять действия с предлогами; движения или задания по словесной двучленной инструкции. Различать и соотносить  с ситуационными картинками предложения, содержащие слова-«родственники» или слова, обозначающие функционально сходные предмет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лушать, запоминать и отчетливо произносить слоговые комплексы. Выполнять действия с предлогами. Различать и  соотносить с ситуационными картинками предложения, содержащие слова-«родственники» или слова, обозначающие функционально сходные предмет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лушать, по возможности,  произносить слоговые комплексы. Выполнять действия с предлогами с помощью учителя.</w:t>
            </w:r>
          </w:p>
        </w:tc>
      </w:tr>
      <w:tr>
        <w:trPr>
          <w:trHeight w:val="1146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кция и выразительность реч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жнения на подвижность органов речевого аппарата (игровые приемы). Заучивание чистоговорок, четверостиший с голоса учителя, отчетливое и выразительное их произнесение.  Дыхательные упражнения. Пение слогов и слов на мотивы знакомых детских песен. Громкая, тихая и шёпотная речь. Индивидуальные и хоровые упражнения с использованием силы голоса в различных  речевых ситуациях. Быстрая и медленная речь. Упражнения в использовании нормального темпа речи. Помощники устной речи (мимика и жесты) в тренировочных упражнениях в связи с речевой ситуацией, являющейся темой урока. Практическое                     использование в реч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подвижность органов речевого аппарата. Учить чистоговорки, четверостишия с голоса учителя, отчетливо и выразительно их произносить.  Учить выполнять дыхательные упражнения. Упражняться в пении слогов на мотивы знакомых детских песен. Научить различать и воспроизводить громкую, тихую и шёпотную речь. Упражняться в использовании нормального темпа речи. Учить использовать мимику и жесты в соответствии с р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вой ситуаци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 и использовать упражнения на развитие подвижности речевого аппарата. Знать чистоговорки, четверостишия и отчетливо, выразительно их произносить. Выполнять дыхательные упражнения. Пропивать слоги на мотивы знакомых песен. Различать и воспроизводить громкую, тихую и шёпотную речь. Научиться использовать мимику и жесты в соответствии с речевой ситуаци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о-практическая деятельност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уражнения на подвижность органов речевого аппарата. Учить чистоговорки, четверостишия с голоса учителя, отчетливо и выразительно их произносить. Различать и воспроизводить громкую, тихую и шёпотную речь. Использовать мимику и жесты в соответствии с речевой ситу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уражнения на подвижность органов речевого аппарата. Учить чистоговорки, четверостишия с голоса учителя и проговаривать их. Различать  громкую, тихую и шёпотную речь. Использовать мимику и жесты в соответствии с речевой ситуаци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уражнения на подвижность органов речевого аппарата. Различать  громкую, тихую  речь. Использовать мимику и жесты в соответствии с речевой ситуацией с помощью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в речевых ситуациях соответствующего тона голос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речевой ситуации и организация высказы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явление представлений детей по теме ситуации с опорой на наглядный материал. Называние детьми предметов и различных действий с ними (по теме ситуации). Характеристика признаков данных предметов. Узнавание предметов по их частям или по признакам. Совершенствование умения участвовать в вопросно-ответных диалогах. Составление разных по содержанию предложений по определенной теме с опорой на заданную синтаксическую конструкцию. Рассматривание атрибутов к ролевой игре, выбор роли и атрибутов к ней. Использование новых слов и предложений в ролевой игре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и развивать представления детей по теме ситуации с опорой на наглядный материал. Научить учащихся называть и узнавать предметы и различные действия с ними (по теме ситуации) и давать характеристику признаков данных предметов. Развивать умения участвовать в вопросно-ответных диалогах. Научить составлять разные по содержанию предложения по определенной теме с опорой на заданную синтаксическую конструкцию. Научить умению выбора роли и атрибутов в ролевой игре, а также умению использования новых слов и предложений. Объяснить и научить учащихся составлению коллективного рассказ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мся необходимо иметь представление по теме ситуации с опорой на наглядный материал. Уметь называть и узнавать предметы и различные действия с ними (по теме ситуации) и давать характеристику признаков данных предметов. Участвовать в вопросно-ответных диалогах. Составлять разные по содержанию предложения по определенной теме с опорой на заданную синтаксическую конструкцию. Уметь выбрать «свою» роль и атрибуты в ролевой игре. Научиться составлять коллективный рассказ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о-практическая деятельност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едставление по теме ситуации с опорой на наглядный материал. Уметь называть и узнавать предметы и различные действия с ними (по теме ситуации) и давать характеристику признаков данных предметов. Участвовать в вопросно-ответных диалогах. Составлять разные по содержанию предложения по определенной теме с опорой на заданную синтаксическую конструкцию. Уметь выбрать «свою» роль и атрибуты в ролевой игре. Уметь составлять коллективный расск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едставление по теме ситуации с опорой на наглядный материал. Уметь называть и узнавать предметы и различные действия с ними (по теме ситуации). Участвовать в вопросно-ответных диалогах. Составлять разные по содержанию предложения по определенной теме с опорой на заданную синтаксическую конструкцию с помощью учителя. Участвовать в ролевой игре. Принимать участие в составлении коллективного рассказ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ть представление по теме ситуации с опорой на наглядный материал. Уметь называть и узнавать предметы (по теме ситуации). 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ое составление рассказ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общ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жение благодарности. «Вежливые» слова. Расширение слов для приветствия и прощания. Адекватное использование тона голоса, мимики и жестов в различных речевых ситуациях. Внимание к собеседнику. Поведение собеседников в ходе диалога. Тренировочные упражнения на готовом текстовом материал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 развитие коммуникативных навыков общения. Объяснить и научить «вежливым» словам. Расширить словарный запас при приветствии и прощании. Отработать  в различных речевых ситуациях  тон голоса, мимики и жестов. Объяснить и научить учащихся как правильно оценивать свое поведение в ходе диалога и оказываемое внимание к собеседнику. Отработать тренировочные упражнения на готовом текстовом материал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мся необходимо развивать коммуникативные навыки общения. Знать и применять в беседе «вежливые» слова, уметь вести диалог. Обращать особое внимание на тон голоса, мимики и жестов в различных речевых ситуациях. Правильно оценивать свое поведение в ходе диалога и оказываемое внимание к собеседник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о-практическая деятельност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коммуникативные навыки общения. Знать и применять в беседе «вежливые» слова, уметь вести диалог. Обращать особое внимание на тон голоса, мимики и жестов в различных речевых ситуациях. Правильно оценивать свое поведение в ходе диалога и оказываемое внимание к собесед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коммуникативные навыки общения. Знать и применять в беседе «вежливые» слова, уметь вести диалог. Обращать особое внимание на тон голоса, мимики и жестов в различных речевых ситуация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коммуникативные навыки общения. Знать и применять в беседе «вежливые» слов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едмету «Устная реч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736"/>
        <w:gridCol w:w="2199"/>
        <w:gridCol w:w="208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в программ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(68 ч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выразительность реч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чевой ситуации и организация высказы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оставления рабочей программы была использована следующая </w:t>
      </w:r>
      <w:r>
        <w:rPr>
          <w:b/>
          <w:sz w:val="28"/>
          <w:szCs w:val="28"/>
        </w:rPr>
        <w:t>методическая и учебная 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под ред. И.М. Бгажноковой. – М. «Изд. «Просвещение»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упа-Шушарина  С.В. Логопедические песенки, Ростов-на-Дону: Феникс, 2010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Алябьева Е.А. Итоговые дни по лексическим темам: Планирование и конспекты. - М.: ТЦ Сфера, 2006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орохова О.А. Играем в сказку, Сказкотерапия и занятия по развитию связной речи дошкольников,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«Б»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решаемые пр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учащихся с легкой и умеренной степенью нарушения интеллекта предусматривает необходимость дифференцированного подхода в обучении. На уроках математики формируются и развиваются количественные и качественные изменения в познавательных процессах ребенка. Основной задачей обучения математики учащихся данной категории является  социальная адаптация  с целью дальнейшей интеграции в общество в том объеме, который доступен каждому ребенку индивидуально. Для реализации задачи социальной адаптации содержание программы максимально связывается с жизненным опытом учащихся и  соответствует условиям конкретного ближайшего социума, в котором проживают дети. Одна из главных задач уроков математики в школе - научить  детей с нарушением интеллекта узнавать в окружающем социуме ситуации, в которых  необходимо и возможно применить полученные на уроках математические знания.   С  трудом формируется понимание количества, числа, меры, временные и пространственные представления, операции сравнения, сущность действий сложения и вычитания, математические отношения между числовыми данными простой задачи и т.д. На уроках математики происходит  формирование и развитие мыслительных процессов, памяти, внимания, зрительно-пространственного восприятия и т.д. На уроках математики также решаются  задачи  воспитания целеустремлённости, трудолюбия, самостоятельности, терпеливости, навыков контроля и самоконтроля, аккуратности и законченности действия поставленной задач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обучению математики реализуется на основании следующих </w:t>
      </w:r>
      <w:r>
        <w:rPr>
          <w:b/>
          <w:sz w:val="28"/>
          <w:szCs w:val="28"/>
        </w:rPr>
        <w:t>нормативно-правовых документов</w:t>
      </w:r>
      <w:r>
        <w:rPr>
          <w:sz w:val="28"/>
          <w:szCs w:val="28"/>
        </w:rPr>
        <w:t xml:space="preserve">: 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на уроках математики проходит в соответствии с нормами САНПиНа и с применением ИКТ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и математики в 2-ом классе отводится </w:t>
      </w:r>
      <w:r>
        <w:rPr>
          <w:b/>
          <w:sz w:val="28"/>
          <w:szCs w:val="28"/>
        </w:rPr>
        <w:t>4 часа в неделю.</w:t>
      </w:r>
      <w:r>
        <w:rPr>
          <w:sz w:val="28"/>
          <w:szCs w:val="28"/>
        </w:rPr>
        <w:t xml:space="preserve"> Для обучения создаются такие условия, которые дают возможность каждому ребенку работать в доступном темпе, проявляя  самостоятельность. Учебный материал носит вариативный характер и подбирается учителем самостоятельно в зависимости от уровня развития каждого ребенка. 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учитель может использовать различные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урок с привлечением различных видов деятельности: игровой (сюжетно-ролевая, дидактическая, театрализованная, подвижная игра), элементарной трудовой, конструктивной, интерактивной, а также внеклассную работу по предмету (викторины, экскурсии, совместная работа с родителям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ений и знаний учащихся по предмету</w:t>
      </w:r>
      <w:r>
        <w:rPr>
          <w:sz w:val="28"/>
          <w:szCs w:val="28"/>
        </w:rPr>
        <w:t xml:space="preserve"> оцениваться в зависимости  от индивидуальных особенностей, потребностей учащегося.   Критерии оценки  данной категории учащихся  ориентированы  на  опыт социального продвижения детей, т.е. на предметное и чувственное отражение окружающего мира, развитие личностного самосознания в обществе людей. В программе вместо сформулированных основных требований к знаниям и умениям учащихся в обязательной форме типа: «Учащиеся</w:t>
      </w:r>
      <w:r>
        <w:rPr>
          <w:i/>
          <w:sz w:val="28"/>
          <w:szCs w:val="28"/>
        </w:rPr>
        <w:t xml:space="preserve"> должны</w:t>
      </w:r>
      <w:r>
        <w:rPr>
          <w:sz w:val="28"/>
          <w:szCs w:val="28"/>
        </w:rPr>
        <w:t xml:space="preserve"> знать», «Учащиес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ы</w:t>
      </w:r>
      <w:r>
        <w:rPr>
          <w:sz w:val="28"/>
          <w:szCs w:val="28"/>
        </w:rPr>
        <w:t xml:space="preserve"> уметь» записаны формулировки: «Учащие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огут о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ми знаниями и умениями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мениям учащихся по предмет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28"/>
        <w:gridCol w:w="4921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, читать, записывать, откладывать на счетах числа второго десятка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по единице и равными числовыми группами ( по 2, по 5, по 3, по 4) в пределах 20 в прямом и обратном порядке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в пределах 20 в прямом и обратном порядке, используя соответствующие знаки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числа, выраженные одной единицей измерения (стоимости, длины, времени)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и вычитать числа в пределах 20 без перехода через разряд (в том числе в два действия)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ые примеры с числами, выраженными одной единицей измерения (длины, стоимости, времени)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в одно-два действия на увеличение и уменьшение числа на несколько единиц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, называть стороны, углы, вершины в треугольнике, квадрате, прямоугольнике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отрезки и строить отрезок заданной длины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луч, произвольные углы, прямой угол с помощью чертежного треугольника;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треугольники, квадраты, прямоугольники по точкам (вершин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ывать, читать, записывать, откладывать на счетах числа второго деся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ть по единице и равными числовыми группами (по 2, по 5, по 3, по 4) в пределах 20 в прямом и обратном порядке (по 3, по 4 не  обязательн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числа в пределах 20 (использовать при сравнении чисел знаки не обязательно; при сравнении двузначных чисел с двузначными возможна помощь учител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исывать числа, выраженные одной единицей измерения (стоимости, длины, времен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ывать и вычитать числа в пределах 20 без перехода через разряд (в одно действие, возможно с помощью счетного материл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простые примеры с числами, выраженными одной единицей измерения (длины, стоимости, времен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простые текстовые задачи на нахождение суммы и разности (остатка) (самостоятельн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на увеличение и уменьшение числа на несколько единиц (с помощью учител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ывать стороны, углы, вершины в треугольнике, квадрате, прямоугольн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рять отрезки и строить отрезок заданной дл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луч, произвольные углы, прямой угол с помощью чертежного треугольника (возможна помощь учител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треугольники, квадраты, прямоугольники по точкам (вершинам) с помощь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, записывать (по возможности), откладывать на счетах числа второго деся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итать по единице и равными числовыми группами по 2 и 5 в пределах 20 в прямом поряд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числа в пределах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ывать и вычитать числа в пределах 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простые текстовые задачи на нахождение суммы и разности (остатка) с помощью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ывать стороны, углы, вершины в треугольнике, квадрате, прямоугольнике (с помощью учител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треугольники, квадраты, прямоугольники по точкам (вершинам) с помощь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ограммы организуется   </w:t>
      </w:r>
      <w:r>
        <w:rPr>
          <w:b/>
          <w:sz w:val="28"/>
          <w:szCs w:val="28"/>
        </w:rPr>
        <w:t>контроль  индивидуального усвоения знаний и умений</w:t>
      </w:r>
      <w:r>
        <w:rPr>
          <w:sz w:val="28"/>
          <w:szCs w:val="28"/>
        </w:rPr>
        <w:t xml:space="preserve"> каждым учащим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ятся  текущие контрольные работы и итоговые контрольные работы за каждую четверть и учебный год. Оценка знаний производится в соответствии с утвержденным уровнем программы и может быть «5», «4», «3», «н/а» (не аттестован). Оценка «2» не ставится, так как она означает, что неправильно определен уровень программных требований. Оценка «н/а» (не аттестован) обозначает, что обучающийся по каким-либо причинам длительное время отсутствовал в школе. Назначение оценки – вознаграждать трудолюбие, отражать успех, то есть на первый план выдвигается этическая  и стимулирующая  функции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ение осуществляется по учебнику</w:t>
      </w:r>
      <w:r>
        <w:rPr>
          <w:sz w:val="28"/>
          <w:szCs w:val="28"/>
        </w:rPr>
        <w:t xml:space="preserve"> Хилько А.А., Математика, учебник для 2 класса коррекционных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М., «Просвещение», 1999 г. или по учебнику Т.В. Алышева, Математика,  учебник для 2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в 2 частях, М., «Просвещение», 2011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sz w:val="28"/>
          <w:szCs w:val="28"/>
        </w:rPr>
        <w:t>В основу содержания программы</w:t>
      </w:r>
      <w:r>
        <w:rPr>
          <w:sz w:val="28"/>
          <w:szCs w:val="28"/>
        </w:rPr>
        <w:t xml:space="preserve"> положены три основные принципа: доступность, практическая значимость и жизненная необходимость  тех знаний, умений и навыков, которыми будут овладевать учащие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материал  -   максимально  приближенный к социальной среде, в которой  находится ребенок в данный период его жизни. Принцип доступности лежит в основе учебного материала каждого урока: объем, последовательность прохождения тем, виды работ, форма предъявления, количество повторений и частота обращений к одной и той же теме, как для всего класса в целом, так и для каждого ребенка в отдельности. Такой подход позволяет эффективнее осуществлять дифференцированную работу на уроке.     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оцесса обучения  базируется на практической и наглядной основе. В качестве наглядной основы используются натуральные объекты и предметы (или их имитация) в натуральную величину (например, купюры, монеты и т.п.), а также использование И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учебного материала учитываются разные возможности учащихся по усвоению математических представлений, знаний, умений  применять их практически. В связи с тем, что учебный материал усваивается учащимися на различном уровне, программа предусматривает необходимость дифференцированного подхода в обучени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бочей программы по предмету «математика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26"/>
        <w:gridCol w:w="2112"/>
        <w:gridCol w:w="2166"/>
        <w:gridCol w:w="1875"/>
        <w:gridCol w:w="2166"/>
        <w:gridCol w:w="2166"/>
        <w:gridCol w:w="2176"/>
      </w:tblGrid>
      <w:tr>
        <w:trPr>
          <w:trHeight w:val="52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(характеристика деятельности учащихс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 проверки достижений учащихся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(учащиеся могут овладеть следующими знаниями и умениями)</w:t>
            </w:r>
          </w:p>
        </w:tc>
      </w:tr>
      <w:tr>
        <w:trPr>
          <w:trHeight w:val="8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урове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уровень</w:t>
            </w:r>
          </w:p>
        </w:tc>
      </w:tr>
      <w:tr>
        <w:trPr>
          <w:trHeight w:val="439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 и вычитание в пределах 10, состав чисел первого десятка, простые задачи на нахождение суммы и остатка. Счет в прямой и обратной последовательности в пределах 10. сравнение чисел. Измерение и построение отрезков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ить и уточнить знания детей о составе чисел первого десятка, умения детей складывать и вычитать эти числ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крепить навыки счета в прямой и обратной последовательности в пределах 10. Закрепить навык измерения и построения отрезков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уточнить и повторить числа первого десятки, а также уметь выполнять действия с ними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очная работа «срез знаний», текущие и итоговые контрольные работ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ладывать, вычитать, сравнивать числа первого десятка. Решать простые задачи на нахождение суммы и остатка. Измерять и строить отрезки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ладывать, вычитать, сравнивать числа первого десятка с помощью учителя. Решать простые задачи на нахождение суммы и остатка с помощью учителя.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кладывать, вычитать числа первого десятка с помощью учителя на конкретном материале. 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мерац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езок числового ряда 11-20. Образование, чтение, запись чисел в пределах 20. Цифры, их количество. Числа первого и второго десятков. Числа однозначные и двузначные. Единицы, десятки. Умение отложить любое число в пределах 20 на счетах. Сравнение чисел. Разложение двузначных чисел на разрядные слагаемые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ь учащимся понятие чисел второго десятка. Учить детей образовывать читать, записывать и сравнивать числа второго десятка; откладывать эти числа на счетах; раскладывать двузначные числа на разрядные слагаемые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усвоить понятие чисел второго десятка. Научиться образовывать читать, записывать и сравнивать числа второго десятка; откладывать эти числа на счетах; раскладывать двузначные числа на разрядные слагаемые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очная работа «срез знаний», текущие и итоговые контрольные работ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нать числа второго десятка. Образовывать читать, записывать и сравнивать числа второго десятка; откладывать эти числа на счетах; раскладывать двузначные числа на разрядные слагаемые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еть и различать числа второго десятка. Читать, записывать числа второго десятка; откладывать эти числа на счетах; раскладывать двузначные числа на разрядные слагаемые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тать и записывать  числа второго десятка; откладывать эти числа на счетах.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 и их соотнош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ы измерения длины: сантиметр, дециметр. Обозначения: 1см., 1 дм. Соотношение 1см =1 дм.. Единицы измерения времени: час месяц, их обозначения. Часы. Циферблат. Определение времени. Запись чисел, выраженных одной единицей измерения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ить единицы измерения длины: сантиметр, дециметр; научиться записывать их обозначения. Изучить единицы измерения врмени: час, месяц. Познакомится с часами, научить определять время. Научить записывать  числа, выраженные одной единицей измерения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знать единицы измерения длины: сантиметр, дециметр; уметь записывать их обозначения.  Знать единицы измерения врмени: час, месяц. Уметь определять время. Уметь записывать  числа, выраженные одной единицей измерения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очная работа «срез знаний», текущие и итоговые контрольные работ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единицы измерения длины: сантиметр, дециметр; уметь записывать их обозначения.  Знать единицы измерения врмени: час, месяц. Уметь определять время. Уметь записывать  числа, выраженные одной единицей измерения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единицы измерения длины: сантиметр, дециметр; уметь записывать их обозначения.  Знать единицы измерения врмени: час, месяц. Уметь определять время. 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единицы измерения длины: сантиметр, дециметр.  Знать единицы измерения врмени: час, месяц. 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ие действ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ывание компонентов и результатов действий сложения и вычитания (в речи учителя). Сложение  десятка и однозначного числа и соответствующие случаи вычитания. Сложение и вычитание в пределах 20 без перехода через разряд. Вычитание из 20 однозначных и двузначных чисел. Действия с числами, выраженными одной единицей измерения. Решение примеров на увеличение и уменьшение числа на несколько единиц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различать названия компонентов и результатов действий. Учить и закреплять принципы сложения и вычитания десятки и однозначного числа, а также без перехода через разряд. Учить решать примеры на увеличение и уменьшение числа на несколько единиц. Учить выполнять действия с числами, выраженными одной единицей измерения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уметь различать названия компонентов и результатов действий. Знать принципы сложения и вычитания десятки из однозначного числа, также без перехода через разряд. Уметь решать примеры на увеличение и уменьшение числа на несколько единиц. Уметь выполнять действия с числами, выраженными одной единицей измерения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очная работа «срез знаний», текущие и итоговые контрольные работ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личать названия компонентов и результатов действий. Уметь складывать и вычитать из десятки из однозначного числа, также без перехода через разряд. Решать примеры на увеличение и уменьшение числа на несколько единиц. Выполнять действия с числами, выраженными одной единицей измерения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личать названия компонентов и результатов действий. Решать примеры на увеличение и уменьшение числа на несколько единиц. Выполнять действия с числами, выраженными одной единицей измерения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названия компонентов и результатов действий. Решать примеры на увеличение и уменьшение числа на несколько единиц. (с помощью учителя).  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ие задач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тые текстовые задачи на уменьшение и увеличение на несколько единиц. Задачи в два дествия, составленные из ранее изученных простых задач. Запись ответа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решать простые текстовые задачи на уменьшение и увеличение на несколько единц; решать задачи в два действия. Учить записывать ответ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уметь решать простые текстовые задачи, а также задачи в два действия. Уметь записывать ответ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, контрольные работ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решать простые текстовые задачи, а также задачи в два действия. Уметь записывать ответ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решать простые текстовые задачи, а также задачи в два действия ( с помощью учителя). Уметь записывать ответ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решать простые текстовые задачи ( с помощью учителя).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й материал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ал. Луч. Построение луча. Угол: прямой, тупой, острый; вершины, стороны углов.  Вершины, стороны, углы в треугольнике, квадрате, прямоугольник. Измерение и построение отрезков заданной длины. Построение произвольных углов разных видов. Построение прямого угла с помощью чертежного треугольника. Построение геометрических фигур по вершинам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ь в доступной форме понятия: Овал, луч, угол и виды углов, вершины и стороны в квадрате, треугольнике, прямоугольнике. Научить измерять отрезки заданной длины, строить прямой угол с помощью чертежного треугольника; строить геометрические фигуры по вершинам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иметь представления о геометрических фигурах: овал, квадрат, треугольник, прямоугольник; уметь построить их по вершинам. Знать понятие угол и виды углов. Уметь построить прямой угол с помощью чертежного треугольника; построить произвольный угол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ые работы, контрольные и итоговые работы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геометрические фигуры: овал, треугольник, квадрат, прямоугольник. уметь построить их по вершинам. Знать понятие угол и виды углов. Уметь построить прямой угол с помощью чертежного треугольника; построить произвольный угол.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геометрические фигуры: овал, треугольник, квадрат, прямоугольник. уметь построить их по вершинам. Знать понятие угол и виды углов. Уметь построить прямой угол с помощью чертежного треугольника (помощью учителя)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геометрические фигуры: овал, треугольник, квадрат, прямоугольник. Знать понятие угол .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едмету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736"/>
        <w:gridCol w:w="2199"/>
        <w:gridCol w:w="208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в программе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(136 ч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и их соотнош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задач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материа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ind w:right="43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рабочей программы была использована следующая </w:t>
      </w:r>
      <w:r>
        <w:rPr>
          <w:b/>
          <w:sz w:val="28"/>
          <w:szCs w:val="28"/>
        </w:rPr>
        <w:t>методическая и учебная 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под ред. И.М. Бгажноковой. – М. «Изд. «Просвещение», 2011.</w:t>
      </w:r>
    </w:p>
    <w:p>
      <w:pPr>
        <w:pStyle w:val="Normal"/>
        <w:jc w:val="both"/>
        <w:rPr/>
      </w:pPr>
      <w:r>
        <w:rPr>
          <w:sz w:val="28"/>
          <w:szCs w:val="28"/>
        </w:rPr>
        <w:t>2.Хилько А.А. Тетрадь по математике, часть 2, часть 3. ВЛАДОС, 2006.</w:t>
      </w:r>
    </w:p>
    <w:p>
      <w:pPr>
        <w:pStyle w:val="Normal"/>
        <w:jc w:val="both"/>
        <w:rPr/>
      </w:pPr>
      <w:r>
        <w:rPr>
          <w:sz w:val="28"/>
          <w:szCs w:val="28"/>
        </w:rPr>
        <w:t>3.Алышева Т.В.Математика. Учебник для 2 класса школ 8 вида. В 2-ч. – М.: Просвещение, 2011.</w:t>
      </w:r>
    </w:p>
    <w:p>
      <w:pPr>
        <w:pStyle w:val="Normal"/>
        <w:jc w:val="both"/>
        <w:rPr/>
      </w:pPr>
      <w:r>
        <w:rPr>
          <w:sz w:val="28"/>
          <w:szCs w:val="28"/>
        </w:rPr>
        <w:t>4.Перова М.Н. Дидактические игры и упражнения по математике во вспомогательной школе»,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Чт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«Б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решаемые при реализации программ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учение чтению детей с интеллектуальными нарушениями предполагает формирование у них коммуникативно-речевых умений, владение которыми, в дальнейшем поможет выпускникам максимально реализоваться в самостоятельной жиз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чтению реализуется на основании следующих </w:t>
      </w:r>
      <w:r>
        <w:rPr>
          <w:b/>
          <w:sz w:val="28"/>
          <w:szCs w:val="28"/>
        </w:rPr>
        <w:t>нормативно-правовых документов</w:t>
      </w:r>
      <w:r>
        <w:rPr>
          <w:sz w:val="28"/>
          <w:szCs w:val="28"/>
        </w:rPr>
        <w:t xml:space="preserve">: 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на уроках чтения проходит в соответствии с нормами САНПиН и с применением ИКТ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На предмет «Чтение» в учебном плане отводится </w:t>
      </w:r>
      <w:r>
        <w:rPr>
          <w:b/>
          <w:sz w:val="28"/>
          <w:szCs w:val="28"/>
        </w:rPr>
        <w:t>4 часа в неделю</w:t>
      </w:r>
      <w:r>
        <w:rPr>
          <w:sz w:val="28"/>
          <w:szCs w:val="28"/>
        </w:rPr>
        <w:t xml:space="preserve">. Для обучения создаются такие условия, которые дают возможность каждому ребенку работать в доступном темпе, проявляя возможную самостоятельность. Учебный материал носит вариативный характер и подбирается учителем самостоятельно в зависимости от уровня развития каждого ученика.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В процессе обучения учитель может использовать различные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урок с привлечением различных видов деятельности: игровой (сюжетно-ролевая, дидактическая, театрализованная, подвижная игра), элементарной трудовой, конструктивной, а также внеклассную работу по предмету (викторины, экскурсии, совместная работа с родителям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ений и знаний учащихся по предмету</w:t>
      </w:r>
      <w:r>
        <w:rPr>
          <w:sz w:val="28"/>
          <w:szCs w:val="28"/>
        </w:rPr>
        <w:t xml:space="preserve"> оцениваться в зависимости  от индивидуальных особенностей, потребностей учащегося.   Критерии оценки  данной категории учащихся  ориентированы  на  опыт социального продвижения детей, т.е. на предметное и чувственное отражение окружающего мира, развитие личностного самосознания в обществе люд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мениям учащихся по предмет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8"/>
        <w:gridCol w:w="4925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небольшую сказку, стихотворение, расск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прочитанный текст с иллюстр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плавно по слогам короткие тексты с переходом на чтение целым словом двусложных слов, простых по семантике и струк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казывать по вопросам, картинно-символическому плану, серии картинок прочитанный или прослушанный тек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 читать наизусть 3 – 5 коротких стихотворений перед учащимися класс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небольшие по объему тексты и отвечать на вопросы с помощью учителя или с опорой на картин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по слогам короткие текс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прочитанный текст с иллюстр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наизусть 2 – 3 небольших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ть небольшие по объему тексты, с опорой на картинку отвечать на вопросы (по возможности) или показывать указательным пальцем (для неречевы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прочитанный текст с иллюстрацией с помощью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наизусть 1 – 2 небольших стихотворения (по возможности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ение осуществляется по учебникам: </w:t>
      </w:r>
      <w:r>
        <w:rPr>
          <w:sz w:val="28"/>
          <w:szCs w:val="28"/>
        </w:rPr>
        <w:t xml:space="preserve">1. В.В. Воронкова, И.В. Коломыткина, Букварь для 1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 «Просвещение», М., 2008; 2.В.В. Воронкова, И.Е. Пушкова Учебник для 2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М., «ВЛАДОС», 2005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снову содержания программы</w:t>
      </w:r>
      <w:r>
        <w:rPr>
          <w:sz w:val="28"/>
          <w:szCs w:val="28"/>
        </w:rPr>
        <w:t xml:space="preserve"> положены три основные принципа: доступность, практическая значимость и жизненная необходимость  тех знаний, умений и навыков, которыми будут овладевать учащиес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57"/>
        <w:jc w:val="both"/>
        <w:rPr/>
      </w:pPr>
      <w:r>
        <w:rPr>
          <w:sz w:val="28"/>
          <w:szCs w:val="28"/>
        </w:rPr>
        <w:t>Обучение может проводиться как традиционным как звуковым аналитико-синтетическим методом, так и нетрадиционными методами. Первоначально опора должна быть на зрительную память, на запоминание зрительного образа буквы с постепенным подключением слухового анализатора. На этом же основании используются также элементы глобаль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чтению во 2-ом классе начинается с послебукварного периода. Задачи этого этапа: закреплять навыки плавного послогового чтения ранее усвоенных слоговых структур, учить читать новые слоговые структуры в словах, совершенствовать звуко-буквенный анализ отдельных слов, продолжать работу над дикцией и выразительность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держание рабочей программы по предмету «Чтение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2409"/>
        <w:gridCol w:w="1701"/>
        <w:gridCol w:w="1985"/>
        <w:gridCol w:w="1701"/>
        <w:gridCol w:w="1843"/>
      </w:tblGrid>
      <w:tr>
        <w:trPr>
          <w:trHeight w:val="11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в программ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(характеристика деятельности учащихс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оверки достижений учащихс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 (учащиеся могут овладеть следующими знаниями и умениями)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уровень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БУКВАРНЫЙ ПЕРИОД</w:t>
            </w:r>
          </w:p>
        </w:tc>
      </w:tr>
      <w:tr>
        <w:trPr>
          <w:trHeight w:val="111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 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полугод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ика чтения. </w:t>
            </w:r>
            <w:r>
              <w:rPr>
                <w:bCs/>
                <w:sz w:val="22"/>
                <w:szCs w:val="22"/>
              </w:rPr>
              <w:t xml:space="preserve">Плавное чтение по слогам, без искажения звукового состава небольших, простых по содержанию и структуре слов и предложений, рассказов и стихотворений. Чтение слогов и слов, включенных в таблицы, для закрепления и дифференциации слоговых структур, пройденных в 1-м классе. Совершенствование звуковой культуры речи. </w:t>
            </w:r>
            <w:r>
              <w:rPr>
                <w:b/>
                <w:bCs/>
                <w:sz w:val="22"/>
                <w:szCs w:val="22"/>
              </w:rPr>
              <w:t xml:space="preserve">Сознательное чтение. </w:t>
            </w:r>
            <w:r>
              <w:rPr>
                <w:bCs/>
                <w:sz w:val="22"/>
                <w:szCs w:val="22"/>
              </w:rPr>
              <w:t>Ответы на вопросы по содержанию текста. Выборочное чтение слов и предложений по заданию учителя. Соотнесение слов и предложений с иллюстративном материалом. Разучивание небольших загадок, потешек и стихотворений с голоса учителя; воспроизведение их в игров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батывать плавное чтение по слогам, без искажения звукового состава небольших, простых по содержанию и структуре слов и предложений, рассказов и стихотворений. Чтение слогов и слов, включенных в таблицы, для закрепления и дифференциации слоговых структур, пройденных в 1-м классе. Совершенствовать звуковую культуры реч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ить отвечать на вопросы по содержанию текста. Уметь вычленять слова из предложений по заданию учителя и соотносить слова и предложения с иллюстративном материалом. Разучить  загадки, потешеки и стихотворения с голоса учителя; уметь воспроизвести их в игровой ситу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мся необходимо плавно читать по слогам, </w:t>
            </w:r>
            <w:r>
              <w:rPr>
                <w:bCs/>
                <w:sz w:val="22"/>
                <w:szCs w:val="22"/>
              </w:rPr>
              <w:t>без искажения звукового состава небольших, простых по содержанию и структуре слов и предложений, рассказов и стихотворений. Читать слоги и слова, включенные в таблицы. Развитие звуковой культуры речи. Отвечать на вопросы по содержанию текста. Необходимо уметь вычленять слова из предложений по заданию учителя и соотносить слова и предложения с иллюстративном материалом; разучивать загадки, потешеки и стихотворения с голоса учителя; уметь воспроизвести их в игров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техник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но читать по слогам, </w:t>
            </w:r>
            <w:r>
              <w:rPr>
                <w:bCs/>
                <w:sz w:val="22"/>
                <w:szCs w:val="22"/>
              </w:rPr>
              <w:t>без искажения звукового состава небольших, простых по содержанию и структуре слов и предложений, рассказов и стихотворений. Читать слоги и слова, включенные в таблицы. Развить звуковой культуры речи. Отвечать на вопросы по содержанию текста; вычленять слова из предложений по заданию учителя и соотносить слова и предложения с иллюстративном материалом; разучивать загадки, потешеки и стихотворения с голоса учителя; уметь воспроизвести их в игров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но читать по слогам, </w:t>
            </w:r>
            <w:r>
              <w:rPr>
                <w:bCs/>
                <w:sz w:val="22"/>
                <w:szCs w:val="22"/>
              </w:rPr>
              <w:t>без искажения звукового состава небольших, простых по содержанию и структуре слов и предложений. Читать слоги и слова, включенные в таблицы. Развить звуковой культуры речи. Отвечать на вопросы по содержанию текста по наводящим вопросам с помощью учителя; разучивать загадки, потешеки и стихотворения с голоса учителя при многократном повтор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можности, читать по слогам</w:t>
            </w:r>
            <w:r>
              <w:rPr>
                <w:bCs/>
                <w:sz w:val="22"/>
                <w:szCs w:val="22"/>
              </w:rPr>
              <w:t xml:space="preserve"> небольшие, простые по содержанию и структуре слов и предложения. Читать слоги и слова, включенные в таблицы. Соотносить слова и предложения с иллюстративном материалом с помощью учителя. </w:t>
            </w:r>
          </w:p>
        </w:tc>
      </w:tr>
      <w:tr>
        <w:trPr>
          <w:trHeight w:val="116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ение (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полугод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чтения.</w:t>
            </w:r>
            <w:r>
              <w:rPr>
                <w:sz w:val="22"/>
                <w:szCs w:val="22"/>
              </w:rPr>
              <w:t xml:space="preserve"> Чтение без искажения звукового состава слов с правильным ударением в них. Плавное чтение по слогам с постепенном переходом на чтение целыми словами двусложных слов с простыми слоговыми структурами. Предварительное чтение трудных слов текста (речевая зарядка). Соблюдение интонации конца предложения и пауз между предложениями. Выразительное чтение наизусть коротких стихотворений по образцу учителя. </w:t>
            </w:r>
            <w:r>
              <w:rPr>
                <w:b/>
                <w:sz w:val="22"/>
                <w:szCs w:val="22"/>
              </w:rPr>
              <w:t xml:space="preserve">Сознательное чтение. </w:t>
            </w:r>
            <w:r>
              <w:rPr>
                <w:sz w:val="22"/>
                <w:szCs w:val="22"/>
              </w:rPr>
              <w:t>Прослушивание текста с установкой на адекватное эмоциональное восприятие. Знакомство с новыми словами с опорой на наглядные средства. Ответы на вопросы по содержанию прочитанного. Нахождение в тексте предложений, подтверждающих правильность ответа. Установление с помощью учителя простых смысловых связей между событиями  и поступками героев. Соотнесение предложений и абзацев текста с иллюстративном материалом. Элементарная оценка прочитанного. Опора в оценке на собственный опыт. Соотнесение содержания рассказа и его заглавия. Использование подсказывающих вопросов для выяснения главной мысли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чтение без искажения звукового состава слов с правильным ударением в них; плавное чтение по слогам с постепенном переходом на чтение целыми словами двусложных слов с простыми слоговыми структурами. Соблюдать интонации конца предложения и пауз между предложениями. Уметь читать выразительно короткие стихотворения. Отвечать на вопросы по содержанию прочитанного и находить в тексте предложения, подтверждающие правильность ответа. Уметь устанавливать с помощью учителя простых смысловых связей между событиями  и поступками героев; соотносить предложения и абзацы текста с иллюстратив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ся необходимо читать без искажения звукового состава слов с правильным ударением в них; уметь плавно читать по слогам с постепенном переходом на чтение целыми словами двусложных слов с простыми слоговыми структурами. Необходимо соблюдать  интонации конца предложения и пауз между предложениями. Выразительно читать наизусть короткие стихотворения по образцу учителя. Прослушивать текст, знакомиться с новыми словами с опорой на наглядные средства. Отвечать на вопросы по содержанию прочитанного и находить в тексте предложения, подтверждающие правильность ответа. Уметь устанавливать с помощью учителя простых смысловых связей между событиями  и поступками героев; соотносить предложения и абзацы текста с иллюстративном материалом, а также содержания рассказа и его загла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техник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без искажения звукового состава слов с правильным ударением в них; уметь плавно читать по слогам с постепенном переходом на чтение целыми словами двусложных слов с простыми слоговыми структурами. Соблюдать  интонации конца предложения и пауз между предложениями. Выразительно читать наизусть короткие стихотворения по образцу учителя. Прослушивать текст, знакомиться с новыми словами с опорой на наглядные средства. Отвечать на вопросы по содержанию прочитанного и находить в тексте предложения, подтверждающие правильность от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без искажения звукового состава слов с правильным ударением в них. Соблюдать  интонации конца предложения и пауз между предложениями. Выразительно читать, по возможности, наизусть короткие стихотворения по образцу учителя. Прослушивать текст, знакомиться с новыми словами с опорой на наглядные средства. Отвечать на вопросы по содержанию прочитанного по наводящим вопросам учителя. Соотносить предложения и абзацы текста с иллюстратив-ным 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по возможности, без искажения звукового состава слов с правильным ударением в ни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ть текст, знакомиться с новыми словами с опорой на наглядные средства. Соотносить предложения и абзацы текста с иллюстратив-ным материалом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, а также содержания рассказа и его загла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станавливать с помощью учителя простых смысловых связей между событиями  и поступками героев; соотносить предложения и абзацы текста с иллюстративным материалом, а также содержания рассказа и его загла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умения правильно строить предложения при ответе на вопросы. Правильное интонирование предложений по образцу учителя. Передача содержания произведения по вопросам учителя или по заданиям в книге для чтения. Пересказ с опорой на картинно-символический план к каждому предложению, на серию сюжетных картинок или меловой рисунок на доске. Разучивание небольших стихотворений с голоса учителя, выразительное их чтение по подраж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умения правильно строить предложения при ответе на вопросы; работать на правильной интонацией. Учить пересказывать с опорой на картинно-символический план к каждому предложению. Разучивать небольшие стихотворения с голоса уч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 правильно строить предложения при ответе на вопросы; работать на правильной интонацией. Научиться пересказывать с опорой на картинно-символический план к каждому предложению. Разучивать небольшие стихотворения с голоса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о-практическая деятельность, 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строить предложения при ответе на вопросы; работать на правильной интонацией.  Пересказывать с опорой на картинно-символический план к каждому предложению. Разучивать небольшие стихотворения с голоса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строить предложения при ответе на вопросы.  Пересказывать с опорой на картинно-символический план к каждому предложению с помощью учителя. Разучивать небольшие стихотворения с голоса учителя (по возможн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строить предложения при ответе на наводящие вопросы учителя.  Разучивать двустишия  с голоса учителя (по возможности)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детских книг учителем с обязательным рассматриванием иллюстраций. Запоминание названия книги, ее автора и основного содержания. Самостоятельное чтение книг из классной библиотечки. Мотивация самостоятельного чтения: предоставление выбора книги по желанию ученика, организация игры с наглядным отражением ее результатов, драматизация прочитанного, участие в праздниках детской кни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ть учащихся к самостоятельному чтению книг, прививать любовь к художественному чтению. Научить умению излагать прочитанное, опираясь на картинный план. Учить эмоционально выражать содержание прочитанного, выделяя основные личностные качества, черты главных герое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художественную литературу по мимо школьной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лагать прочитанное, опираясь на картинный план. Уметь эмоционально выражать содержание прочитанного, выделяя основные личностные качества, черты глав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на уроках по внеклассному чт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художественную литературу по мимо школьной программ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прочитанное, опираясь на картинный план. Уметь эмоционально выражать содержание прочитанного, выделяя основные личностные качества, черты глав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художественную литературу по мимо школьной программы с родителя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агать прочитанное, опираясь на картинный пла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шать чтение художественной литературы на магнитных носителях или при помощи родите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едмету «Чт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896"/>
        <w:gridCol w:w="2222"/>
        <w:gridCol w:w="208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в программе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(134 ч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пройденного  материала в 1-ом класс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, выразительность, техника чте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0 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6 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неклассное чте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рабочей программы была использована следующая </w:t>
      </w:r>
      <w:r>
        <w:rPr>
          <w:b/>
          <w:sz w:val="28"/>
          <w:szCs w:val="28"/>
        </w:rPr>
        <w:t>методическая и учебная 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под ред. И.М. Бгажноковой. – М., «Изд. «Просвещение», 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.В. Воронкова, И.Е. Пушкова Учебник для 2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М., «ВЛАДОС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розова И.А., Пушкарева М.А. Подготовка к обучению грамоте. Конспекты занятий для работы с детьми 5 – 6 лет. Изд. Мозаика-Синтез, М.: 2008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«Б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решаемые при реализации программ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детей с интеллектуальными нарушениями предполагает формирование у них коммуникативно-речевых умений, владение которыми, в дальнейшем поможет выпускникам максимально реализоваться в самостоятельной жиз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русскому языку реализуется на основании следующих </w:t>
      </w:r>
      <w:r>
        <w:rPr>
          <w:b/>
          <w:sz w:val="28"/>
          <w:szCs w:val="28"/>
        </w:rPr>
        <w:t>нормативно-правовых документов</w:t>
      </w:r>
      <w:r>
        <w:rPr>
          <w:sz w:val="28"/>
          <w:szCs w:val="28"/>
        </w:rPr>
        <w:t xml:space="preserve">: 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на уроках чтения проходит в соответствии с нормами САНПиН и с применением ИКТ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На предмет «» в учебном плане отводится </w:t>
      </w:r>
      <w:r>
        <w:rPr>
          <w:b/>
          <w:sz w:val="28"/>
          <w:szCs w:val="28"/>
        </w:rPr>
        <w:t>3 часа в неделю</w:t>
      </w:r>
      <w:r>
        <w:rPr>
          <w:sz w:val="28"/>
          <w:szCs w:val="28"/>
        </w:rPr>
        <w:t xml:space="preserve">. Для обучения создаются такие условия, которые дают возможность каждому ребенку работать в доступном темпе, проявляя возможную самостоятельность. Учебный материал носит вариативный характер и подбирается учителем самостоятельно в зависимости от уровня развития каждого ученика.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В процессе обучения учитель может использовать различные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урок с привлечением различных видов деятельности: игровой (сюжетно-ролевая, дидактическая, театрализованная, подвижная игра), элементарной трудовой, конструктивной, а также внеклассную работу по предмету (викторины, экскурсии, совместная работа с родителям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мениям учащихся по предмету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23"/>
        <w:gridCol w:w="4898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ифференцировать на слух и в произношении звонкие и глухие (р)-(л), свистящие и шипящие, твердые и мягкие согласные, правильно обозначать их соответствующими буквами на определять значение слов, соотнося их с картинками;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елить слова на слоги;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руппировать слова — названия предметов и названия действий; приводить в качестве примеров слова этих категорий;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ставлять предложения по заданию учителя.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писывать по слогам с рукописного и печатного текста;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грамотно писать по памяти словарные слова;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исать под диктовку слова, предложения и текст из слов, написание которых не расходится с произношением.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предметы на картинках и подбирать к ним названия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редложение по действию или по картинке с помощью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ывать по слогам слова и короткие предложения с рукописного и печатного текст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ять буквенную схему слова типа </w:t>
            </w:r>
            <w:r>
              <w:rPr>
                <w:b/>
                <w:i/>
                <w:sz w:val="28"/>
                <w:szCs w:val="28"/>
              </w:rPr>
              <w:t>шар, суп, Ми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ить слова на сло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под диктовку буквы, слоги и слова (из 3 – 4 букв), написание которых не расходится с произношением (10 – 12 слов)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предметы на картинках и подобрать к ним названия действий с помощью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ывать по слогам слова   печатного тек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ить слова на сл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под диктовку буквы, слоги.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знаний проводится в соответствии с утвержденным уровнем программы и может быть «5», «4», «3», «н/а» (не аттестован). Оценка «2» не ставится, так как она означает, что неправильно определен уровень программных требов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учение осуществляется по учебнику:</w:t>
      </w:r>
      <w:r>
        <w:rPr>
          <w:sz w:val="28"/>
          <w:szCs w:val="28"/>
        </w:rPr>
        <w:t xml:space="preserve"> В.В. Воронкова, И.В. Коломыткина, Букварь для 1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 «Просвещение», М., 2008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основу содержания программы </w:t>
      </w:r>
      <w:r>
        <w:rPr>
          <w:sz w:val="28"/>
          <w:szCs w:val="28"/>
        </w:rPr>
        <w:t xml:space="preserve">положены следующие принципы: доступность, практическая значимость и жизненная необходимость  тех знаний, умений и навыков, которыми будут овладевать учащиеся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Реализуется обучение на уроках письма в основном методами, способами и средствами, которые предусматриваются методикой преподавания русского языка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Даже минимальный объем знаний, который дается  детям, должен соответствовать дидактическому принципу научност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 xml:space="preserve">Принцип доступности является основным на каждом уроке: объем, последовательность прохождения тем, виды работ, форма предъявления, количество повторений и частота обращений к одной и той же теме, как для всего класса в целом, так и для каждого ребенка в отдельности. Такой подход позволяет эффективнее осуществлять дифференцированную работу на уроке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оки русского языка имеют большое коррекционное значение: это развитие мелкой моторики, координации и точности движений рук, пространственной ориентации. Известно, что через развитие руки стимулируется общее развитие ребенка, развитие мышления и вним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1-4 классах содержание учебного материала на  уроках русского языка впрямую связано с уроком чтения – те же буквы, слоги, слова и т.д .Осуществляется межпредметная связь с занятиями по рисованию, лепке, выкладыванию букв из цветных палочек, пуговиц, мозаике, конструированию. Широко используется художественная литература, чтение потешек, стихов, загадок, слушание музыки и 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зучения звуков и букв диктуется законами фонетики с учетом специфики особенностей познавательной деятель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ключается, как элемент чистописания,   написание букв, которые изучаются (или повторяются) на уроке чтения. Это будет способствовать узнаванию и переносу знаний полученных на уроке чтения в условия другого предмета. Межпредметные связи позволяют более эффективно закреплять узнавание и понимание слов, лучше запоминать их, что быстрее обогатит пассивный и активный словарь учащихся.</w:t>
      </w:r>
    </w:p>
    <w:p>
      <w:pPr>
        <w:pStyle w:val="Normal"/>
        <w:ind w:firstLine="35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firstLine="35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одержание рабочей программы по предмету «Русский язык»</w:t>
      </w:r>
    </w:p>
    <w:p>
      <w:pPr>
        <w:pStyle w:val="Normal"/>
        <w:ind w:firstLine="35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firstLine="35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31"/>
        <w:gridCol w:w="2373"/>
        <w:gridCol w:w="2267"/>
        <w:gridCol w:w="1526"/>
        <w:gridCol w:w="2078"/>
        <w:gridCol w:w="83"/>
        <w:gridCol w:w="1719"/>
        <w:gridCol w:w="212"/>
        <w:gridCol w:w="1902"/>
      </w:tblGrid>
      <w:tr>
        <w:trPr>
          <w:trHeight w:val="129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в предмете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(характеристика деятельности учащихся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оверки достижений учащихся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(учащиеся могут овладеть следующими знаниями и умениями)</w:t>
            </w:r>
          </w:p>
        </w:tc>
      </w:tr>
      <w:tr>
        <w:trPr>
          <w:trHeight w:val="7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вен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вень</w:t>
            </w:r>
          </w:p>
        </w:tc>
      </w:tr>
      <w:tr>
        <w:trPr>
          <w:trHeight w:val="1051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редложений на основе демонстрации действий. Схема предложения и работа с ней. Большая буква в начале предложения и точка в конце. Распространение предложений с помощью картинок.Запись по образцу предложения из 4 слов, включая предлог. Называние предметов различных родовых групп. Различение реального предмета и слова, называющего этот предмет. Составление предложений с данными словами. Фиксация предложения в схеме и в тетрад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составлять предложения на основе демонстрации действий. Учить составлять схему предложения и работать с ней. Учить распространять предложения с помощью картинок, работать с предлогами. Учить составлять предложения с данными словами, фиксировать предложения в схеме  и в тетрад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уметь составлять предложения на основе демонстрации действий. Уметь составлять схему предложения и работать с ней. Уметь распространять предложения с помощью картинок, работать с предлогами. Уметь составлять предложения с данными словами, фиксировать предложения в схеме  и в тетрад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ые и проверочные работы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ставлять предложения на основе демонстрации действий. Составлять схему предложения и работать с ней. Уметь распространять предложения с помощью картинок, работать с предлогами. Составлять предложения с данными словами, фиксировать предложения в схеме  и в тетрад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ять предложения на основе демонстрации действий. Составлять схему предложения с помощью учителя.  Работать с предлогами. Составлять предложения с данными словам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ять предложения на основе демонстрации действий (с помощью учителя).  Распространять предложения с помощью картинок (с помощью учителя).</w:t>
            </w:r>
          </w:p>
        </w:tc>
      </w:tr>
      <w:tr>
        <w:trPr>
          <w:trHeight w:val="1105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  <w:t xml:space="preserve">Гласные и согласные звуки и буква, их различение, условное обозначение в схеме. Четкое произнесение звуков слова, написание которых не расходится с произношением. Запись слова в тетради по схеме. Составление предложения с заданным словом. Сравнение слов, отличающихся одним звуком. 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Ударение в двусложных словах. Знак ударения. Выделение ударного гласного по образцу и самостоятельно. 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лог. Деление слов на слоги, работа со слогами. Перенос двусложных слов.</w:t>
            </w:r>
          </w:p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  <w:t>Слова со звуками (и) (й), различение значений.  Слова с звуками (р) (л), дифференциация их на слух и в произношен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ь учащимся в доступной форме понятие гласных и согласных звуков и букв. Научить различать их на слух и на пись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ь записывать слова по схем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со звуко-буквенным анализом слов в доступной фор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учить выделять ударение и обозначать его на пись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ь делить слова на сло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ть понятие о твердых-мягких, глухих-звонких, свистящих-шипящих согласных; научить выделять их в речи и на пись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с буквой Ь и с её знач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знать и уметь различить  гласные и согласные звуки и буквы. Уметь различать их на слух и на пись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ть записывать слова по схем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основы звуко-буквенного анали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выделять ударение и обозначать его на пись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делить слова на сло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и уметь различать твердые-мягкие, глухие-звонкие, свистящие-шипящие согласные;  выделять их в речи и на пись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значение буквы 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ые и проверочные работы, беседы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нать и уметь различить  гласные и согласные звуки и буквы. Различать их на слух и на пись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писывать слова по схем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основы звуко-буквенного анали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делять ударение и обозначать его на пись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делить слова на сло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и уметь различать твердые-мягкие, глухие-звонкие, свистящие-шипящие согласные;  выделять их в речи и на письме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пользовать букву Ь в соответствии с её значением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и уметь различить  гласные и согласные звуки и буквы. Различать их на слух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делять ударение и обозначать его на письм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лить слова на слог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и уметь различать твердые-мягкие, глухие-звонкие, свистящие-шипящие согласные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значение буквы 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и уметь различить  (с помощью учителя) гласные и согласные звуки и букв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делять ударение и обозначать его на письме (с помощью учител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лить слова на слоги ( с помощью учителя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и уметь записывать букву Ь.</w:t>
            </w:r>
          </w:p>
        </w:tc>
      </w:tr>
      <w:tr>
        <w:trPr>
          <w:trHeight w:val="261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ные свистящие и шипящие, дифференциация их на слух и в произношении. Звуко-буквенный анализ с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уквы е, ё, ю, я в начале слова и слог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вердые и мягкие, звонкие и глухие согласные. Определение значений с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ква Ь для обозначения мягкости согласных на конце слов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мет и его название. Их различение. Постановка вопроса к слову и предмету. Выделение частей предметов и их названий. Различение сходных п назначению и форме предметов. Обозначение обобщающим словом группы видовых предмет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льшая буква в именах и фамилиях людей, кличках живот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йствие и его название, их различение. Постановка вопросов к действиям. Согласование слов, обозначающих действия с названиями предметов. Различение названий действий и названий предметов по вопроса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оступной форме дать учащимся понятие   о предмете и его названии, учить различать их. Учить различать сходные по назначению и форме предметы. Обозначать обобщающим слов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с написанием большой буквы в именах и фамилиях люд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ь различать предмет и его действие, ставить соответствующие вопрос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знакомить с предлогом и ролью предлога  в обозначении пространственного располо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ь правильно использовать предлоги. Учить подбирать слова-родственники» 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знать предмет и его название уметь различать их. Различать сходные по назначению и форме предметы. Обозначать обобщающим слов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правила написаниея большой буквы в именах и фамилиях люд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различать предмет и его действие, ставить соответствующие вопрос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предлоги и роль предлога  в обозначении пространственного располо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правильно использовать предлоги. Уметь подбирать слова-родственники» к непроверяемым гласны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ые и проверочные работы, беседы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редмет и его название, уметь различать их. Различать сходные по назначению и форме предметы. Обозначать обобщающим слов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правила написания большой буквы в именах и фамилиях люд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личать предмет и его действие, ставить соответствующие вопрос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предлоги и уметь правильно их использовать . Подбирать слова-родственники» к непроверяемым гласным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редмет и его название, уметь различать их.  Обозначать обобщающим слов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правила написания большой буквы в именах и фамилиях люд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различать предмет и его действ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 предлоги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правильно использовать предлог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редмет и его названии, уметь различать их. Обозначать обобщающим слов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различать предмет и его действие (с помощью учител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предлоги. </w:t>
            </w:r>
          </w:p>
        </w:tc>
      </w:tr>
      <w:tr>
        <w:trPr>
          <w:trHeight w:val="230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г как отдельное слово. Роль предлога в обозначении пространственного расположения предметов. Упражнения в использовании предлогов соответственно значению. Составление предложений с предлогами.</w:t>
            </w:r>
          </w:p>
          <w:p>
            <w:pPr>
              <w:pStyle w:val="Normal"/>
              <w:snapToGrid w:val="false"/>
              <w:rPr/>
            </w:pPr>
            <w:r>
              <w:rPr/>
              <w:t>Слова с непроверяемой гласной. Подбор слов- «родственников»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веряемым гласным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предложений по картинке, по теме. Коллективное обсуждение темы предложения. Выделение предложения из речи или из текста по заданию учителя. Графическое изображение предложений. Обозначение в схеме большой буквы в начале предложения и точки в конц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авнение разрозненных слов 2-3 и предложения. Завершение начатого предложения с опорой на картинку и без нее.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деформированным предложением. Ответ на вопросы. Оформление ответа с ориентацией на вопрос. Чтение диалогов. Различение интонации в ответе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ь составлять предложения по картинке, по теме. Учить выделять предложения из текста или из речи. Учить графическому изображению предложений и обозначению в схеме начала и конца предлож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ь отличать предложения от простого набора с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ъяснить способы оформления ответа с ориентацией на вопрос. Учить различать интонацию в ответе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щиеся должны уметь составлять предложения по картинке, по теме. Уметь выделять предложения из текста или из речи. Уметь графически изображать предложений и обозначать в схеме начало и конец предлож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отличать предложения от  набора разрозненных с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оформить ответ с ориентацией на вопрос. Правильно подбирать интонацию в ответе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ые и проверочные работы, беседы.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ять предложения по картинке, по теме. Выделять предложения из текста или из речи. Графически изображать предложений и обозначать в схеме начало и конец предлож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личать предложения от  набора разрозненных с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формлять ответ с ориентацией на вопрос. Правильно подбирать интонацию в ответе.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ять предложения по картинке, по теме. Выделять предложения из текста или из речи (с помощью учителя). Графически изображать предложений и обозначать в схеме начало и конец предложения (с помощью учителя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 подбирать интонацию в ответе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ять предложения по картинке (с помощью учителя). Выделять предложения из текста (с помощью учителя). Уметь графически изображать предложения ( с помощью учителя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62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 и чистописание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письменных упражнений в соответствии с заданием учителя или учебника после тщательного разбора зада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исывание с рукописного и печатного шрифтов по слогам. Зрительный взаимоконтроль и самоконтрол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ись под диктовку простых по структуре предложений, состоящих из слов, написание которых не расходится с произношением. Контрольное списыв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уквенные, слоговые, словарные,предупредительные  зрительные и слуховые диктанты. Контрольные диктанты. Письмо строчных и 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детей написанию букв и выполнению простых письменных упражнений. Тренировать в списывании с печатного и рукописного шрифтов по слогам. Учить записи под диктовку простых по структуре предлож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ь сравнивать буквенные знаки каждой группы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уметь писать буквы и выполнять простые письменные упражнений. Уметь списывать с печатного и рукописного шрифтов по слогам. Уметь записывать под диктовку простые по структуре предло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 сравнивать буквенные знаки каждой группы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ые и проверочные работы, беседы.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ать буквы и выполнять простые письменные упражнений. Списывать с печатного и рукописного шрифтов по слогам. Записывать под диктовку простые по структуре предло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авнивать буквенные знаки каждой группы.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ать буквы и выполнять простые письменные упражнений (с помощью учителя). Списывать с печатного  текста по слогам (с помощью учителя). Записывать под диктовку простые слов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исать буквы  (с помощью учителя). Списывать с печатного  текста по слогам (с помощью учителя). </w:t>
            </w:r>
          </w:p>
        </w:tc>
      </w:tr>
      <w:tr>
        <w:trPr>
          <w:trHeight w:val="1776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писных букв по группам в порядке усложнения их начертания. Сравнение букв. 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07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ная письменная речь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ие 2-3 предложений в последовательном порядке на основе серии сюжетных картинок. Составление подписей к серии сюжетных картинок. Коллективный выбор заголовка из данных учител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еформированным текстом, состоящим из 3 предложений. Коллективная запись теста после его анализа. Изложение текста (3 предложения), воспринятого зрительно по вопросам. Коллективная запись каждого предложения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ь детей правильно располагать предложения на основе серии сюжетных картинок. Формировать способность учащихся работать коллективно как в устных упражнениях, так и в списыва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ь краткому пересказу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щиеся должны уметь правильно располагать предложения, опираясь на наглядный материал. Уметь подбирать заголовок к прочитанному тексту. Уметь коллективно списывать с доски и отвечать на вопросы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ые и проверочные работы, беседы.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ьно располагать предложения, опираясь на наглядный материал. Подбирать заголовок к прочитанному тексту. Коллективно списывать с доски и отвечать на вопросы.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вильно располагать предложения, опираясь на наглядный материал (помощью учителя). Подбирать заголовок к прочитанному тексту. Коллективно списывать с доски и отвечать на вопросы ( помощью учителя)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вильно располагать предложения, опираясь на картинку ( с помощью учителя). Списывать с доски под контролем и с помощью учителя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едмету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080"/>
        <w:gridCol w:w="2694"/>
        <w:gridCol w:w="2551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в программ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(97 ч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 в 1-м клас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чистописа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оставления рабочей программы была использована следующая </w:t>
      </w:r>
      <w:r>
        <w:rPr>
          <w:b/>
          <w:sz w:val="28"/>
          <w:szCs w:val="28"/>
        </w:rPr>
        <w:t>методическая и учебная 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бучение детей с выраженным недоразвитием интеллекта: программно-методические материалы/под ред. И.М. Бгажноковой. – М.,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Бекшиева З.И. Учим чтению, играя: пособие для родителей. Р/Д.,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Воронкова В.В., Коломыткина И.В. Букварь. М.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Морозова И.А., Пушкарева М.А. Подготовка к обучению грамоте. Конспекты занятий для работы с детьми 5 – 6 лет. М.,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Мои первые прописи. Академия развития. М.,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ишем, рисуем по точкам и клеточкам, Академия развития.М.,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Твои первые прописи. Академия развития. М.,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Аксенова А.К. Прописи, М., 2009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организации и проведения уроков чтения используется следующие </w:t>
      </w:r>
      <w:r>
        <w:rPr>
          <w:b/>
          <w:sz w:val="28"/>
        </w:rPr>
        <w:t>методические пособия</w:t>
      </w:r>
      <w:r>
        <w:rPr>
          <w:sz w:val="28"/>
        </w:rPr>
        <w:t xml:space="preserve">: материалы для фронтальной работы (алфавит, карточки с буквами, слоговые таблицы) и индивидуальной работы (образцы написания букв, карточки для осуществления индивидуальной работы) и </w:t>
      </w:r>
      <w:r>
        <w:rPr>
          <w:b/>
          <w:sz w:val="28"/>
        </w:rPr>
        <w:t>технические средства обучения</w:t>
      </w:r>
      <w:r>
        <w:rPr>
          <w:sz w:val="28"/>
        </w:rPr>
        <w:t>: компьютер, видеомагнитофон и видеоплейе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60" w:leader="none"/>
          <w:tab w:val="center" w:pos="7441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Е БЮДЖЕТНОЕ 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Живо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«Б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решаемые при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«Живой мир» в специальном образовательном учреж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является начальным звеном формирования естествоведческих знаний и помогает учащимся понять взаимосвязь и единство всех элементов природы. </w:t>
      </w:r>
    </w:p>
    <w:p>
      <w:pPr>
        <w:pStyle w:val="Normal"/>
        <w:spacing w:lineRule="auto" w:line="288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«Живой мир» решает следующие коррекционно-образовательные и воспитательные задачи:</w:t>
      </w:r>
    </w:p>
    <w:p>
      <w:pPr>
        <w:pStyle w:val="Style15"/>
        <w:numPr>
          <w:ilvl w:val="0"/>
          <w:numId w:val="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точняет имеющиеся у детей представления о живой и неживой природе, даёт новые знания об основных её элементах;</w:t>
      </w:r>
    </w:p>
    <w:p>
      <w:pPr>
        <w:pStyle w:val="Style15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 основе наблюдений и простейших опытных действий расширяет представления о взаимосвязи живой и неживой природы, о формах приспособленности живого мира к условиям внешней среды;</w:t>
      </w:r>
    </w:p>
    <w:p>
      <w:pPr>
        <w:pStyle w:val="Style15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</w:rPr>
        <w:t>вырабатывает умения наблюдать природные явления, сравнивать их, составлять устные описания, использовать в речи итоги наблюдений и опытных работ;</w:t>
      </w:r>
    </w:p>
    <w:p>
      <w:pPr>
        <w:pStyle w:val="Style15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нания учащихся о природе своего края;</w:t>
      </w:r>
    </w:p>
    <w:p>
      <w:pPr>
        <w:pStyle w:val="Style15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воначальные сведения о природоохранной деятельности человека, учит детей бережному отношению к природ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предмету «Живой мир»  происходит на основании следующих </w:t>
      </w:r>
      <w:r>
        <w:rPr>
          <w:b/>
          <w:sz w:val="28"/>
          <w:szCs w:val="28"/>
        </w:rPr>
        <w:t xml:space="preserve">нормативно-правовых документов: </w:t>
      </w:r>
      <w:r>
        <w:rPr>
          <w:sz w:val="28"/>
          <w:szCs w:val="28"/>
        </w:rPr>
        <w:t xml:space="preserve">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на уроках живого мира проходит в соответствии с нормами САНПиН и с применением ИК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предмет «Живой мир» в учебном плане отводится </w:t>
      </w:r>
      <w:r>
        <w:rPr>
          <w:b/>
          <w:sz w:val="28"/>
          <w:szCs w:val="28"/>
        </w:rPr>
        <w:t>2 часа в неделю</w:t>
      </w:r>
      <w:r>
        <w:rPr>
          <w:sz w:val="28"/>
          <w:szCs w:val="28"/>
        </w:rPr>
        <w:t xml:space="preserve">. Обучение проходит в форме совместной деятельности учителя и учащихся, при этом ведущая роль принадлежит учителю.  Для обучения создаются такие условия, которые дают возможность каждому ребенку работать в доступном темпе, проявляя возможную самостоятельность. Учебный материал носит вариативный характер и подбирается учителем самостоятельно в зависимости от уровня развития каждого ребенк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В процессе обучения учитель может использовать различные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урок с привлечением различных видов деятельности: игровой (сюжетно-ролевая, дидактическая, театрализованная, подвижная игра), элементарной трудовой, конструктивной, а также внеклассную работу по предмету (викторины, экскурсии, совместная работа с родителями). Ведущими методами обучения являются беседы, рассказы, наблюдения и составление на их основе описаний объектов природы или природных явлений, а также работа на опытном участке и разнообразная природоохранн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ений и знаний учащихся по предмет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е может оцениваться с общепринятых педагогических позиций. Критериальные оценки относительно обучаемости детей с легкой и умеренной степенью нарушения интеллекта ориентированы не на результативность технологии учения в рамках нормированного педагогического процесса, а на опыт социального продвижения детей, т.е. на предметное и чувственное отражение окружающего мира, развитие личностного самосознания в обществе люд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мениям учащихся по предмет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правильно называть изученные объекты и явления;</w:t>
            </w:r>
          </w:p>
          <w:p>
            <w:pPr>
              <w:pStyle w:val="Style17"/>
              <w:jc w:val="both"/>
              <w:rPr/>
            </w:pPr>
            <w:r>
              <w:rPr/>
              <w:t>- различать 3-4 комнатных растения, их части, осуществлять уход за комнатными растениями;</w:t>
            </w:r>
          </w:p>
          <w:p>
            <w:pPr>
              <w:pStyle w:val="Style17"/>
              <w:jc w:val="both"/>
              <w:rPr/>
            </w:pPr>
            <w:r>
              <w:rPr/>
              <w:t>- различать наиболее распространенные овощи и фрукты; объяснять, где они растут, как используются человеком;</w:t>
            </w:r>
          </w:p>
          <w:p>
            <w:pPr>
              <w:pStyle w:val="Style17"/>
              <w:jc w:val="both"/>
              <w:rPr/>
            </w:pPr>
            <w:r>
              <w:rPr/>
              <w:t>- различать диких и домашних животных, рыб, описывать их повадки, образ жизни.</w:t>
            </w:r>
          </w:p>
          <w:p>
            <w:pPr>
              <w:pStyle w:val="Style17"/>
              <w:jc w:val="both"/>
              <w:rPr/>
            </w:pPr>
            <w:r>
              <w:rPr/>
              <w:t>- выполнять элементарные гигиенические правила;</w:t>
            </w:r>
          </w:p>
          <w:p>
            <w:pPr>
              <w:pStyle w:val="Style17"/>
              <w:jc w:val="both"/>
              <w:rPr/>
            </w:pPr>
            <w:r>
              <w:rPr/>
              <w:t>различать признаки времен года, объяснять причину сезонных изменений в прир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изученные объекты и явления;</w:t>
            </w:r>
          </w:p>
          <w:p>
            <w:pPr>
              <w:pStyle w:val="Normal"/>
              <w:rPr/>
            </w:pPr>
            <w:r>
              <w:rPr/>
              <w:t>-различать 2- 3 вида комнатных растений, называть части растений;</w:t>
            </w:r>
          </w:p>
          <w:p>
            <w:pPr>
              <w:pStyle w:val="Normal"/>
              <w:rPr/>
            </w:pPr>
            <w:r>
              <w:rPr/>
              <w:t>- ухаживать за комнатными растениями;</w:t>
            </w:r>
          </w:p>
          <w:p>
            <w:pPr>
              <w:pStyle w:val="Normal"/>
              <w:rPr/>
            </w:pPr>
            <w:r>
              <w:rPr/>
              <w:t>- различать наиболее распространенные овощи и фрукты;</w:t>
            </w:r>
          </w:p>
          <w:p>
            <w:pPr>
              <w:pStyle w:val="Normal"/>
              <w:rPr/>
            </w:pPr>
            <w:r>
              <w:rPr/>
              <w:t>- различать изученных диких и домашних животных, рыб;</w:t>
            </w:r>
          </w:p>
          <w:p>
            <w:pPr>
              <w:pStyle w:val="Normal"/>
              <w:rPr/>
            </w:pPr>
            <w:r>
              <w:rPr/>
              <w:t>- различать признаки времен года;</w:t>
            </w:r>
          </w:p>
          <w:p>
            <w:pPr>
              <w:pStyle w:val="Normal"/>
              <w:rPr/>
            </w:pPr>
            <w:r>
              <w:rPr/>
              <w:t>- выполнять элементарные гигиенические требования, правила приема пищ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ь изученные объекты и явления;</w:t>
            </w:r>
          </w:p>
          <w:p>
            <w:pPr>
              <w:pStyle w:val="Normal"/>
              <w:rPr/>
            </w:pPr>
            <w:r>
              <w:rPr/>
              <w:t>- различать 1 – 2 вида комнатных растений;</w:t>
            </w:r>
          </w:p>
          <w:p>
            <w:pPr>
              <w:pStyle w:val="Normal"/>
              <w:rPr/>
            </w:pPr>
            <w:r>
              <w:rPr/>
              <w:t>- выполнять простейшие действия по уходу за комнатными растениями с помощью учителя;</w:t>
            </w:r>
          </w:p>
          <w:p>
            <w:pPr>
              <w:pStyle w:val="Normal"/>
              <w:rPr/>
            </w:pPr>
            <w:r>
              <w:rPr/>
              <w:t>- находить и показывать на конкретном материале наиболее распространенные овощи и фрукты;</w:t>
            </w:r>
          </w:p>
          <w:p>
            <w:pPr>
              <w:pStyle w:val="Normal"/>
              <w:rPr/>
            </w:pPr>
            <w:r>
              <w:rPr/>
              <w:t>- находить и показывать на конкретном материале наиболее распространенные  диких и домашних животных, рыб;</w:t>
            </w:r>
          </w:p>
          <w:p>
            <w:pPr>
              <w:pStyle w:val="Normal"/>
              <w:rPr/>
            </w:pPr>
            <w:r>
              <w:rPr/>
              <w:t>- выполнять элементарные гигиенические требования, правила приема пищи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знаний проводится в соответствии с утвержденным уровнем программы и может быть «5», «4», «3», «н/а» (не аттестован). Оценка «2» не ставится, так как она означает, что неправильно определен уровень программных требова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ение осуществляется по учебнику:</w:t>
      </w:r>
      <w:r>
        <w:rPr>
          <w:sz w:val="28"/>
          <w:szCs w:val="28"/>
        </w:rPr>
        <w:t xml:space="preserve"> Худенко Е.Д., Федорова Г.А. Развитие речи (2 класс),  С.В. Кудрина, Окружающий мир, учебник для 1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М., «Владос», 2011. </w:t>
      </w:r>
      <w:r>
        <w:rPr>
          <w:b/>
          <w:sz w:val="28"/>
          <w:szCs w:val="28"/>
        </w:rPr>
        <w:t xml:space="preserve">В основу содержания программы </w:t>
      </w:r>
      <w:r>
        <w:rPr>
          <w:sz w:val="28"/>
          <w:szCs w:val="28"/>
        </w:rPr>
        <w:t xml:space="preserve">положен концентрический принцип, который позволяет повторять и закреплять полученные знания в течение года и дополнять их новыми сведениями. Последовательность изучения тем может варьироваться учителем самостоятельно. Содержание и уроки предполагают большое количество непосредственных наблюдений, поэтому особое значение придаётся экскурсиям, позволяющим организовать наблюдения за явлениями природы и её живыми и неживыми объектами. На уроках используются разнообразные наглядные средства обучения: натуральные объекты, муляжи, макеты, гербарии, коллекции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 по предмету «Живой мир».</w:t>
      </w:r>
    </w:p>
    <w:p>
      <w:pPr>
        <w:pStyle w:val="Normal"/>
        <w:spacing w:lineRule="auto" w:line="288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72"/>
        <w:gridCol w:w="2487"/>
        <w:gridCol w:w="2268"/>
        <w:gridCol w:w="1656"/>
        <w:gridCol w:w="1691"/>
        <w:gridCol w:w="1662"/>
        <w:gridCol w:w="225"/>
        <w:gridCol w:w="1549"/>
      </w:tblGrid>
      <w:tr>
        <w:trPr>
          <w:trHeight w:val="115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в предмете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(характеристика деятельности учащихс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оверки достижений учащихся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 (учащиеся могут овладеть следующими знаниями и умениями)</w:t>
            </w:r>
          </w:p>
        </w:tc>
      </w:tr>
      <w:tr>
        <w:trPr>
          <w:trHeight w:val="51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уровен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уров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уровень</w:t>
            </w:r>
          </w:p>
        </w:tc>
      </w:tr>
      <w:tr>
        <w:trPr>
          <w:trHeight w:val="516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едметные учебные действия </w:t>
            </w:r>
          </w:p>
        </w:tc>
      </w:tr>
      <w:tr>
        <w:trPr>
          <w:trHeight w:val="137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онные изменения в неживой природ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представлений о смене времен года в связи с изменением положения солнца. Долгота дня и ночи в зимнее и летнее время года. Названия времен года, знакомство с названиями месяцев. Наблюдения за изменением положения солнца в течение суток. Формирование представлений о явлениях и состояниях неживой. Наблюдение за погодой, словесное описа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ить и расширить имеющиеся у детей  представления о смене времен года, их характерных признаках. Н</w:t>
            </w:r>
            <w:r>
              <w:rPr>
                <w:sz w:val="22"/>
                <w:szCs w:val="22"/>
              </w:rPr>
              <w:t xml:space="preserve">а основе наблюдений  расширить представления об изменении солнца в течение суток. Формировать представление </w:t>
            </w:r>
            <w:r>
              <w:rPr>
                <w:bCs/>
                <w:sz w:val="22"/>
                <w:szCs w:val="22"/>
              </w:rPr>
              <w:t>о смене времен года в связи с изменением положения солн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тся наблюдать природные явления во время экскурсий, сравнивать времена года по характерным признакам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тся описывать явления природы.  Учатся различать, называть и сравнивать явления и состояния неживой приро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, иг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времена года и названия месяцев. Иметь представления о долготе дня и ночи в зимнее и летнее время года.  Наблюдать природные явления во время экскурсий, сравнивать времена года по характерным признакам. Описывать явления природы.  Различать, называть и сравнивать явления и состояния неживой природ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и показывать на картинке  времена года и соответствующие месяцы.   Знать название некоторых месяцев.  Иметь представления о долготе дня и ночи в зимнее и летнее время года.  Наблюдать природные явления во время экскурсий. Показывать по картинкам только явления неживой природы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ывать  и различать времена года по картинкам.  Наблюдать природные явления во время экскурсий. Показывать по картинкам только явления неживой природы с помощью учителя.</w:t>
            </w:r>
          </w:p>
        </w:tc>
      </w:tr>
      <w:tr>
        <w:trPr>
          <w:trHeight w:val="238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ения и животные в разное время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растениями в разное время года: тополь, дуб, сирень, клина, шиповник. Увядание и появления трав, цветов. Наблюдения за зимующими птицами. Подкормка: синица, сорока. Появление весной грачей, скворцов. Животные в разное время года: лиса, белка, еж. Рыбы зимо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точнить и расширить знания детей  о некоторых растениях и деревьев в разное время года. На основе наблюдений расширить представления о зимующих птицах. Иметь представление о образе жизни животных в разное время года и рыб зимний период.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тся наблюдать </w:t>
            </w:r>
            <w:r>
              <w:rPr>
                <w:sz w:val="22"/>
                <w:szCs w:val="22"/>
              </w:rPr>
              <w:t>за растениями в разное время года, зимующими и перелетными птицами. Учатся описывать жизнь некоторых животных в разное время год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, иг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блюдать за растениями в разное время года и описывать изменения. Называть и различать зимующих и перелетных птиц. Описывать образ жизни </w:t>
            </w:r>
            <w:r>
              <w:rPr>
                <w:color w:val="000000"/>
                <w:spacing w:val="4"/>
                <w:sz w:val="22"/>
                <w:szCs w:val="22"/>
              </w:rPr>
              <w:t>животных в разное время года и рыб зимний период.</w:t>
            </w:r>
          </w:p>
          <w:p>
            <w:pPr>
              <w:pStyle w:val="Normal"/>
              <w:jc w:val="both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блюдать за растениями в разное время года. Называть и показывать на картинке зимующих и перелетных птиц. Различать и показывать на картинках животных в разное время года. Иметь </w:t>
            </w:r>
            <w:r>
              <w:rPr>
                <w:color w:val="000000"/>
                <w:spacing w:val="4"/>
                <w:sz w:val="22"/>
                <w:szCs w:val="22"/>
              </w:rPr>
              <w:t>элементарные представления о рыбах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ывать растения в разное время года. Показывать на картинке 1 – 2 зимующие и перелетные птицы. Показывать на картинках 1 – 2 животное в разное время года, рыбу.</w:t>
            </w:r>
          </w:p>
        </w:tc>
      </w:tr>
      <w:tr>
        <w:trPr>
          <w:trHeight w:val="238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ая природа. Животны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 города и деревни. Роль домашних животных в жизни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 русского ле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парк. Рыбы.</w:t>
            </w:r>
          </w:p>
          <w:p>
            <w:pPr>
              <w:pStyle w:val="Normal"/>
              <w:widowControl w:val="false"/>
              <w:shd w:fill="FFFFFF" w:val="clear"/>
              <w:ind w:right="19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тицы (утки, лебеди). Внешний вид (голова, две ноги, два кры</w:t>
            </w:r>
            <w:r>
              <w:rPr>
                <w:color w:val="000000"/>
                <w:spacing w:val="6"/>
                <w:sz w:val="22"/>
                <w:szCs w:val="22"/>
              </w:rPr>
              <w:t>ла, клюв)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порные слова: </w:t>
            </w:r>
            <w:r>
              <w:rPr>
                <w:color w:val="000000"/>
                <w:spacing w:val="4"/>
                <w:sz w:val="22"/>
                <w:szCs w:val="22"/>
              </w:rPr>
              <w:t>птицы, утки, лебеди, летают, плавают, охраня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точнить и расширить знания детей о домашних животных на примере кошки и собаки. Познакомить с сельскохозяйственными животными (корова, лошадь), их ролью для человека.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Дать элементарные представления о рыб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тся называть изучаемых животных, описывать их с помощью опорных сигналов. Знакомятся с ролью некоторых сельскохозяйственных животных, учатся составлять предложения по сюжетной картинк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, иг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ывают изучаемых животных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ывают некоторых животных: кошка, собака, рыба, птица. </w:t>
            </w:r>
          </w:p>
        </w:tc>
      </w:tr>
      <w:tr>
        <w:trPr>
          <w:trHeight w:val="238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округ нас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а. Одежда для школы и для урока физкультуры (платье, рубашка, пиджак, брюки, кофта, футболка, трусы).  Порядок хранения одежды для урока физкультуры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порные слова: </w:t>
            </w:r>
            <w:r>
              <w:rPr>
                <w:sz w:val="22"/>
                <w:szCs w:val="22"/>
              </w:rPr>
              <w:t xml:space="preserve">одежда, платье, рубашка, пиджак, брюки, кофта, футболка, трусы, беречь, хранить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: ботинки, тапочки, туфли, сапоги, кроссовки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 обувь. Спортивная обувь. Порядок хранения обув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порные слова: </w:t>
            </w:r>
            <w:r>
              <w:rPr>
                <w:sz w:val="22"/>
                <w:szCs w:val="22"/>
              </w:rPr>
              <w:t xml:space="preserve">обувь, ботинки, тапочки, туфли, сапоги, кроссовки, сменить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(чашки, чайник, кастрюля, сковородка, тарелки). Правила поведения за столом, в столово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порные слова: посуда, </w:t>
            </w:r>
            <w:r>
              <w:rPr>
                <w:sz w:val="22"/>
                <w:szCs w:val="22"/>
              </w:rPr>
              <w:t>чайник, кастрюля, сковородка, мыть, убрать, накрыть.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точнить знания детей о названии и назначении одежды и обуви. Познакомить с понятием «сезонная одежда и обувь». Учить бережному и аккуратному отношению к одежде и обуви. Уточнить знания детей о назначении посуды. Познакомить и закрепить правила поведения за столом во время приема пищи. Учить пользоваться ложкой и вилк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тся называть предметы одежды и обуви. Рассказывают о предметах одежды и обуви по опорному плану, знакомятся с назначением одежды и обуви, учатся распределять одежду и обувь по сезонам. Учатся ухаживать за одеждой и обувь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очняют знания о столовой и кухонной посуде. Учатся рассказывать по опорному плану. Знакомятся с правилами поведения за столом, учатся пользоваться ложкой и вилко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, иг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ывают изучаемые предметы. Могут классифицировать одежду и обувь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ывают на картинках некоторые предметы: платье, брюки, ботинки, сапоги, чайник, кастрюля.</w:t>
            </w:r>
          </w:p>
        </w:tc>
      </w:tr>
      <w:tr>
        <w:trPr>
          <w:trHeight w:val="238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лицом. Уход за зубами. Уход за волосами. Личная гигиена: мытье рук перед едой и после туалета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порные слова: здоровье, зубная паста, щетка, чистить,  расческа, полотенце, салфетка, платок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точнить и расширить знания детей о личной гигиене. Закрепить навык чистки зубов, мытья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ятся с правилами ухода за волосами, зубами. Закрепляют навык правильной чистки зуб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, иг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ют и называют предметы гигиены, умеют самостоятельно пользоваться зубной щеткой, расческой, носовым платко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ывают изучаемые предметы. Пользуются расческой и зубной щеткой с помощью учителя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ывают некоторые предметы личной гигиен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ска, полотенце, мыло, зубная щет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едмету «живой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893"/>
        <w:gridCol w:w="2225"/>
        <w:gridCol w:w="208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в программе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(68 ч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природ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оставления рабочей программы была использована следующая </w:t>
      </w:r>
      <w:r>
        <w:rPr>
          <w:b/>
          <w:sz w:val="28"/>
          <w:szCs w:val="28"/>
        </w:rPr>
        <w:t>методическая и учебная литератур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под ред. И.М. Бгажноковой. – М. «Изд. «Просвещение»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.В. Морозова, Ознакомление с окружающим миром. Конспекты комплексных занятий, «Гном и Д», 201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.Б. Матвеева,  М.С. Котина, Т.О. Куртова, Живой мир.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«Просвещение», 2011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организации и проведения уроков чтения используется следующие </w:t>
      </w:r>
      <w:r>
        <w:rPr>
          <w:b/>
          <w:sz w:val="28"/>
        </w:rPr>
        <w:t>методические пособия</w:t>
      </w:r>
      <w:r>
        <w:rPr>
          <w:sz w:val="28"/>
        </w:rPr>
        <w:t xml:space="preserve">: материалы для фронтальной работы (таблицы «Животные», «Птицы», «Рыбы», «Насекомые», «Овощи», «Фрукты», «Учебные вещи», «Игрушки») и индивидуальной работы (схемы для составления описания предмета) и </w:t>
      </w:r>
      <w:r>
        <w:rPr>
          <w:b/>
          <w:sz w:val="28"/>
        </w:rPr>
        <w:t>технические средства обучения</w:t>
      </w:r>
      <w:r>
        <w:rPr>
          <w:sz w:val="28"/>
        </w:rPr>
        <w:t>: компьютер, видеомагнитофон и видеоплейер,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Занимательный 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«Б»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ind w:right="-426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роки занимательного труда способствуют </w:t>
      </w:r>
      <w:r>
        <w:rPr>
          <w:color w:val="000000"/>
          <w:spacing w:val="-1"/>
          <w:sz w:val="28"/>
          <w:szCs w:val="28"/>
        </w:rPr>
        <w:t xml:space="preserve">развитию сенсомоторной сферы, мелкой моторики, </w:t>
      </w:r>
      <w:r>
        <w:rPr>
          <w:color w:val="000000"/>
          <w:spacing w:val="3"/>
          <w:sz w:val="28"/>
          <w:szCs w:val="28"/>
        </w:rPr>
        <w:t xml:space="preserve">координации движений обеих рук, зрительно-двигательной </w:t>
      </w:r>
      <w:r>
        <w:rPr>
          <w:color w:val="000000"/>
          <w:spacing w:val="4"/>
          <w:sz w:val="28"/>
          <w:szCs w:val="28"/>
        </w:rPr>
        <w:t xml:space="preserve">координации, восприятия, представлений об окружающем </w:t>
      </w:r>
      <w:r>
        <w:rPr>
          <w:color w:val="000000"/>
          <w:spacing w:val="1"/>
          <w:sz w:val="28"/>
          <w:szCs w:val="28"/>
        </w:rPr>
        <w:t xml:space="preserve">мире. На данных уроках  решаются прежде всего </w:t>
      </w:r>
      <w:r>
        <w:rPr>
          <w:color w:val="000000"/>
          <w:spacing w:val="-2"/>
          <w:sz w:val="28"/>
          <w:szCs w:val="28"/>
        </w:rPr>
        <w:t>коррекционно-развивающие и воспитательные задачи, т.к. школьники с разной степенью нарушени</w:t>
      </w:r>
      <w:r>
        <w:rPr>
          <w:color w:val="000000"/>
          <w:spacing w:val="3"/>
          <w:sz w:val="28"/>
          <w:szCs w:val="28"/>
        </w:rPr>
        <w:t xml:space="preserve">я интеллектуального развития обладают ограниченными </w:t>
      </w:r>
      <w:r>
        <w:rPr>
          <w:color w:val="000000"/>
          <w:sz w:val="28"/>
          <w:szCs w:val="28"/>
        </w:rPr>
        <w:t xml:space="preserve">возможностями овладения знаниями об изобразительном </w:t>
      </w:r>
      <w:r>
        <w:rPr>
          <w:color w:val="000000"/>
          <w:spacing w:val="1"/>
          <w:sz w:val="28"/>
          <w:szCs w:val="28"/>
        </w:rPr>
        <w:t xml:space="preserve">творчестве и соответствующими ручными умениями и навыками. </w:t>
      </w:r>
    </w:p>
    <w:p>
      <w:pPr>
        <w:pStyle w:val="Normal"/>
        <w:shd w:fill="FFFFFF" w:val="clear"/>
        <w:ind w:right="-1" w:firstLine="360"/>
        <w:jc w:val="both"/>
        <w:rPr/>
      </w:pPr>
      <w:r>
        <w:rPr>
          <w:color w:val="000000"/>
          <w:spacing w:val="1"/>
          <w:sz w:val="28"/>
          <w:szCs w:val="28"/>
        </w:rPr>
        <w:t>На уроках занимательного труда решаются следующие задачи:</w:t>
      </w:r>
    </w:p>
    <w:p>
      <w:pPr>
        <w:pStyle w:val="Style15"/>
        <w:numPr>
          <w:ilvl w:val="0"/>
          <w:numId w:val="5"/>
        </w:numPr>
        <w:shd w:fill="FFFFFF" w:val="clear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положительного эмоционального отноше</w:t>
      </w:r>
      <w:r>
        <w:rPr>
          <w:color w:val="000000"/>
          <w:spacing w:val="4"/>
          <w:sz w:val="28"/>
          <w:szCs w:val="28"/>
        </w:rPr>
        <w:t>ния к изобразительной деятельности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интереса к деятельности и ее результатам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потребности в отражении действительно</w:t>
      </w:r>
      <w:r>
        <w:rPr>
          <w:color w:val="000000"/>
          <w:spacing w:val="7"/>
          <w:sz w:val="28"/>
          <w:szCs w:val="28"/>
        </w:rPr>
        <w:t>сти доступными изобразительными средствами     (рису</w:t>
      </w:r>
      <w:r>
        <w:rPr>
          <w:color w:val="000000"/>
          <w:spacing w:val="6"/>
          <w:sz w:val="28"/>
          <w:szCs w:val="28"/>
        </w:rPr>
        <w:t>нок, аппликация)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соотносить получаемые изображе</w:t>
      </w:r>
      <w:r>
        <w:rPr>
          <w:color w:val="000000"/>
          <w:spacing w:val="4"/>
          <w:sz w:val="28"/>
          <w:szCs w:val="28"/>
        </w:rPr>
        <w:t>ния с реальными объектами, явлениями, событиями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учение приемам и средствам рисования, аппликации, лепки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восприятия основных свойств и отношений изо</w:t>
      </w:r>
      <w:r>
        <w:rPr>
          <w:color w:val="000000"/>
          <w:spacing w:val="3"/>
          <w:sz w:val="28"/>
          <w:szCs w:val="28"/>
        </w:rPr>
        <w:t>бражаемых объектов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огащение, уточнение и закрепление представлений о предметах и явлениях окружающего мира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е мелкой моторики, зрительно-двига</w:t>
      </w:r>
      <w:r>
        <w:rPr>
          <w:color w:val="000000"/>
          <w:spacing w:val="-1"/>
          <w:sz w:val="28"/>
          <w:szCs w:val="28"/>
        </w:rPr>
        <w:t>тельной координации, координации движений обеих рук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спитание адекватного отношения к результатам соб</w:t>
      </w:r>
      <w:r>
        <w:rPr>
          <w:color w:val="000000"/>
          <w:spacing w:val="1"/>
          <w:sz w:val="28"/>
          <w:szCs w:val="28"/>
        </w:rPr>
        <w:t>ственной деятельности и деятельности других, формирование  основ самооцен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предмету «Занимательный труд»  происходит на основании следующих </w:t>
      </w:r>
      <w:r>
        <w:rPr>
          <w:b/>
          <w:sz w:val="28"/>
          <w:szCs w:val="28"/>
        </w:rPr>
        <w:t xml:space="preserve">нормативно-правовых документов: </w:t>
      </w:r>
      <w:r>
        <w:rPr>
          <w:sz w:val="28"/>
          <w:szCs w:val="28"/>
        </w:rPr>
        <w:t xml:space="preserve">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на уроках занимательный труд проходит в соответствии с нормами САНПиН и с применением И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едмет «Занимательный труд» в учебном плане отводится </w:t>
      </w:r>
      <w:r>
        <w:rPr>
          <w:b/>
          <w:sz w:val="28"/>
          <w:szCs w:val="28"/>
        </w:rPr>
        <w:t>2 часа в неделю</w:t>
      </w:r>
      <w:r>
        <w:rPr>
          <w:sz w:val="28"/>
          <w:szCs w:val="28"/>
        </w:rPr>
        <w:t xml:space="preserve">. Обучение проходит в форме совместной деятельности учителя и учащихся, при этом ведущая роль принадлежит учителю.  Для обучения создаются такие условия, которые дают возможность каждому ребенку работать в доступном темпе, проявляя возможную самостоятельность. Учебный материал носит вариативный характер и подбирается учителем самостоятельно в зависимости от уровня развития каждого ребенка. 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7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7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7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7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учитель может использовать различные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 xml:space="preserve">: урок с привлечением различных видов деятельности: игровой (сюжетно-ролевая, дидактическая, театрализованная, подвижная игра), элементарной трудовой, конструктивной, а также внеклассную работу по предмету (викторины, экскурсии, совместная работа с родителями). </w:t>
      </w:r>
      <w:r>
        <w:rPr>
          <w:color w:val="000000"/>
          <w:spacing w:val="-1"/>
          <w:sz w:val="28"/>
          <w:szCs w:val="28"/>
        </w:rPr>
        <w:t>Успешность обучения детей с умеренной и выраженной умственной от</w:t>
      </w:r>
      <w:r>
        <w:rPr>
          <w:color w:val="000000"/>
          <w:spacing w:val="1"/>
          <w:sz w:val="28"/>
          <w:szCs w:val="28"/>
        </w:rPr>
        <w:t>сталостью зависит от разнообразия методов и приемов, при</w:t>
      </w:r>
      <w:r>
        <w:rPr>
          <w:color w:val="000000"/>
          <w:spacing w:val="3"/>
          <w:sz w:val="28"/>
          <w:szCs w:val="28"/>
        </w:rPr>
        <w:t>меняемых на уроке. Их выбор зависит от содержания уро</w:t>
      </w:r>
      <w:r>
        <w:rPr>
          <w:color w:val="000000"/>
          <w:spacing w:val="1"/>
          <w:sz w:val="28"/>
          <w:szCs w:val="28"/>
        </w:rPr>
        <w:t xml:space="preserve">ка, особенностей психофизического развития детей, уровня </w:t>
      </w:r>
      <w:r>
        <w:rPr>
          <w:color w:val="000000"/>
          <w:spacing w:val="3"/>
          <w:sz w:val="28"/>
          <w:szCs w:val="28"/>
        </w:rPr>
        <w:t>овладения ими изобразительной деятельностью.</w:t>
      </w:r>
    </w:p>
    <w:p>
      <w:pPr>
        <w:pStyle w:val="Normal"/>
        <w:shd w:fill="FFFFFF" w:val="clear"/>
        <w:ind w:left="284" w:right="170" w:firstLine="39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84" w:right="170" w:firstLine="39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процессе обучения изобразительной деятельности школьников с легкой и умеренной степенью нарушения интеллекта </w:t>
      </w:r>
      <w:r>
        <w:rPr>
          <w:iCs/>
          <w:color w:val="000000"/>
          <w:spacing w:val="-3"/>
          <w:sz w:val="28"/>
          <w:szCs w:val="28"/>
        </w:rPr>
        <w:t xml:space="preserve">целесообразно использовать следующие </w:t>
      </w:r>
      <w:r>
        <w:rPr>
          <w:b/>
          <w:iCs/>
          <w:color w:val="000000"/>
          <w:spacing w:val="-3"/>
          <w:sz w:val="28"/>
          <w:szCs w:val="28"/>
        </w:rPr>
        <w:t>ме</w:t>
      </w:r>
      <w:r>
        <w:rPr>
          <w:b/>
          <w:iCs/>
          <w:color w:val="000000"/>
          <w:spacing w:val="1"/>
          <w:sz w:val="28"/>
          <w:szCs w:val="28"/>
        </w:rPr>
        <w:t>тоды и приемы</w:t>
      </w:r>
      <w:r>
        <w:rPr>
          <w:iCs/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вместные действия ребенка и взрослого, действия по </w:t>
      </w:r>
      <w:r>
        <w:rPr>
          <w:color w:val="000000"/>
          <w:spacing w:val="1"/>
          <w:sz w:val="28"/>
          <w:szCs w:val="28"/>
        </w:rPr>
        <w:t xml:space="preserve">подражанию (в основном на начальном этапе обучения и </w:t>
      </w:r>
      <w:r>
        <w:rPr>
          <w:color w:val="000000"/>
          <w:spacing w:val="2"/>
          <w:sz w:val="28"/>
          <w:szCs w:val="28"/>
        </w:rPr>
        <w:t>при изучении нового содержан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школьников по образцу, особенно на уроках де</w:t>
      </w:r>
      <w:r>
        <w:rPr>
          <w:color w:val="000000"/>
          <w:spacing w:val="3"/>
          <w:sz w:val="28"/>
          <w:szCs w:val="28"/>
        </w:rPr>
        <w:t>коративного рис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йствия с контурными изображениями, использование </w:t>
      </w:r>
      <w:r>
        <w:rPr>
          <w:color w:val="000000"/>
          <w:spacing w:val="1"/>
          <w:sz w:val="28"/>
          <w:szCs w:val="28"/>
        </w:rPr>
        <w:t xml:space="preserve">приемов наложения и обводки шаблонов, трафаретов для </w:t>
      </w:r>
      <w:r>
        <w:rPr>
          <w:color w:val="000000"/>
          <w:spacing w:val="2"/>
          <w:sz w:val="28"/>
          <w:szCs w:val="28"/>
        </w:rPr>
        <w:t>создания целостного образа изображаемого предм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ение изображений по натуре после предваритель</w:t>
      </w:r>
      <w:r>
        <w:rPr>
          <w:color w:val="000000"/>
          <w:sz w:val="28"/>
          <w:szCs w:val="28"/>
        </w:rPr>
        <w:t>ного тактильного и зрительного обследования, «прорисо</w:t>
      </w:r>
      <w:r>
        <w:rPr>
          <w:color w:val="000000"/>
          <w:spacing w:val="3"/>
          <w:sz w:val="28"/>
          <w:szCs w:val="28"/>
        </w:rPr>
        <w:t>вывания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варительное рассматривание, самостоятельное на</w:t>
      </w:r>
      <w:r>
        <w:rPr>
          <w:color w:val="000000"/>
          <w:sz w:val="28"/>
          <w:szCs w:val="28"/>
        </w:rPr>
        <w:t>зывание, показ по словесной инструкции педагога рисун</w:t>
      </w:r>
      <w:r>
        <w:rPr>
          <w:color w:val="000000"/>
          <w:spacing w:val="6"/>
          <w:sz w:val="28"/>
          <w:szCs w:val="28"/>
        </w:rPr>
        <w:t>ков, картин, специально подобранных народных игру</w:t>
      </w:r>
      <w:r>
        <w:rPr>
          <w:color w:val="000000"/>
          <w:spacing w:val="4"/>
          <w:sz w:val="28"/>
          <w:szCs w:val="28"/>
        </w:rPr>
        <w:t>шек, картинок и т. п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отнесение предметов с соответствующими им изображениями с последующим их называнием или указанием </w:t>
      </w:r>
      <w:r>
        <w:rPr>
          <w:color w:val="000000"/>
          <w:spacing w:val="2"/>
          <w:sz w:val="28"/>
          <w:szCs w:val="28"/>
        </w:rPr>
        <w:t>на них с помощью же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блюдения на прогулках и экскурсиях за явлениями </w:t>
      </w:r>
      <w:r>
        <w:rPr>
          <w:color w:val="000000"/>
          <w:spacing w:val="3"/>
          <w:sz w:val="28"/>
          <w:szCs w:val="28"/>
        </w:rPr>
        <w:t>природы, предметами окружающего мира, живыми объ</w:t>
      </w:r>
      <w:r>
        <w:rPr>
          <w:color w:val="000000"/>
          <w:sz w:val="28"/>
          <w:szCs w:val="28"/>
        </w:rPr>
        <w:t>ектами для последующего изображения их в процессе ри</w:t>
      </w:r>
      <w:r>
        <w:rPr>
          <w:color w:val="000000"/>
          <w:spacing w:val="9"/>
          <w:sz w:val="28"/>
          <w:szCs w:val="28"/>
        </w:rPr>
        <w:t>сования, лепки, апплик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  <w:tab w:val="left" w:pos="2268" w:leader="none"/>
        </w:tabs>
        <w:autoSpaceDE w:val="false"/>
        <w:ind w:left="284"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ыгрывание предметов, определение их функциональ</w:t>
      </w:r>
      <w:r>
        <w:rPr>
          <w:color w:val="000000"/>
          <w:spacing w:val="-1"/>
          <w:sz w:val="28"/>
          <w:szCs w:val="28"/>
        </w:rPr>
        <w:t>ного назначения, свойств и качеств для последующего бо</w:t>
      </w:r>
      <w:r>
        <w:rPr>
          <w:color w:val="000000"/>
          <w:spacing w:val="3"/>
          <w:sz w:val="28"/>
          <w:szCs w:val="28"/>
        </w:rPr>
        <w:t>лее точного изображения на уроках рисования;</w:t>
      </w:r>
    </w:p>
    <w:p>
      <w:pPr>
        <w:pStyle w:val="Normal"/>
        <w:ind w:left="284" w:right="17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17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умений и знаний учащихся по предмет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е может оцениваться с общепринятых педагогических позиций. Критериальные оценки относительно обучаемости детей со сложной структурой дефекта ориентированы не на результативность технологии учения в рамках нормированного педагогического процесса, а на опыт социального продвижения детей, т.е. на предметное и чувственное отражение окружающего мира, развитие личностного самосознания в обществе людей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ений и знаний учащихся по предмету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3"/>
        <w:gridCol w:w="4929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знать/понима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уме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использовать приобретенные знания и умения в практической жизн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атериалов для поделок и их свой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спользования изучен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бъектов работ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нструментов, используемых для выполнения поделок из различных материало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и называть операции, специфические для данного матер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организовывать свои действия с опорой на образец поделки, натуральный образец, предметную ка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ростейший эскиз (как элемент планир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отчет о выполненной работ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с различной долей самостоятельности работать с ножницами, бумагой и нитками.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-1" w:firstLine="36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-1" w:firstLine="360"/>
        <w:jc w:val="both"/>
        <w:rPr/>
      </w:pPr>
      <w:r>
        <w:rPr>
          <w:b/>
          <w:color w:val="000000"/>
          <w:sz w:val="28"/>
          <w:szCs w:val="28"/>
        </w:rPr>
        <w:t>Обучение осуществляется по учебнику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знецова Л.А. Технология, ручной труд, </w:t>
      </w:r>
      <w:r>
        <w:rPr>
          <w:sz w:val="28"/>
          <w:szCs w:val="28"/>
        </w:rPr>
        <w:t xml:space="preserve">учебник для 2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– СПб.: Просвещение, 2011.</w:t>
      </w:r>
    </w:p>
    <w:p>
      <w:pPr>
        <w:pStyle w:val="Normal"/>
        <w:shd w:fill="FFFFFF" w:val="clear"/>
        <w:ind w:right="-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</w:t>
      </w:r>
      <w:r>
        <w:rPr>
          <w:b/>
          <w:color w:val="000000"/>
          <w:sz w:val="28"/>
          <w:szCs w:val="28"/>
        </w:rPr>
        <w:t>содержания</w:t>
      </w:r>
      <w:r>
        <w:rPr>
          <w:color w:val="000000"/>
          <w:sz w:val="28"/>
          <w:szCs w:val="28"/>
        </w:rPr>
        <w:t xml:space="preserve"> программы по занимательному труду включает несколько видов деятельности, например </w:t>
      </w:r>
      <w:r>
        <w:rPr>
          <w:color w:val="000000"/>
          <w:spacing w:val="3"/>
          <w:sz w:val="28"/>
          <w:szCs w:val="28"/>
        </w:rPr>
        <w:t>лепку и аппликацию; игру и рисование; рисование и аппли</w:t>
        <w:softHyphen/>
        <w:t>кацию; рисование и конструирование; аппликацию, констру</w:t>
        <w:softHyphen/>
      </w:r>
      <w:r>
        <w:rPr>
          <w:color w:val="000000"/>
          <w:spacing w:val="2"/>
          <w:sz w:val="28"/>
          <w:szCs w:val="28"/>
        </w:rPr>
        <w:t>ирование и игру и т. п.</w:t>
      </w:r>
      <w:r>
        <w:rPr>
          <w:color w:val="000000"/>
          <w:spacing w:val="1"/>
          <w:sz w:val="28"/>
          <w:szCs w:val="28"/>
        </w:rPr>
        <w:t xml:space="preserve"> Такое построение работы позволит</w:t>
      </w:r>
      <w:r>
        <w:rPr>
          <w:color w:val="000000"/>
          <w:spacing w:val="1"/>
          <w:sz w:val="32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ормировать </w:t>
      </w:r>
      <w:r>
        <w:rPr>
          <w:color w:val="000000"/>
          <w:sz w:val="28"/>
          <w:szCs w:val="28"/>
        </w:rPr>
        <w:t>у учащихся понимание того, что предмет может быть изобра</w:t>
      </w:r>
      <w:r>
        <w:rPr>
          <w:color w:val="000000"/>
          <w:spacing w:val="1"/>
          <w:sz w:val="28"/>
          <w:szCs w:val="28"/>
        </w:rPr>
        <w:t>жен с помощью разных средств, в плоскости и объеме, и, не</w:t>
      </w:r>
      <w:r>
        <w:rPr>
          <w:color w:val="000000"/>
          <w:spacing w:val="2"/>
          <w:sz w:val="28"/>
          <w:szCs w:val="28"/>
        </w:rPr>
        <w:t>смотря на различия, это будет один и тот же предм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одержание рабочей программы по предмету «Занимательный тру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1637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44"/>
        <w:gridCol w:w="2552"/>
        <w:gridCol w:w="2410"/>
        <w:gridCol w:w="1700"/>
        <w:gridCol w:w="1701"/>
        <w:gridCol w:w="1843"/>
        <w:gridCol w:w="1760"/>
      </w:tblGrid>
      <w:tr>
        <w:trPr>
          <w:trHeight w:val="115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в предмет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(характеристика деятельности учащихс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оверки достижений учащихся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 (учащиеся могут овладеть следующими знаниями и умениями)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уров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уровень</w:t>
            </w:r>
          </w:p>
        </w:tc>
      </w:tr>
      <w:tr>
        <w:trPr>
          <w:trHeight w:val="492" w:hRule="atLeast"/>
          <w:cantSplit w:val="true"/>
        </w:trPr>
        <w:tc>
          <w:tcPr>
            <w:tcW w:w="1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ое полугодие.</w:t>
            </w:r>
          </w:p>
        </w:tc>
      </w:tr>
      <w:tr>
        <w:trPr>
          <w:trHeight w:val="4592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проволоко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ручивание пружинки на стержень.Выполнение стилизованной фигурки «пружинного» человека. Плетение браслета, брелока, кольца, заколки путем обвязывания основ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ве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плетения. Его история и значение в бытовой и художественной деятельности человека. Материалы для плетения. Необходимые свойства. Подбор проволоки по цвету и размер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ы работы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ое плетение. Начало и завершение работы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зловому плетению и этапам работы. Уточнить и расширить знания об искусстве плетения, материалах для плетения и свойствах проволоки. Формировать умение делить работу на этапы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тся узловому плетению, строить работу поэтапно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нают свойства материалов для плетения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накручивание пружинки на стержень самостоятельно. Делить работу на этапы самостоятельно. Знать свойства материалов для плет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ять накручивание пружинки на стержень самостоятельно. Делить работу на этапы с помощью учителя.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ять накручивание пружинки на стержень с помощью учителя. </w:t>
            </w:r>
          </w:p>
        </w:tc>
      </w:tr>
      <w:tr>
        <w:trPr>
          <w:trHeight w:val="317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природными материал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грушек из природных материалов. Наклеивание засушенных листьев и цветов. Составление композиции по эскиз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ве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спользуемых природных материалов, их свойства. Определение формы деталей и соотнесение с формой деталей реального объекта. Понятие «эскиз». Особенности наклеивания засушенных листьев и цветов на бумаг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ы работы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еталей для игрушки. Подбор природных материалов. Высушивание под пресс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Учить выполнять игрушки из природных материалов, наклеивать листья и составлять композицию по эскизу. Формировать представления  о формах деталей, особенностях наклеивания засушенных листье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Учить подбирать детали для поде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Учатся выполнять игрушки из природных материалов, наклеивать листья и составлять композицию по эскизу, сушить листь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Учатся подбирать детали для подел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ыполнять игрушки из природных материалов, наклеивать листья и составлять композицию по эскизу, сушить листья самостоятельн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амостоятельно подбирать детали для поде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ыполнять игрушки из природных материалов, наклеивать листья и сушить листья с помощью учител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 помощью учителя подбирать детали для подел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 помощью учителя наклеивать листья и сушить листья на бумагу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С помощью учителя подбирать детали для поделки.</w:t>
            </w:r>
          </w:p>
        </w:tc>
      </w:tr>
      <w:tr>
        <w:trPr>
          <w:trHeight w:val="208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конструктор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3-4 деталей в контуры геометрических фигур. Выполнение задания с опорой на образец поделки, натуральный предмет. Разборка издел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ве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аборами конструкторов. Детали конструктор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ы работы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ланок по количеству отверстий. Соединение деталей винтами и гай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Учить соединять 3-4 детали в контуры, выполнять задания с опорой на образец поделки. Формировать представления о наборе и деталях конструктора.</w:t>
            </w:r>
          </w:p>
          <w:p>
            <w:pPr>
              <w:pStyle w:val="Normal"/>
              <w:snapToGrid w:val="false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Учить соединять детали винтами и гай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оединять 3-4 детали в контуры, выполнять задания с опорой на образец поделки. Изучают детали конструктор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соединять детали винтами и гай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ть 3-4 детали в контуры самостоятельно, выполнять задания с опорой на образец поделки. Знать детали конструктор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ть детали винтами и гай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ть 3 детали в контуры с помощью учителя Знать детали конструктор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ть детали винтами и гайками с помощью учител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ть 2 детали в контуры с помощью учителя. Знать детали конструктор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бумаг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елочных игрушек. Гирлянды из одной-двух полосок, цепи.Вырезание снежинок. Сложные объемные гирлянд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ве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 при резании. Перекладывание полосок при выполнении гирлянды. Надрезание деталей игрушек по размет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зготавливать елочные игрушки, гирлянды из 1-2 полосок, вырезать снежинки. Уточнить и расширить знания правил безопасной работы при рез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изготавливать елочные игрушки, гирлянды из 1-2 полосок, вырезать снежинки. Изучают правила безопасной работы при реза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авливать елочные игрушки, гирлянды из 1-2 полосок, вырезать снежинки. Знать правила безопасной работы при рез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авливать елочные игрушки, гирлянды из 1-2 полосок, вырезать снежинки с помощью учителя. Знать правила безопасной работы при резан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готавливать  гирлянды из 1-2 полосок, вырезать снежинки (с помощью учителя). </w:t>
            </w:r>
          </w:p>
        </w:tc>
      </w:tr>
      <w:tr>
        <w:trPr>
          <w:trHeight w:val="1134" w:hRule="atLeast"/>
          <w:cantSplit w:val="true"/>
        </w:trPr>
        <w:tc>
          <w:tcPr>
            <w:tcW w:w="1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е полугодие.</w:t>
            </w:r>
          </w:p>
        </w:tc>
      </w:tr>
      <w:tr>
        <w:trPr>
          <w:trHeight w:val="1549" w:hRule="atLeast"/>
          <w:cantSplit w:val="true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бинированные работы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работы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коративных вазочек, составление декоративных букетов. Выполнение сувенира сложной формы на подставке. Изготовление стилизованных фигурок людей и животных из природных материалов с использованием проволок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едмету «Занимательный 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30"/>
        <w:gridCol w:w="2693"/>
        <w:gridCol w:w="255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в программ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(68 ч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оставления рабочей программы была использована следующая </w:t>
      </w:r>
      <w:r>
        <w:rPr>
          <w:b/>
          <w:sz w:val="28"/>
          <w:szCs w:val="28"/>
        </w:rPr>
        <w:t>методическая и учебная 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Л.А. Кузнецова, Технология, ручной труд, </w:t>
      </w:r>
      <w:r>
        <w:rPr>
          <w:sz w:val="28"/>
          <w:szCs w:val="28"/>
        </w:rPr>
        <w:t xml:space="preserve">учебник для 2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«Просвещение», СПб, 2011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Л.А. Кузнецова, Технология, ручной труд. 2 класс, методические рекомендации, </w:t>
      </w:r>
      <w:r>
        <w:rPr>
          <w:sz w:val="28"/>
          <w:szCs w:val="28"/>
        </w:rPr>
        <w:t>«Просвещение», СПб, 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уроков лепки, рисования, ручного творчества используются следующие </w:t>
      </w:r>
      <w:r>
        <w:rPr>
          <w:b/>
          <w:sz w:val="28"/>
          <w:szCs w:val="28"/>
        </w:rPr>
        <w:t>методические пособия:</w:t>
      </w:r>
      <w:r>
        <w:rPr>
          <w:sz w:val="28"/>
          <w:szCs w:val="28"/>
        </w:rPr>
        <w:t xml:space="preserve"> демонстрационные таблицы, технологические карты и </w:t>
      </w:r>
      <w:r>
        <w:rPr>
          <w:b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 xml:space="preserve">: телевизор, видеомагнитофон и видеоплейер, магнитофон, компьюте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Е ОКРУЖНОЕ УПРАВЛЕНИЕ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ЕЦИАЛЬНАЯ (КОРРЕКЦИОННАЯ) ОБЩЕОБРАЗОВАТЕЛЬНАЯ ШКОЛА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ВИДА № 5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С. Н. Кремн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«Б»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учащихся с легкой и умеренной степенью интеллектуальных нарушени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фьева И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уроках изобразительного искусства дети не только рисуют, но составляют аппликацию, лепят. Они также знакомятся с законами композиции и свойствами цвета, с различными видами и жанрами и с некоторыми доступными по содержанию произведениями известных художников.</w:t>
      </w:r>
    </w:p>
    <w:p>
      <w:pPr>
        <w:pStyle w:val="Normal"/>
        <w:autoSpaceDE w:val="false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бучения школьников с нарушениями интеллекта изобразительному искусству являют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ю положительных качеств личности (настойчивости, стремления к познанию, доброжелательности и т.д.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интереса к занятиям изобразительной деятельностью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стетических чувств и понимания красоты окружающего мир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формирование у школьников  приемов познания предметов и явлений действительности с целью их изображ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актических умений в разных видах художественно-изобразительной деятельности (рисовании, аппликации, лепке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мения работать в заданной последовательности в соответствии с правилами (по инструкции) и самостоятельно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я работать коллективно, выполняя определенный этап работы в цепи заданий для получения результата общей деятель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ряду с названными учебно-воспитательными задачами в настоящей программе предусматривается решение специальных задач, например коррекционных: коррекция недостатков психического развития, коррекция мелкой моторики, а также развитие речи учащихся, организующей и направляющей их умственную и практическую деятельнос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едмету «Изобразительное искусство»  происходит на основании следующих </w:t>
      </w:r>
      <w:r>
        <w:rPr>
          <w:b/>
          <w:sz w:val="28"/>
          <w:szCs w:val="28"/>
        </w:rPr>
        <w:t xml:space="preserve">нормативно-правовых документов: </w:t>
      </w:r>
      <w:r>
        <w:rPr>
          <w:sz w:val="28"/>
          <w:szCs w:val="28"/>
        </w:rPr>
        <w:t xml:space="preserve">Закона РФ «Об образовании», Положения о специальном (коррекционном) образовательном учреждении VIII вида, 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од ред. к.п.н. И.М. Бгажноковой. Обучение на уроках гигиены, самообслуживания проходит в соответствии с нормами САНПиН и с применением И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На предмет «Изобразительное искусство» в учебном плане отводится </w:t>
      </w:r>
      <w:r>
        <w:rPr>
          <w:b/>
          <w:sz w:val="28"/>
          <w:szCs w:val="28"/>
        </w:rPr>
        <w:t>1 час в неделю</w:t>
      </w:r>
      <w:r>
        <w:rPr>
          <w:sz w:val="28"/>
          <w:szCs w:val="28"/>
        </w:rPr>
        <w:t xml:space="preserve">. Обучение проходит в форме совместной деятельности учителя и учащихся, при этом ведущая роль принадлежит учителю.  Для обучения создаются такие условия, которые дают возможность каждому ребенку работать в доступном темпе, проявляя возможную самостоятельность. Учебный материал носит вариативный характер и подбирается учителем самостоятельно в зависимости от уровня развития каждого ребенка.  </w:t>
      </w:r>
    </w:p>
    <w:p>
      <w:pPr>
        <w:pStyle w:val="Normal"/>
        <w:shd w:fill="FFFFFF" w:val="clear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обучения учитель может использовать различные </w:t>
      </w: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 xml:space="preserve">: урок с привлечением различных видов деятельности: игровой (сюжетно-ролевая, дидактическая, театрализованная, подвижная игра), элементарной трудовой, конструктивной, а также внеклассную работу по предмету (викторины, экскурсии, совместная работа с родителями)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ений и знаний учащихся по предмет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е может оцениваться с общепринятых педагогических позиций. Критериальные оценки относительно обучаемости детей со сложной структурой дефекта ориентированы не на результативность технологии учения в рамках нормированного педагогического процесса, а на опыт социального продвижения детей, т.е. на предметное и чувственное отражение окружающего мира, развитие личностного самосознания в обществе людей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мений и знаний учащихся по предмету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0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знать/понима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уме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использовать приобретенные знания и умения в практической жиз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рные сведения о работе художника, ее особенност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требования к композиции изображения на листе бума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характерные признаки деревьев разных пород (березы, ели, сосн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й материал, изучавшийся в 1-м и 2-м классах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ть простым карандашом волнистые, ломаные, прямые линии в разных направлениях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ть предметы простой формы    (с помощью опорных точек, по шаблону или от руки)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жать фигуру человека в лепке и в рисунк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ть деревья сразу кистью или фломастером, передавая отчетливые признаки, учитывая строен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жать дома городского или деревенского типа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вать основные смысловые связи в несложном рисунке на тему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в технике аппликации узоры в полосе, достигая ритма повторением и чередованием формы или цвет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овать предложенному учителем порядку действий при складывании аппликации, в лепке, рис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различать и соотносить цвет, форму, величину; работать с мелкими предметами, правильно держать кисточку, карандаш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>Содержание рабочей программы по предмету «Изобразительное искусст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162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4"/>
        <w:gridCol w:w="2795"/>
        <w:gridCol w:w="40"/>
        <w:gridCol w:w="2228"/>
        <w:gridCol w:w="40"/>
        <w:gridCol w:w="1944"/>
        <w:gridCol w:w="1559"/>
        <w:gridCol w:w="2552"/>
        <w:gridCol w:w="40"/>
        <w:gridCol w:w="1803"/>
        <w:gridCol w:w="141"/>
        <w:gridCol w:w="1942"/>
      </w:tblGrid>
      <w:tr>
        <w:trPr>
          <w:trHeight w:val="115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в предмете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(характеристика деятельности учащих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оверки достижений учащихся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 (учащиеся могут овладеть следующими знаниями и умениями)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урове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уровень</w:t>
            </w:r>
          </w:p>
        </w:tc>
      </w:tr>
      <w:tr>
        <w:trPr>
          <w:trHeight w:val="70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учебные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учение композиционной деятель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ление умения размещать рисунок на изобразительной плоскости. Продолжение работы над понятием «середина листа», «край листа». Закрепление умения учитывать расположение листа бумаги в зависимости от содержания рисунка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детей способам построения рисунка (установка смысловых связей). Вырезание силуэтов симметричных предметов из бумаги сложенной вдвое.  Формирование умения планировать деятельность. Выделение этапов очеред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ть умение размещать рисунок на изобразительной плоскости. Уточнить и расширить знания о расположение листа бумаги в зависимости от содержания рисунка. Формировать умение вырезать силуэты симметричных предметов из бумаги сложенной вдвое,  планировать деятельность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тся </w:t>
            </w:r>
            <w:r>
              <w:rPr>
                <w:bCs/>
                <w:sz w:val="22"/>
                <w:szCs w:val="22"/>
              </w:rPr>
              <w:t xml:space="preserve">размещать рисунок на изобразительной плоскости. Продолжают работать над правильным  расположение листа бумаги в зависимости от содержания рисунка. Учатся вырезать силуэты симметричных предметов из бумаги сложенной вдвое,  планировать деятельность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самостоятельно планировать свою деятельность. Уметь самостоятельно размещать рисунок на изобразительной плоскости, лист бумаги в зависимости от расположения рисунка. Уметь вырезать силуэты симметричных предметов из бумаги сложенной вдво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с помощью учителя планировать свою деятельность. Уметь с минимальной помощью учителя размещать рисунок на изобразительной плоскости, лист бумаги в зависимости от расположения рисунка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меть с помощью учителя размещать рисунок на изобразительной плоскости, лист бумаги в зависимости от расположения рисунка.</w:t>
            </w:r>
          </w:p>
        </w:tc>
      </w:tr>
      <w:tr>
        <w:trPr>
          <w:trHeight w:val="339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 учащихся умений воспринимать и изображать форму предметов, пропорции, конструк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мения проводить прямые, ломаные, волнистые линии (с помощью опорных точек, от руки). Обучение приемам изображения с помощью опорных точек, а затем от руки геометрических форм. Использование приема «дорисовывания» изображ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умения анализировать форму предметов. Развитие умения рисовать жилые дома городского типа, человека в статической фор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умение рисовать жилые дома городского типа, человека в статической форме. Учить  приемам изображения с помощью опорных точек, а затем от руки геометрических форм, приему «дорисовывания». Формировать умение проводить прямые, ломаные, волнистые линии (с помощью опорных точек, от руки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тся </w:t>
            </w:r>
            <w:r>
              <w:rPr>
                <w:bCs/>
                <w:sz w:val="22"/>
                <w:szCs w:val="22"/>
              </w:rPr>
              <w:t>рисовать жилые дома городского типа, человека в статической форме. Учатся приемам изображения с помощью опорных точек, а затем от руки геометрических форм, приему «дорисовывания». Тренируются в проведении прямых, ломаных, волнистых линий (с помощью опорных точек, от ру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меть самостоятельно проводить </w:t>
            </w:r>
            <w:r>
              <w:rPr>
                <w:bCs/>
                <w:sz w:val="22"/>
                <w:szCs w:val="22"/>
              </w:rPr>
              <w:t>прямые, ломаные, волнистые линии (с помощью опорных точек, от руки). Уметь самостоятельно изображать с помощью опорных точек, а затем от руки геометрических форм. Знать и уметь изобразить жилые дома городского типа, человека в статической форм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меть с минимальной помощью учителя проводить </w:t>
            </w:r>
            <w:r>
              <w:rPr>
                <w:bCs/>
                <w:sz w:val="22"/>
                <w:szCs w:val="22"/>
              </w:rPr>
              <w:t xml:space="preserve">прямые, ломаные, волнистые линии (с помощью опорных точек, от руки). Уметь с помощью учителя изображать с помощью опорных точек, а затем от руки геометрических форм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меть с помощью учителя проводить </w:t>
            </w:r>
            <w:r>
              <w:rPr>
                <w:bCs/>
                <w:sz w:val="22"/>
                <w:szCs w:val="22"/>
              </w:rPr>
              <w:t>прямые, ломаные, волнистые линии (с помощью опорных точек).</w:t>
            </w:r>
          </w:p>
        </w:tc>
      </w:tr>
      <w:tr>
        <w:trPr>
          <w:trHeight w:val="430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 учащихся восприятия цвета предметов и формирование умений передавать его в живопис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приемам составления зеленого, оранжевого, фиолетового, коричневого цветов в работе с акварелью. Совершенствование умений узнавать и называть локальный цвет предмет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мений работать цветными карандашами и гуашью, акварелью. Закрепление приема работы с акварелью «примакивани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умение применять приемы составления зеленого, оранжевого,  фиолетового, коричневого цветов в работе с акварелью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ить и расширить знания о локальных цветах. Учить приему «примакивание». Продолжать работать над формированием умения работать с цветными карандашами, гуашью, акарель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тся составлять цвета в работе с акварелью (зеленый, оранжевый, фиолетовый, коричневый). Закрепляют прием «примакивание». Продолжают работать с карандашами и различными видами красок. Закрепляют названия и отличия локальных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уметь назвать и показать локальные цвета. Уметь составить  самостоятельно и назвать смешиваемые цвета:  зеленый, оранжевый, фиолетовый, коричневый. Уметь самостоятельно применять прием «примакивание». Называть и различать виды красок (гуашь, акварель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, уметь назвать и показать с помощью учителя локальные цвета. Уметь составить  с помощью учителя и назвать смешиваемые цвета:  зеленый, оранжевый, фиолетовый, коричневый. С помощью учителя применять  прием «примакивание». Называть и различать виды красок (гуашь, акварель)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 показать локальные цвета. Показывать с помощью учителя смешиваемые цвета:  зеленый, оранжевый, фиолетовый, коричневый.  Различать и показывать виды красок (гуашь, акварель).</w:t>
            </w:r>
          </w:p>
        </w:tc>
      </w:tr>
      <w:tr>
        <w:trPr>
          <w:trHeight w:val="282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е восприятию произведений искус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 плану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написал картину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ображено на картине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ится ли вам картина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настроение создает эта картина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ть умение понимать и описывать картину,  описывать настроение картин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тся описывать картину  своими словами по опорному плану. Учатся понимать что изображено на карт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, беседа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исывать картину  своими словами по опорному плану. Знать и уметь рассказать что изображено на картин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исывать картину  своими словами по опорному плану с наводящими вопросами учителя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оказать на картине элементы, названные учителем.</w:t>
            </w:r>
          </w:p>
        </w:tc>
      </w:tr>
      <w:tr>
        <w:trPr>
          <w:trHeight w:val="2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над развитием реч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ется речевой материал 1 класс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слова и словосочетания: гуашь, фон, акварель, береза, ель, сосна, одежда, кончик кисти; смешивать краски, круглый, квадратный, треугольны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ить и расширить знания  о названиях красок и приемах работы с ними. Расширить активный и пассивный словарь учащихс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тся  правильно называть краски, приемы работы с ними. Узнают новые слова и словосоч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, беседа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и уметь правильно назвать краски и приемы работы с ними. Уметь назвать и показать объект рабо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и уметь правильно назвать (с минимальной помощью учителя) краски и приемы работы с ними. Уметь назвать и показать объект работы (с помощью учителя)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показать различные виды красок с помощью учителя. Уметь  пользоваться элементарными приемами  работы с красками с помощью учителя. 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о предмету «</w:t>
      </w:r>
      <w:r>
        <w:rPr>
          <w:b/>
          <w:color w:val="000000"/>
          <w:spacing w:val="3"/>
          <w:sz w:val="28"/>
          <w:szCs w:val="28"/>
        </w:rPr>
        <w:t>Изобразительное искусство»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867"/>
        <w:gridCol w:w="2252"/>
        <w:gridCol w:w="2085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в программе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(33 ч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, практические за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Композицион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а, пропорция, конструкция изображаемых предме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Формирование восприятия цвета предметов в живопис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бота над развитием речи и восприятием произведений искус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оставления рабочей программы была использована следующая </w:t>
      </w:r>
      <w:r>
        <w:rPr>
          <w:b/>
          <w:sz w:val="28"/>
          <w:szCs w:val="28"/>
        </w:rPr>
        <w:t>методическая и учебная литерату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под ред. И.М. Бгажноковой. – М. «Изд. «Просвещение», 2011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7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Verdana" w:hAnsi="Verdana" w:eastAsia="Times New Roman" w:cs="Verdana"/>
      <w:b/>
      <w:bCs/>
      <w:sz w:val="34"/>
      <w:szCs w:val="3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0:00Z</dcterms:created>
  <dc:creator>Я</dc:creator>
  <dc:description/>
  <dc:language>en-US</dc:language>
  <cp:lastModifiedBy>Елена</cp:lastModifiedBy>
  <dcterms:modified xsi:type="dcterms:W3CDTF">2014-12-17T14:05:00Z</dcterms:modified>
  <cp:revision>3</cp:revision>
  <dc:subject/>
  <dc:title/>
</cp:coreProperties>
</file>