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Технологии:  </w:t>
      </w:r>
      <w:r>
        <w:rPr>
          <w:sz w:val="32"/>
          <w:szCs w:val="32"/>
        </w:rPr>
        <w:t>информационно-коммуникационная, уровневой дифференциации, парной и групповой 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Урок.</w:t>
      </w:r>
      <w:r>
        <w:rPr/>
        <w:t xml:space="preserve"> Русский язык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Тема.</w:t>
      </w:r>
      <w:r>
        <w:rPr/>
        <w:t xml:space="preserve"> Слово. Словосочетание. Предложение.  Тек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.</w:t>
      </w:r>
      <w:r>
        <w:rPr/>
        <w:t xml:space="preserve">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. Соломенкова Г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.</w:t>
      </w:r>
      <w:r>
        <w:rPr/>
        <w:t xml:space="preserve"> Обобщение и систематизация изуче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ы:</w:t>
      </w:r>
      <w:r>
        <w:rPr/>
        <w:t xml:space="preserve"> практический, словесный, наглядный с применением </w:t>
      </w:r>
    </w:p>
    <w:p>
      <w:pPr>
        <w:pStyle w:val="Normal"/>
        <w:rPr/>
      </w:pPr>
      <w:r>
        <w:rPr/>
        <w:t>презентации, работа с раздаточным матери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:</w:t>
      </w:r>
      <w:r>
        <w:rPr/>
        <w:t xml:space="preserve"> фронтальная, групповая, парная, индивидуальная, взаимопроверка и самопроверка.</w:t>
      </w:r>
    </w:p>
    <w:p>
      <w:pPr>
        <w:pStyle w:val="Normal"/>
        <w:rPr/>
      </w:pPr>
      <w:r>
        <w:rPr>
          <w:b/>
        </w:rPr>
        <w:t xml:space="preserve">Технологии: </w:t>
      </w:r>
      <w:r>
        <w:rPr/>
        <w:t>информационно-коммуникационная, уровневой дифференциации, парной и групповой деятельности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омпьютер;</w:t>
      </w:r>
    </w:p>
    <w:p>
      <w:pPr>
        <w:pStyle w:val="Normal"/>
        <w:rPr/>
      </w:pPr>
      <w:r>
        <w:rPr/>
        <w:t xml:space="preserve">                           </w:t>
      </w:r>
      <w:r>
        <w:rPr/>
        <w:t>слайды;</w:t>
      </w:r>
    </w:p>
    <w:p>
      <w:pPr>
        <w:pStyle w:val="Normal"/>
        <w:rPr/>
      </w:pPr>
      <w:r>
        <w:rPr/>
        <w:t xml:space="preserve">                           </w:t>
      </w:r>
      <w:r>
        <w:rPr/>
        <w:t>индивидуальные карты для самостоятельной работы;</w:t>
      </w:r>
    </w:p>
    <w:p>
      <w:pPr>
        <w:pStyle w:val="Normal"/>
        <w:rPr/>
      </w:pPr>
      <w:r>
        <w:rPr/>
        <w:t xml:space="preserve">                           </w:t>
      </w:r>
      <w:r>
        <w:rPr/>
        <w:t>карточки с текстами;</w:t>
      </w:r>
    </w:p>
    <w:p>
      <w:pPr>
        <w:pStyle w:val="Normal"/>
        <w:rPr/>
      </w:pPr>
      <w:r>
        <w:rPr/>
        <w:t xml:space="preserve">                           </w:t>
      </w:r>
      <w:r>
        <w:rPr/>
        <w:t>сигнальные карточки;</w:t>
      </w:r>
    </w:p>
    <w:p>
      <w:pPr>
        <w:pStyle w:val="Normal"/>
        <w:rPr/>
      </w:pPr>
      <w:r>
        <w:rPr/>
        <w:t xml:space="preserve">                           </w:t>
      </w:r>
      <w:r>
        <w:rPr/>
        <w:t>«Толковый словарь», Ожегов;</w:t>
      </w:r>
    </w:p>
    <w:p>
      <w:pPr>
        <w:pStyle w:val="Normal"/>
        <w:rPr/>
      </w:pPr>
      <w:r>
        <w:rPr/>
        <w:t xml:space="preserve">                           </w:t>
      </w:r>
      <w:r>
        <w:rPr/>
        <w:t>оценочные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общить знания детей о слове, словосочетании, предложении, как единицах реч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rPr/>
      </w:pPr>
      <w:r>
        <w:rPr/>
        <w:t>- слово, как единицу языка;</w:t>
      </w:r>
    </w:p>
    <w:p>
      <w:pPr>
        <w:pStyle w:val="Normal"/>
        <w:rPr/>
      </w:pPr>
      <w:r>
        <w:rPr/>
        <w:t>- словосочетания, типы словосочетаний;</w:t>
      </w:r>
    </w:p>
    <w:p>
      <w:pPr>
        <w:pStyle w:val="Normal"/>
        <w:rPr/>
      </w:pPr>
      <w:r>
        <w:rPr/>
        <w:t>- предложения, как единицу язы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подбирать однокоренные слова;</w:t>
      </w:r>
    </w:p>
    <w:p>
      <w:pPr>
        <w:pStyle w:val="Normal"/>
        <w:rPr/>
      </w:pPr>
      <w:r>
        <w:rPr/>
        <w:t>- свободно составлять словосочетания;</w:t>
      </w:r>
    </w:p>
    <w:p>
      <w:pPr>
        <w:pStyle w:val="Normal"/>
        <w:rPr/>
      </w:pPr>
      <w:r>
        <w:rPr/>
        <w:t>- использовать словосочетания в предложении;</w:t>
      </w:r>
    </w:p>
    <w:p>
      <w:pPr>
        <w:pStyle w:val="Normal"/>
        <w:rPr/>
      </w:pPr>
      <w:r>
        <w:rPr/>
        <w:t>- восстанавливать текст из отдельных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10"/>
        <w:gridCol w:w="2159"/>
        <w:gridCol w:w="3288"/>
        <w:gridCol w:w="212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</w:t>
            </w:r>
          </w:p>
          <w:p>
            <w:pPr>
              <w:pStyle w:val="Normal"/>
              <w:jc w:val="center"/>
              <w:rPr/>
            </w:pPr>
            <w:r>
              <w:rPr/>
              <w:t>момен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эмоционального фо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Что такое счастье? Что значит быть счастливым? –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частье – это когда человек удовлетворен своей жизнь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Хорошая оценка, похвала учителя и родителей, можно ли это назвать счастьем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Что нужно сделать, чтобы с каждого урока вы уходили счастливым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Желаю получить от урока удовлетворе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вернитесь друг к другу, поприветствуйте друг друга, улыбнулись. Сядьте на места. Приятно видеть ваши улыбки. Я надеюсь, что урок принесет вам радость и удовлетворение от работы. Желаю успех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йчас у нас урок русского языка. Чтобы определить тему урока нужно поставить слова в правильной последовательности с наименьшей единицы язык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восочетание </w:t>
            </w:r>
          </w:p>
          <w:p>
            <w:pPr>
              <w:pStyle w:val="Normal"/>
              <w:rPr/>
            </w:pPr>
            <w:r>
              <w:rPr>
                <w:b/>
              </w:rPr>
              <w:t>Тема урока:</w:t>
            </w:r>
            <w:r>
              <w:rPr/>
              <w:t xml:space="preserve"> Слово. Словосочетание. Предложение.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редстоит серьёзная и непростая. Мы с вами окунемся в удивительный мир красоты и волшебных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акже:</w:t>
            </w:r>
          </w:p>
          <w:p>
            <w:pPr>
              <w:pStyle w:val="Normal"/>
              <w:rPr/>
            </w:pPr>
            <w:r>
              <w:rPr/>
              <w:t>- будем грамотно писать слова и сочетания слов;</w:t>
            </w:r>
          </w:p>
          <w:p>
            <w:pPr>
              <w:pStyle w:val="Normal"/>
              <w:rPr/>
            </w:pPr>
            <w:r>
              <w:rPr/>
              <w:t>- поработаем с предложениями и с текстами;</w:t>
            </w:r>
          </w:p>
          <w:p>
            <w:pPr>
              <w:pStyle w:val="Normal"/>
              <w:rPr/>
            </w:pPr>
            <w:r>
              <w:rPr/>
              <w:t>- узнаем новое об окружающем мире.</w:t>
            </w:r>
          </w:p>
          <w:p>
            <w:pPr>
              <w:pStyle w:val="Normal"/>
              <w:rPr/>
            </w:pPr>
            <w:r>
              <w:rPr/>
              <w:t>- С планом урока ознакомились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ье - когда все здоровы, исполняются желания, нет войны, все получается, все живут в мире и согла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стараться, чтобы получить хорошие знания, а от этого удовлетвор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о слайда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«да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ка темы и целей урок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уализация знаний, создание проблемной ситуации, при решении которой дети самостоятельно ставят цель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гадайте загадку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 со всех сторон откры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 резною крышей кры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ходи в зелёный до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удеса увидишь в нё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 каким признакам вы узнали, что это лес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если мы возьмём слово лес, что вы должны будете знать к концу урока по этой тем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ое у вас настроение?</w:t>
            </w:r>
          </w:p>
          <w:p>
            <w:pPr>
              <w:pStyle w:val="Normal"/>
              <w:jc w:val="both"/>
              <w:rPr/>
            </w:pPr>
            <w:r>
              <w:rPr/>
              <w:t>- Значит можно идти в гости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ют зага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писани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 навыков каллиграфии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гости мы идем к весне. Точнее в весенний л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слайд 1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него заходим….Вот первая молодая травка стоит ровными рядками. Давайте и мы напишем буквы так, чтобы все любовались и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писывают образ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ая работ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оварного запаса учащихся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лодцы, красиво получилось. Мы с вами в гостях у леса. Как вы думаете, какая часть главная, которая необходима  растению, чтобы оно жило, росло, радовало глаза людям?</w:t>
            </w:r>
          </w:p>
          <w:p>
            <w:pPr>
              <w:pStyle w:val="Normal"/>
              <w:jc w:val="both"/>
              <w:rPr/>
            </w:pPr>
            <w:r>
              <w:rPr/>
              <w:t>- Правильно. Вот и у слов какая часть главная?</w:t>
            </w:r>
          </w:p>
          <w:p>
            <w:pPr>
              <w:pStyle w:val="Normal"/>
              <w:jc w:val="both"/>
              <w:rPr/>
            </w:pPr>
            <w:r>
              <w:rPr/>
              <w:t>-Что такое корен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рни и однокоренные слов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Какие слова называются родственными или однокоренным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берите и запишите к слову </w:t>
            </w:r>
            <w:r>
              <w:rPr>
                <w:i/>
              </w:rPr>
              <w:t>лес</w:t>
            </w:r>
            <w:r>
              <w:rPr/>
              <w:t xml:space="preserve"> родственные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делите в словах коре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то же объяснит, что означает слово «лес»?</w:t>
            </w:r>
          </w:p>
          <w:p>
            <w:pPr>
              <w:pStyle w:val="Normal"/>
              <w:jc w:val="both"/>
              <w:rPr/>
            </w:pPr>
            <w:r>
              <w:rPr/>
              <w:t>- Давайте посмотрим в словаре, какое там дается объясн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с – это множество деревьев, растущих на большом пространстве друг от друга с сомкнутыми крон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чти 1/3 часть всей поверхности суши на Земле покрыта лесами. Лес растет не везде, а только в тех местах, где много влаги для роста деревьев. Главные обитатели лесов – это, конечно, деревья. О них и загадки.</w:t>
            </w:r>
          </w:p>
          <w:p>
            <w:pPr>
              <w:pStyle w:val="Normal"/>
              <w:jc w:val="both"/>
              <w:rPr/>
            </w:pPr>
            <w:r>
              <w:rPr/>
              <w:t>- Отгадки напишите в столбик с маленькой бук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оит Алёна – платок зелёный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нкий стан, белый сарафа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лайд2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округе славится зелёная красавиц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рафан – как колокол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земле да волоком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почка с опушечкой, с острою макушечк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лайд 3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 меня длинней иголки, чем у ёл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чень прямо я расту в высот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лайд 4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 берёза, не сосна –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ишине стоит о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 лишь ветер пробежит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я листва на ней дрож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лайд 5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оит над кручей богатырь могучий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ова – до тучи, плечи пораздвинул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и пораскинул, пальцы узловаты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лы непочаты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лайд 6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ак называют лес с этим видом дерева? Запишит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лайд 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рёза – березовая роща, березняк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Ель – еловый лес, ельник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сна – сосновый бор, сосняк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сина – осиновый лес, осинник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уб – дубовый лес, дубра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р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 однокоренные слова. Затем самопроверка по слай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.</w:t>
            </w:r>
          </w:p>
          <w:p>
            <w:pPr>
              <w:pStyle w:val="Normal"/>
              <w:rPr/>
            </w:pPr>
            <w:r>
              <w:rPr/>
              <w:t>Смотрят в слов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ют загадки:</w:t>
            </w:r>
          </w:p>
          <w:p>
            <w:pPr>
              <w:pStyle w:val="Normal"/>
              <w:rPr/>
            </w:pPr>
            <w:r>
              <w:rPr/>
              <w:t>- берёз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л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и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писы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 по слайд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теме урок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оставлять словосочетания и определять тип связи в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то можно составлять из слов? </w:t>
            </w:r>
          </w:p>
          <w:p>
            <w:pPr>
              <w:pStyle w:val="Normal"/>
              <w:rPr/>
            </w:pPr>
            <w:r>
              <w:rPr/>
              <w:t>-Что называется словосочетани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йдите словосочетания в ваших записях. Докаж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тип связи слов в ваших словосочетаниях?</w:t>
            </w:r>
          </w:p>
          <w:p>
            <w:pPr>
              <w:pStyle w:val="Normal"/>
              <w:rPr/>
            </w:pPr>
            <w:r>
              <w:rPr/>
              <w:t>-Какой тип связи называется согласованием?</w:t>
            </w:r>
          </w:p>
          <w:p>
            <w:pPr>
              <w:pStyle w:val="Normal"/>
              <w:rPr/>
            </w:pPr>
            <w:r>
              <w:rPr/>
              <w:t>-Назовите другие типы связи.</w:t>
            </w:r>
          </w:p>
          <w:p>
            <w:pPr>
              <w:pStyle w:val="Normal"/>
              <w:rPr/>
            </w:pPr>
            <w:r>
              <w:rPr/>
              <w:t>Примеры на тему «ле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ес живёт.</w:t>
            </w:r>
          </w:p>
          <w:p>
            <w:pPr>
              <w:pStyle w:val="Normal"/>
              <w:rPr/>
            </w:pPr>
            <w:r>
              <w:rPr/>
              <w:t>- Является ли данная пара словосочетанием?</w:t>
            </w:r>
          </w:p>
          <w:p>
            <w:pPr>
              <w:pStyle w:val="Normal"/>
              <w:rPr/>
            </w:pPr>
            <w:r>
              <w:rPr/>
              <w:t>-Что еще не является словосочетани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ес живёт. Почему я так говорю «живет»? Докажите, что я права.</w:t>
            </w:r>
          </w:p>
          <w:p>
            <w:pPr>
              <w:pStyle w:val="Normal"/>
              <w:rPr/>
            </w:pPr>
            <w:r>
              <w:rPr/>
              <w:t>- У вас на столах листы с заданием, надо оживить ле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е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18"/>
                <w:szCs w:val="18"/>
              </w:rPr>
              <w:t>Здесь промчался трусливый….. Сверкнула на солнце яркая шубка хитрой….. Белочка грызёт приготовленные летом….. Стучит по стволу дерева ….. Проснулся в своей берлоге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Куда вы вставляли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овосоче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ход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глас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т, так как это подлежащее и сказуем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и доказы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на листах, проверка проходит по слайду, дети по очереди называют имена существительные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минутк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осанки, эмоциональная разгрузка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к лесной опушке вышл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нимая ноги выш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рез кустики и кочк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рез ветви и пенёч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ысоко мы так шагаем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споткнемся, не устан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й и навыков составления предлож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обы справиться со следующим заданием, понадобится дружба и согласие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Поработаем в парах. Вам предстоит не восстанавливать предложения, а, пользуясь теми словами, которые мы вспоминали сегодня, повторяли, узнавали, составить предложение о весеннем ле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 какой пары есть желание прочитать своё предложение?</w:t>
            </w:r>
          </w:p>
          <w:p>
            <w:pPr>
              <w:pStyle w:val="Normal"/>
              <w:rPr/>
            </w:pPr>
            <w:r>
              <w:rPr/>
              <w:t>Синтаксический разбор предложени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составляют и записывают пред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лушать ответы детей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о одному не под силу, то легко коллективу.</w:t>
            </w:r>
          </w:p>
          <w:p>
            <w:pPr>
              <w:pStyle w:val="Normal"/>
              <w:jc w:val="both"/>
              <w:rPr/>
            </w:pPr>
            <w:r>
              <w:rPr/>
              <w:t>- Вы сейчас будете работать в группах. Работая вместе, вы должны решить, какие из записей являются предложением, тогда рядом поставите «+», а если вы считаете, что запись не является предложением – «-». Прежде чем вы приступите к выполнению задания, давайте вспомним, что такое предложение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лдован невидимко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учий и крепк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 распустила свои кос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но белою косынко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в лес весной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Посмотрите на доску и проверьте, так ли вы выполнили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ова мы с вами вспоминали?</w:t>
            </w:r>
          </w:p>
          <w:p>
            <w:pPr>
              <w:pStyle w:val="Normal"/>
              <w:rPr/>
            </w:pPr>
            <w:r>
              <w:rPr/>
              <w:t>- Словосочетания составляли?</w:t>
            </w:r>
          </w:p>
          <w:p>
            <w:pPr>
              <w:pStyle w:val="Normal"/>
              <w:rPr/>
            </w:pPr>
            <w:r>
              <w:rPr/>
              <w:t>- Предложения восстанавливали?</w:t>
            </w:r>
          </w:p>
          <w:p>
            <w:pPr>
              <w:pStyle w:val="Normal"/>
              <w:rPr/>
            </w:pPr>
            <w:r>
              <w:rPr/>
              <w:t>- Осталось с чем поработать?</w:t>
            </w:r>
          </w:p>
          <w:p>
            <w:pPr>
              <w:pStyle w:val="Normal"/>
              <w:jc w:val="both"/>
              <w:rPr/>
            </w:pPr>
            <w:r>
              <w:rPr/>
              <w:t>- Правильно с текстом. Вы снова будете работать в группах. Подберите вместо пропусков подходящие имена прилагательны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е 3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 Стройная, с …………..ветвями, …………………листвой берёза всегда вызывает восхищение и с давних времен служит символом всего самого светлог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Берёз осваивает …………….пространства, вырубки, гари. Её………….сеянцы не боятся…………..солнца и ……………заморозков. Березы радуют нас своей ………………красотой. С ………………..времен на Руси славили березу в песнях и стихах, вокруг нее водили хороводы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Черешки листьев осины длинные, сплюснутые, поэтому листья очень неустойчивы и дрожат. «Боится» осина и ………………солнца, и безводь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Но у нее есть достоинства. Весной осина дает……………..мёд для пчёл. Зайчишки, олени и лоси любят……………..ветки и …………..кору. А бобры из ……………….осинок строят свои «дворцы». В осинниках любят гнездиться дятлы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сины отсасывают избыток влаги и спасают почву от заболачи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Провер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на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ют в группах, прямо на листочках вставляют подходящие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ем зачитывают получившийся текст перед классо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  <w:p>
            <w:pPr>
              <w:pStyle w:val="Normal"/>
              <w:jc w:val="center"/>
              <w:rPr/>
            </w:pPr>
            <w:r>
              <w:rPr/>
              <w:t>(дифференцированная работа по разноуровневым задания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 и систематизировать знания детей о тексте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ледующее задание вы будете выполнять по своему выбору. Вам предлагаются на выбор 2 различных задания, прочитайте их и выберите для выполнения только одно из заданий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4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1-й уровень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тайте предложения. Переставьте их так, чтобы у вас получился связный текст</w:t>
            </w:r>
            <w:r>
              <w:rPr>
                <w:b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Деревья стоят словно в зеленой дым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красиво в лесу весной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 под ними ковер из молодой травы. Весело щебечут птиц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 рады приходу вес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вились и другие обитатели лес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-й уровен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тайте начало текста. Продолжите его 2-3 предложениям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Волшебно преобразился лес весно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2-3 человек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читают и выбирают задание по своему усмотрению, работают на листах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машнее задание тоже вам по выбору:</w:t>
            </w:r>
          </w:p>
          <w:p>
            <w:pPr>
              <w:pStyle w:val="Normal"/>
              <w:jc w:val="both"/>
              <w:rPr/>
            </w:pPr>
            <w:r>
              <w:rPr/>
              <w:t>1. Найти пословицы и поговорки, в которых упоминается лес или деревья.</w:t>
            </w:r>
          </w:p>
          <w:p>
            <w:pPr>
              <w:pStyle w:val="Normal"/>
              <w:jc w:val="both"/>
              <w:rPr/>
            </w:pPr>
            <w:r>
              <w:rPr/>
              <w:t>2. Написать мини – сочинение «Люди не могут жить без леса, потому что….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бирают и записывают то задание, которое они выбрал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 урока.</w:t>
            </w:r>
          </w:p>
          <w:p>
            <w:pPr>
              <w:pStyle w:val="Normal"/>
              <w:jc w:val="center"/>
              <w:rPr/>
            </w:pPr>
            <w:r>
              <w:rPr/>
              <w:t>Рефлекс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давать самооценку своей деятельности на уроке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от и подошел к концу наш урок. Давайте прочитаем тему нашего урока. Что же вы вспомнили и  узнали нового на этом уроке? </w:t>
            </w:r>
          </w:p>
          <w:p>
            <w:pPr>
              <w:pStyle w:val="Normal"/>
              <w:jc w:val="both"/>
              <w:rPr/>
            </w:pPr>
            <w:r>
              <w:rPr/>
              <w:t>- Лес – это целый мир. Днем и ночью в лесу слышатся шорохи. Только надо суметь услышать. Не откроет лес свои тайны равнодушному и безразличному человеку. Зато терпеливому и любознательному расскажет о себе все.</w:t>
            </w:r>
          </w:p>
          <w:p>
            <w:pPr>
              <w:pStyle w:val="Normal"/>
              <w:jc w:val="both"/>
              <w:rPr/>
            </w:pPr>
            <w:r>
              <w:rPr/>
              <w:t>Посмотрите на эти книги, авторы которых оказались очень наблюдательными и лес начал открывать им свои тайны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07:00Z</dcterms:created>
  <dc:creator>1</dc:creator>
  <dc:description/>
  <cp:keywords/>
  <dc:language>en-US</dc:language>
  <cp:lastModifiedBy>User</cp:lastModifiedBy>
  <cp:lastPrinted>2013-04-14T23:47:00Z</cp:lastPrinted>
  <dcterms:modified xsi:type="dcterms:W3CDTF">2014-12-20T21:53:00Z</dcterms:modified>
  <cp:revision>21</cp:revision>
  <dc:subject/>
  <dc:title>Урок</dc:title>
</cp:coreProperties>
</file>