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Турнир знатоков русского язы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ть устойчивый интерес к изучению русского языка; развивать творческие способности и логическое мышление детей; воспитывать любовь к родному язык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рада вас приветствовать на интеллектуальной игре в клубе любителей русского языка. Сегодня мы проводим турнир знатоков русского языка. Состязание начинается с выполнения творческого задания. Ребята, ставшие его победителями, станут участниками нашего турнира. Пожелаем им уд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фруй слова, в которых Баба-Яга перепутала буквы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МВАИН, САРОЛНК, ЛЕЯМЕ, ЛЕБЖОНЕКАС, НУАТБИОР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львина, Карлсон, Емеля, Белоснежка, Бурат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 одним словом и запиши ег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онный житель Росси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ус...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  <w:br/>
        <w:t>– документ об окончании школы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т...ест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  <w:br/>
        <w:t>– группа дружных детей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л...екти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  <w:br/>
        <w:t>– сотрудник газеты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р...еспонд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  <w:br/>
        <w:t>– помещение, где идет урок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ласс.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>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ГРА «ХВОСТОГЛА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странные слова?</w:t>
        <w:br/>
        <w:t>Ходит кругом голова.</w:t>
        <w:br/>
        <w:t>Кто поймет? Кто разберет?</w:t>
        <w:br/>
        <w:t>Как читать? Наоборот?</w:t>
        <w:br/>
        <w:t>Догадался? Молодец!</w:t>
        <w:br/>
        <w:t>Слова первого конец</w:t>
        <w:br/>
        <w:t>Стал началом для второго –</w:t>
        <w:br/>
        <w:t>Подсказал нам это Вова.</w:t>
        <w:br/>
        <w:t>Тебе понравилась игра?</w:t>
        <w:br/>
        <w:t>Тогда, дружок, найди слов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релкартинарод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бята, тарелка, картина, нар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акартонародина (..........................................................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блокомнатарелкартофель (.......................................................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1. «Вопрос – ответ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Сколько букв в русском алфавите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Чего в русском алфавите больше: гласных букв или гласных звуков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ласных букв, их 10, а гласных звуков только 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Как называется часть речи, обозначающая действие предметов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лаго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Слова какой части речи могут заменять существительные в предложениях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стоим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 Как называется главный член предложения, отвечающий на вопрос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то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то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лежаще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Когда у существительных после шипящих на конце слова пишется мягкий знак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гда эти существительные женского р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Как называется общая часть родственных слов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рен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Какая часть слова служит для связи слов в предложении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конч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2. «Знатоки словаря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янный кафтан,</w:t>
        <w:br/>
        <w:t>В нем живет цветной Иван.</w:t>
        <w:br/>
        <w:t>Любит он альбом, тетрадь,</w:t>
        <w:br/>
        <w:t>А я люблю им рисовать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рандаш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резвые подружки,</w:t>
        <w:br/>
        <w:t>Попрыгуньи и крикушки,</w:t>
        <w:br/>
        <w:t>Песни громко распевают</w:t>
        <w:br/>
        <w:t>И комариков глотают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ягуш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 шагаем мы вдвоем,</w:t>
        <w:br/>
        <w:t>Похожие, как братья.</w:t>
        <w:br/>
        <w:t>Мы за обедом – под столом,</w:t>
        <w:br/>
        <w:t>А ночью – под кроватью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отин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зашел в зеленый дом</w:t>
        <w:br/>
        <w:t>И недолго пробыл в нем.</w:t>
        <w:br/>
        <w:t>Оказался этот дом</w:t>
        <w:br/>
        <w:t>Быстро в городе другом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аго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в летний полдень, в тишь и зной</w:t>
        <w:br/>
        <w:t>Их не увидишь над собой.</w:t>
        <w:br/>
        <w:t>А иногда белы, как вата,</w:t>
        <w:br/>
        <w:t>Они плывут, спешат куда-то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ла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верь, не птица,</w:t>
        <w:br/>
        <w:t>Нос как спица;</w:t>
        <w:br/>
        <w:t>Летит – кричит,</w:t>
        <w:br/>
        <w:t>Сядет – молчит;</w:t>
        <w:br/>
        <w:t>Кто его убьет –</w:t>
        <w:br/>
        <w:t>Свою кровь прольет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а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землю копала –</w:t>
        <w:br/>
        <w:t>Совсем не устала,</w:t>
        <w:br/>
        <w:t>А кто мной копал,</w:t>
        <w:br/>
        <w:t>Тот и устал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опа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е родился,</w:t>
        <w:br/>
        <w:t>На заводе варился,</w:t>
        <w:br/>
        <w:t>На столе в стакане</w:t>
        <w:br/>
        <w:t>Быстро растворился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ха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3. Найди крылатое выраж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ша, не стучи: уже поздно, соседи спят, – сказала мама.</w:t>
        <w:br/>
        <w:t>А Саша стучит.</w:t>
        <w:br/>
        <w:t>– Прекрати стук! – сказал папа.</w:t>
        <w:br/>
        <w:t>А Саша стучит...</w:t>
        <w:br/>
        <w:t>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об стенку горо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оворит бабушка. – Ем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ть кол на голове теш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он все свое... Отберу молоток!..</w:t>
        <w:br/>
        <w:t>Стучит.</w:t>
        <w:br/>
        <w:t>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азано – сделано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абушка взяла у Саши молоток и унесла прочь.</w:t>
        <w:br/>
        <w:t>– Отдай!</w:t>
        <w:br/>
        <w:t xml:space="preserve">– Завтра. А сейчас молот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видать тебе, как своих ушей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аша заплакал.</w:t>
        <w:br/>
        <w:t>– Я машину чиню...</w:t>
        <w:br/>
        <w:t>А бабушка:</w:t>
        <w:br/>
        <w:t>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му свое врем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– Зачем молоток унесла?</w:t>
        <w:br/>
        <w:t>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му про Фому, а он про Ерем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ы как с луны свалил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ским языком сказа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дно уже, все спят.</w:t>
        <w:br/>
        <w:t>– Не все: мы не спим.</w:t>
        <w:br/>
        <w:t xml:space="preserve">– Ну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ватит воду в ступе толоч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арш в кровать!</w:t>
        <w:br/>
        <w:t>Папа сказал:</w:t>
        <w:br/>
        <w:t>– Какая живая у нашей бабушки речь – вся пословицами пересыпана: что ни слово, то пословица или поговорка.</w:t>
        <w:br/>
        <w:t>А бабушка говорит:</w:t>
        <w:br/>
        <w:t>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шу маслом не испортиш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4 Игра «Интеллектуал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а должна ответить на три интеллектуальных вопроса. Например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Как называется знаменитое стихотворение К.И. Чуковского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«Лабиринт»; </w:t>
        <w:br/>
        <w:t>б) «Неразбериха»;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«Путаница»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) «Безобрази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 чего погибнет тот, кто придет к нам с мечо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т холода; </w:t>
        <w:br/>
        <w:t xml:space="preserve">б) от голода; </w:t>
        <w:br/>
        <w:t>в) от кирпича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от меч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ого падежного вопроса в русском языке не существуе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 чему?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по чем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в) к чему?</w:t>
        <w:br/>
        <w:t>г) с че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Как называется торжественная процедура вступления в должность главы государств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Интервенция; </w:t>
        <w:br/>
        <w:t xml:space="preserve">б) имплантация;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инаугурац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) импич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Как звали пособника Карабаса Барабаса в сказке А. Толстого «Приключения Буратино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уролом; </w:t>
        <w:br/>
        <w:t xml:space="preserve">б) Дурошлеп; </w:t>
        <w:br/>
        <w:t>в) Дуралей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Дурема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Какой предмет не используется в художественной гимнасти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Булава; </w:t>
        <w:br/>
        <w:t xml:space="preserve">б) мяч; </w:t>
        <w:br/>
        <w:t>в) скакалка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ракет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5. Собери пословиц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команда получает конверт со словами, из которых нужно составить пословицу и объяснить ее смысл. Команда, выполнившая задание первой, за верный ответ получает 3 балла. Вторая команда – 2 балла. Если пословица составлена неверно или неправильно истолкована, с команды снимается 1 бал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ЕРДИТЫХ ВОЗЯТ НА ВОД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На сердитых воду возят.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АС МИНУТКУ УПУСТИШЬ ПОТЕРЯЕШ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Упустишь минутку – час потеряешь.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6</w:t>
      </w:r>
      <w:r>
        <w:rPr/>
        <w:t>. Станция «Ребусная»</w:t>
      </w:r>
    </w:p>
    <w:tbl>
      <w:tblPr>
        <w:tblW w:w="77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93"/>
        <w:gridCol w:w="3893"/>
      </w:tblGrid>
      <w:tr>
        <w:trPr/>
        <w:tc>
          <w:tcPr>
            <w:tcW w:w="3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6170" cy="10972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пички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6170" cy="10890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тюг</w:t>
            </w:r>
          </w:p>
        </w:tc>
      </w:tr>
      <w:tr>
        <w:trPr/>
        <w:tc>
          <w:tcPr>
            <w:tcW w:w="3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6170" cy="10890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ипяток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6170" cy="109728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ож</w:t>
            </w:r>
          </w:p>
        </w:tc>
      </w:tr>
      <w:tr>
        <w:trPr/>
        <w:tc>
          <w:tcPr>
            <w:tcW w:w="3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6170" cy="109728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зетка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6170" cy="110553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рова</w:t>
            </w:r>
          </w:p>
        </w:tc>
      </w:tr>
      <w:tr>
        <w:trPr/>
        <w:tc>
          <w:tcPr>
            <w:tcW w:w="3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6170" cy="109728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голка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6170" cy="110553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оянка</w:t>
            </w:r>
          </w:p>
        </w:tc>
      </w:tr>
      <w:tr>
        <w:trPr/>
        <w:tc>
          <w:tcPr>
            <w:tcW w:w="3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6170" cy="108902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вал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6170" cy="109728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аток</w:t>
            </w:r>
          </w:p>
        </w:tc>
      </w:tr>
      <w:tr>
        <w:trPr/>
        <w:tc>
          <w:tcPr>
            <w:tcW w:w="3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6170" cy="1105535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ектор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6170" cy="1089025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ксус</w:t>
            </w:r>
          </w:p>
        </w:tc>
      </w:tr>
      <w:tr>
        <w:trPr/>
        <w:tc>
          <w:tcPr>
            <w:tcW w:w="3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6170" cy="2083435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арок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6170" cy="2083435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о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7. «Черный ящик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ящике лежат предметы: иголки, бутылка с водой, изображение глаза.</w:t>
        <w:br/>
        <w:t>В этом конкурсе участвуют по два представителя от команды, которые получают карточки с незаконченными текстами пословиц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мотрев на текст незаконченной пословицы, выбрать из черного ящика один из предметов. Закончить пословицу и объяснить смысл пословиц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идеть как на ..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голк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»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еспокоиться, испытывать тревог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к рыба в ..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увствовать себя непринужденно, уверенн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еречь как зеницу..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чень старательно что-либо охранять.Подведение итогов.Награждение победителей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">
    <w:name w:val="f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8:40:00Z</dcterms:created>
  <dc:creator>User</dc:creator>
  <dc:description/>
  <cp:keywords/>
  <dc:language>en-US</dc:language>
  <cp:lastModifiedBy>Пользователь Windows</cp:lastModifiedBy>
  <dcterms:modified xsi:type="dcterms:W3CDTF">2014-04-10T10:24:00Z</dcterms:modified>
  <cp:revision>5</cp:revision>
  <dc:subject/>
  <dc:title/>
</cp:coreProperties>
</file>