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 по предметной линии «Русский язык» в рамках УМК «Школа России» во 2 классе 5 ч. в неделю – 170 ч. в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составлено на основе: Канакина В. П., Горецкого В.Г., Дементьевой М. Н., Стефаненко Н. А., Бойкиной М.В., Русский язык/ Сборник рабочих программ в соответствии с ФГОС «Школа России» 1-4 классы, М.: Просвещение, 2011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акина В. П., Горецкого В. Г. Русский язык 2 класс, Просвещение, 201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124710</wp:posOffset>
                </wp:positionV>
                <wp:extent cx="9534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15"/>
                              <w:gridCol w:w="1975"/>
                              <w:gridCol w:w="1631"/>
                              <w:gridCol w:w="3004"/>
                              <w:gridCol w:w="6"/>
                              <w:gridCol w:w="20"/>
                              <w:gridCol w:w="3030"/>
                              <w:gridCol w:w="23"/>
                              <w:gridCol w:w="2056"/>
                              <w:gridCol w:w="271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ормирование УУД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 усвоения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лендарны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0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ша речь( 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кая бывает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чь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6-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реобразовывать практическую задачу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троить речевое высказывание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Формулировать собственное мнение и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устную, письменную речь и речь про себя; работать с памят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Как научиться правильно списывать предложение»,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можно узнать о человеке по его речи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-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мостоятельно учитывать выделенные учителем ориентиры для выполнения учеб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роить понятные для партнёров различные по цели высказы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работать по учебнику пользуясь условными обозначениями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алог  и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0-1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амостоятельно учитывать выделенные учителем ориентиры, действия в новом учебном материа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развитие интереса к происхождению слов, работа со страничкой для любозн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оставлять по рисунку диалог  и 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использовать в речи диалог и монолог; как оформляются предложения в диалогическ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помнят правильность написания непроверяемых слов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0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кст (4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текст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6-1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роводить сравнения и классификацию по заданным критер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троить понятное для партнёра высказывание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отличать текст от других записей по его основным признакам;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ма и главная мысль текста.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7-1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гументировано отвечать, доказывать своё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и оценка процесса и результат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екватно оценивать собственное поведение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тему и главную мысль текста; соотносить текст и заголовок; подбирать заголовок к заданному тексту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и текс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20-2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по результату и по способу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е и осознанное владение приёмами деления текста на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риентация на позицию других людей, отличную от собственно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части текста и обосновывать правильность их выделения; правильность написания непроверяемых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бщение знаний о текст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писыва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дополнительным заданием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нтроль по результату и по способу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е и осознанное владение приёмами деления текста на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здание устных и письменных текстов в соответствии с поставленной задаче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списывать текст проговаривая его по слогам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писыва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дополнительным заданием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0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ложение (1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предложение? Какие знаки препинания ставятся в конце предложения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4-2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ывать практическую задачу в познава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 учитывать выделенные учителем ориентиры для выполнения учеб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роить понятные для партнёров различные по цели высказы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употреблять большую букву в начале предложения и необходимый знак препинания в конце предложения, писать слова в предложении раздельн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из слов составить предло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26-2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по результату и способу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синтез, как составление целого из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блюдение в устной речи логического (смыслового) ударения и интонации конца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 помощи смысловых вопросов устанавливать связь между словами в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устной речи передавать главную мысль в предложении используя интонацию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главные члены  предло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9-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водить сравнение и классификацию по заданным критер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грамматическую основу предложения и показывать её граф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ктант №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вторени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ласс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анализировать слово и выбирать правильный вариант его на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ктант №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вторени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ласс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второстепенные члены предложения?  (без деления на виды)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3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амостоятельно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Использовать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выделять в предложении слова, которые поясняют или уточняют главные члены предложения;  дополнять основу второстепенными членами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лежащее и сказуемое – главные члены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32-3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по результату и способу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водить сравнение и классификацию по заданным критер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босновывать правильность выделения подлежащего и сказуемог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распространённые и нераспространённые предложения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35-3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мостоятельно учитывать выделенные учителем ориентиры, действия в новом учебном материа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мостоятельно учитывать выделенные учителем ориентиры для выполнения учеб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ть и составлять предложения данного вида; распространять нераспространё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установить связь слов в предложении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37-3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амостоятельно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 устанавливать при помощи вопросов связь слов между членами предложения; составлять предложения из деформированных слов ( слов, не связанных по смыслу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лективное составление рассказа  по репродукции И.С.Остроух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Золотая осень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3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мобилизации сил,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ость построения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 во взаимодействии с коллективом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письменно излагать свои мысли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лены предложения.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4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правильность выполненных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и оценка процесса и результат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ть и составлять предложения данного вида; распространять нераспространё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редложение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и правильно записывать слова с орфограмма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редложение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0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лова, слова, слова...(1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лексическое значени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лексическое значение слова?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2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5-4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олковым словарё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лексическое значение слов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 однозначные и многозначные слова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7-4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загадок с использованием многозначн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полнение словарного запаса учащихс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одбирать и определять сколько значений имеет слов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прямое и переносное значение сл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9-5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ывать практическую задачу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олковым и орфографическим словар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полнение словарного запаса учащихс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атся определять и использовать прямое и переносное значение слов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синонимы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52-5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 по заданным критер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здание устных и письменных текстов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одбирать к словам синонимы и различать оттенки значений синоним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антонимы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54-5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водить сравнение и классификацию по заданным критер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здание устных и письменных текстов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одбирать к словам антоним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ложение на основе зрительного восприятия текста по вопросам № 1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5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последовательности промежуточных целей с учётом конеч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создание алгоритмов деятельности при решении проблем твор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ние учебного сотрудничества с учителем и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тему и главную мысль в тексте, оценивать уместность использования слов в тексте,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о значении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1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1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родственные слова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58-6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ировать, делать выводы, срав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роводить группировку по заданны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гументировано отвечать, доказывать своё мнение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и образовывать родственные слова, употреблять их в реч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о такое однокоренные слова? Что такое корень слова?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однокоренные слова? Что такое корень слова?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на тему «Однокоренные слова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2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61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63-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менять правила и пользоваться инструкци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струкциями и справочными материа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в слове корень и распознавать однокоренные слова различать их от синон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ценивать свои достижения, работать самостоятельно, оформлять свои мысли письменн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2.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ие бывают слоги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65-6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ому призна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еобходимой информации для выполнения поставлен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иться делить слова на слог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определить ударный слог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67-7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логической цепи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иться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ь понятные рассуждений для партнёра высказы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авильно ставить ударение в слове и определять ударный слог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4.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переносить слова с одной строки на другую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1-7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рефлексию способов действий, применять полученн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взаимный контроль и оказывать в сотрудничестве необходимую взаимопомощь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ереносить слова с одной строки на другую, выделять слова , которые нельзя переносить, отличать деление на слоги и деление слов для перенос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рассказа по серии сюжетных рисунк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мобилизации сил,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ость построения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 во взаимодействии с коллекти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исать сочинение по серии сюжетных картинок, опорным словам и вопросам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3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ценивать свои достижения, работать самостоятельно, оформлять свои мысли письменн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3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е в переносе сл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0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вуки и буквы (59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различить звуки и буквы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8-8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звуки и буквы, записывать транскрипцию слов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мы используем алфави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81-8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ы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зывать буквы и записывать слова в алфавитном порядк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ие слова пишутся с заглавной буквы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86-88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практическую задачу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алфавита при работе с о словарями, каталог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формационным материалом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ация на содержательные моменты школьной действительности – познание нового, овладение новыми компетенц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записывать имена собственные с большой букв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по теме «Русский алфавит, или азбук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4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ценивать свои достижения, работать самостоятельно, оформлять свои мысли письменн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4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определить гласные звуки? Какими буквами на письме обозначаются гласные звук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определить гласные звуки? Какими буквами на письме обозначаются гласные звуки?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89-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91-9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менять правила и пользоваться инструкци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струкциями и справоч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гласные звуки в словах, правильно обозначать их буква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безударным гласным звуком в корн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93-9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менять правила и пользоваться инструкци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струкциями и справоч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определять безударный гласный звук в слове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безударным гласным звуком в корн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7-9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ому призна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еобходимой информации для выполнения поставлен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двухсложных словах букву безударного гласного звука, написание которой надо проверят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безударным гласным звуком в корн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00-10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логической цепи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ь понятные для партнёра высказывания, делиться информацие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проверяемое и проверочное слово, подбирать проверочные слова путём изменения форм слова и подбора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непроверяемыми безударными гласными звуками в корн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03-10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рефлексию способов действий, применять полученн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взаимный контроль и оказывать в сотрудничестве необходимую взаимопомощь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непроверяемыми безударными гласными звуками в корн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05-10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менять правила и пользоваться инструкци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струкциями и справоч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писание слов с безударными гласными , непроверяемыми ударением.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0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ому призна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еобходимой информации для выполнения поставлен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безударными гласными, с непроверяемыми ударением. Обобщ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08-10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ому призна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еобходимой информации для выполнения поставлен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составление рассказа по репродукции картины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мобилизации сил,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ость построения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 во взаимодействии с коллективом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письменно излагать свои мысли.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    диктант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Правописание слов с безударным гласным звуком в корне»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    диктант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Правописание слов с безударным гласным звуком в корне»  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е в правописании проверяемых и непроверяемых ударением гласных в корне слов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10-11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ому призна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еобходимой информации для выполнения поставлен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становление деформированного текст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логической цепи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ь понятные для партнёра высказывания, делиться информацие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предложения из сплошного текста, восстанавливать деформированный текст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определить согласные звуки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12-1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логической цепи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ь понятные для партнёра высказывания, делиться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гласные и согласные зву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гласный звук [ Й ]  и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 кратко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14-11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рефлексию способов действий, применять полученн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взаимный контроль и оказывать в сотрудничестве необходимую взаимо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слышать звук [Й] в словах и обозначать его буквами Й, Е, Ё,Ю,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 с удвоенными соглас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ект «И в шутку и всерьёз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17-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рефлексию способов действий, применять полученн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взаимный контроль и оказывать в сотрудничестве необходимую взаимо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слышать слова с удвоенной согласной в корне, правильно обозначать их на письме, использовать правило переноса слов с удвоенными согласны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составление рассказа по репродукции картины и опорным слова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мобилизации сил,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ость построения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 во взаимодействии с коллективом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письменно излагать свои мысли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ёрдые и мягкие согласные звуки и буквы для их обо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ёрдые и мягкие согласные звуки и буквы для их обозначения.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0-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2-1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амостоятельно оценивать правильность выполнения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бозначать мягкость согласных звуков на письме гласны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обозначить мягкость согласного звука на письме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мобилизации сил,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ость построения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 во взаимодействии с коллективом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бозначать мягкость согласных звуков на письме гласны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значение мягкости согласного мягким знаком.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ект "Пишем письмо"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5-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правильность выполненных действий и вносить необходимые корр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и оценка процесса и результат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бозначать мягкость согласных звуков на письме используя мягкий зна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ложение по коллективно составленному плану № 2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составлять план и писать изложение по плану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осоче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ЧК, ЧН, ЧТ, ЩН,Н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Буквосоче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К, ЧН, ЧТ, ЩН,НЧ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ект «Риф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-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восхищение результата и уровня усво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нициативное сотрудничество в поиске и сбор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орфограмму в слове и обосновывать её на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ценивать свои достижения, работать самостоятельно, оформлять свои мысли письменн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осоче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И - ШИ,   ЧА - Щ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У – Щ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осоче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И - ШИ,   ЧА - Щ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У – ЩУ.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0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3-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становка учебной задачи на основе того, что уже усвоено и того, что ещё неизвес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характеризовать непарные твёрдые и мягкие согласные, применять правила правописа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по итогам первого полугодия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спользовать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по итогам первого полугодия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отличить звонкие согласные звуки от глухих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6-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ыделение и осознание того, что уже усвоено и что ещё нужно усво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характеризовать парные звонкие и глухие согласные звуки, подбирать слова с заданной орфограммо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ношение парного по глухости-звонкости согласного звука на конц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ношение парного по глухости-звонкости согласного звука на конце слова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8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2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правление поведением партнёра-контроль, коррекция и оценка его действи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характеризовать парные звонкие и глухие согласные звуки, подбирать слова с заданной орфограммо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парных согласных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парных согласных в корне слова.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1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а учебной задачи на соотнесении того, что уже известно и усвоено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оверять парные согласные в корне слова путём изменения формы слова и подбора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познавание проверяемых и проверочных с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парных согласных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4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6-2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последовательности промежуточных целей с учётом конеч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нятие решения и его реализац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парных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билизация сил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нализ объектов с целью выделения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ланирование учебного сотрудничества с учителем и сверстник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тему и главную мысль в тексте, оценивать уместность использования слов в тексте, находить изученные орфограмм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ражнения в написании слов с парными согласными в корне слов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я в написании слов с парными согласными в корне слова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ыделение и осознание того, что уже усвоено и что ещё нужно усво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нициативное сотрудничество в поиске и сбор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оверять парные согласные  путём изменения формы слова и подбора однокоренных слов, сопоставлять произношение и написание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ценивать свои достижения, работать самостоятельно, оформлять свои мысли письменн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ражнение в правописании слов с изученными орфограмм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е в правописании слов с изученными орфограммами.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оверять парные согласные  путём изменения формы слова и подбора однокоренных слов, сопоставлять произношение и написание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ражнения в правописании гласных и согласных в корне однокоренных слов и форм одного и того же слова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я в правописании гласных и согласных в корне однокоренных слов и форм одного и того ж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нтез-составление целого из частей, самостоятельное достраивание с восполнением недостающих компон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ланирование учебного сотрудничества с учителем и сверстник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тему и главную мысль в тексте, оценивать уместность использования слов в тексте, находить изученные орфограмм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верочный диктант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лова с парными глухими и звонкими согласными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верочный диктант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лова с парными глухими и звонкими согласным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 .  Составление поздравительной открытк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разделительным мягким знаком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31-3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ыделение и осознание того, что уже усвоено и что ещё нужно усво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сопоставлять произношение и написание слов с мягким знаком, определять место орфограммы в слов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слов с разделительным мягким знаком.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34-3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правление поведением партнёра-контроль, коррекция и оценка его действи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атся сопоставлять произношение и написание слов с мягким знаком, определять место орфограммы в слов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безошибочно списывать текст с орфографическим проговариванием, проверять собственный текст, находить и исправлять ошибки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0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асти речи (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части реч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40-4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онимать и удерживать учебную задачу, стремиться её выполн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троить речевое высказывание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Формулировать собственное мнение и позицию, контролировать высказывания партнёра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использовать специальную терминологию для определения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части реч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2-4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ть и принимать задачу, видеть её практическую ц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основами логического и алгоритмического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е информации в различных вид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использовать специальную терминологию для определения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о такое имя существительное?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имя существительное?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4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ёткое выполнени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умение действовать в соответствии с алгоритм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способами и приёмами поиск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слова-предметы и использовать терминологию для их определ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ль имен существительных в нашей реч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ёткое выполнени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умение действовать в соответствии с алгоритм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способами и приёмами поиск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имена существительные в предложениях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ушевлённые и неодушевлённые имена сущест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ушевлённые и неодушевлённые имена существительные.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4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объекта по о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способов решения проблем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ём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имена существительные в тексте и правильно ставить к ним вопро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я в различении одушевленных и неодушевленных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5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объекта по о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способов решения проблем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ём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одушевленные и неодушевленн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е в различении имен существительных. Составление письменных ответов на вопросы к тексту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5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ёткое выполнени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умение действовать в соответствии с алгоритм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способами и приёмами поиск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атся находить имена существительные в тексте и правильно ставить к ним вопро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и нарицательные имена существительные. Правописание собственных имё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 фамилии, имена, отчества людей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51-5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инструкций, в том числе программы или алгорит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ём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имена существительные собственные и нарицательные и правильно их записыват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главная буква в именах отчествах, фамилиях людей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55-5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ировка и упорядочение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становление причинно-следственных связ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строение рассуждени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имена существительные собственные и нарицательные и правильно их записыват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главная буква в написании кличек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58-5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ценивать потребность в дополнитель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знаково-символически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ёт позиции собеседника либо партнёра по деятельност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имена существительные собственные и нарицательные и правильно их записыват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главная буква в географических названиях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способами и приёмами по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доление эгоцентризма в личностных отношениях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имена существительные собственные и нарицательные и правильно их записыват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№ 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принимать, сохранять цели и следовать им в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гласование усилий по достижению общей це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определять тему и главную мысль в тексте, оценивать уместность использования слов в тексте,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ое и множественное число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1-6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грамматический признак имени существительного -числ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ое и множественное число имён существительных.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3-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мобилизации сил, к преодолению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ость построения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 во взаимодействии с коллекти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грамматический признак имени существительного -числ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об имени существит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ктант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ктант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. Обобщение знаний об имени существительн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№ 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последовательности промежуточных целей с учётом конеч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создание алгоритмов деятельности при решении проблем твор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ние учебного сотрудничества с учителем и сверстник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определять тему и главную мысль в тексте, оценивать уместность использования слов в тексте,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становление деформированных предложений и текс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логической цепи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ь понятные для партнёра высказывания, делиться информацие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предложения из сплошного текста, восстанавливать деформированный текст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глаго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68-6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 по заданным критер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здание устных и письменных текстов в соответствии с поставленной задаче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глаголы из реч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глагол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0-7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практическую задачу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алфавита при работе с о словарями, каталог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формационн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глаголы из реч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я в распознавании глаголов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 по заданным критер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здание устных и письменных текстов в соответствии с поставленной задаче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ыделять глаголы из речи, выявлять слова, которые обозначают действия предмета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ражнения в распознавании глаголов. Составление рассказа по репродукции картины художни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практическую задачу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алфавита при работе с о словарями, каталог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формационным материалом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составлять предложения, устанавливать связь слов в предложении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инственное  и множественное число глаго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ое  и множественное число глаголов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4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6-7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менять правила и пользоваться инструкци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струкциями и справоч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употреблять глаголы в определённом числе, соблюдать орфоэпические и лексические нормы  употребления глаго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писание части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глаго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78-8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правильно писать частиц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 глагола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 закрепление знаний по теме «Глаг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о глаголе. Восстановление текста с нарушенным порядком предложени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логической цепи рас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оить понятные для партнёра высказывания, делить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осстанавливать текст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текст –повествование? Какова в нем роль глаголов?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2-8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уществление своей деятельности по образцу и заданному прави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о и произвольно строить речевое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ждение нужной информации и её за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спознавать текст-повествование по его отличительным признакам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ктант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Глагол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ктант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Глагол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текста-повествования на предложенную тему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о такое имя прилагательное?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имя прилагательное? Закреплени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6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Понимать и удерживать учебную задачу, стремиться её выполн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Строить речевое высказывание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Формулировать собственное мнение и позицию, контролировать высказывания партнёра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спознавать имена прилагательные среди других частей речи по обобщённому лексическому значению и вопрос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язь имени прилагательного с именем существительны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8-8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ть и принимать задачу, видеть её практическую ц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основами логического и алгоритмического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е информации в различных видах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авильно определять грамматические признаки имени прилагательного, через связь с именем существительным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агательные близкие и противоположные по знач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агательные близкие и противоположные по значению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ёткое выполнени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умение действовать в соответствии с алгоритм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способами и приёмами поиск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использовать имена прилагательные для более точного описания предмет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я в различении имен прилагательных среди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ёткое выполнени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умение действовать в соответствии с алгоритм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способами и приёмами поиск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различать имена прилагательные среди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ое и множественное число имён прила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енное и множественное число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объекта по о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способов решения проблем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ём и передач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число имён прилагательных и изменять их по числам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оч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8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оч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8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об имени прилагательн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текст-описан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5-9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инструкций, в том числе программы или алгорит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ём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текст-описание по его признакам, составлять текст на основе личных наблюдени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людение над употреблением имен прилагательных в тексте-описания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инструкций, в том числе программы или алгорит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ём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текст-описание по его признакам, составлять текст на основе личных наблюдени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текста-описания на основе личных наблюдений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98-9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инструкций, в том числе программы или алгорит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ём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атся определять текст-описание по его признакам, составлять текст на основе личных наблюдени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местоимен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местоимение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00-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03-10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инструкций, в том числе программы или алгорит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ём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местоимения как часть речи, правильно употреблять их вместо имени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текст-рассуждение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05-10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ировка и упорядочение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становление причинно-следственных связ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строение рассуждени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пределять текст-рассуждение по его признакам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оч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9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оч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9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онятие о предлог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0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осознавать предлог как часть речи, употреблять его с именами существительными или местоимения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ьное написание предлогов со словам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0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ы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иться писать предлоги отдельно от других слов,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предлогов в именами существите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предлогов в именами существительными. Закреплениеп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10-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12-11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ы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исать предлоги отдельно от других слов,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Части речи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Части реч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. Восстановление деформирован-ного повествователь-ного текст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, восстанавливать деформированный текст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В словари-за частями речи!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14-11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ользоваться словарями находить полезную информацию в словарях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оч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10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ознание качества и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с достаточной полнотой и точностью выражать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оч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10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0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вторение (16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по теме «Текст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16-11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17-12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по теме «Слово и его значение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0-12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по заданны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-12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практическую задачу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алфавита при работе с о словарями, каталог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формационным материалом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6-12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ь анализ, сравнение, обобщение при выполнение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именять правила и пользоваться инструкци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инструкциями и справоч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по теме «Правила правописания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127-12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ировка и упорядочение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становление причинно-следственных связ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строение рассуждений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вый контрольный диктант № 9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образовывать знания в практиче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льно и осознанно владеть общими приёмами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овать речь для регуляции свое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находить в тексте орфограммы и правильно записывать слова с ним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вый контрольный диктант № 9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ошибок по орф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допущенных ошибок и подбор правил на заданную орф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ть общую цель и пути её достижения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видеть , классифициро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и закрепл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способами и приёмами по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выделение и формулирование познавательной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доление эгоцентризма в личностных отношениях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по курсу русского языка за 2 класс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принимать, сохранять цели и следовать им в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гласование усилий по достижению общей цел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595.3pt;mso-wrap-distance-left:0pt;mso-wrap-distance-right:9pt;mso-wrap-distance-top:0pt;mso-wrap-distance-bottom:0pt;margin-top:167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0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15"/>
                        <w:gridCol w:w="1975"/>
                        <w:gridCol w:w="1631"/>
                        <w:gridCol w:w="3004"/>
                        <w:gridCol w:w="6"/>
                        <w:gridCol w:w="20"/>
                        <w:gridCol w:w="3030"/>
                        <w:gridCol w:w="23"/>
                        <w:gridCol w:w="2056"/>
                        <w:gridCol w:w="271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ормирование УУД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полагаемый результат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 усвоения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лендарные сроки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015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ша речь( 3ч)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учебни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кая бывает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чь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6-7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еобразовывать практическую задачу в познавательн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троить речевое высказывание в уст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Формулировать собственное мнение и пози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устную, письменную речь и речь про себя; работать с памят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Как научиться правильно списывать предложение», 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можно узнать о человеке по его речи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-9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мостоятельно учитывать выделенные учителем ориентиры для выполнения учеб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роить понятные для партнёров различные по цели высказы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работать по учебнику пользуясь условными обозначениями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алог  и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0-14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амостоятельно учитывать выделенные учителем ориентиры, действия в новом учебном материа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развитие интереса к происхождению слов, работа со страничкой для любозна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оставлять по рисунку диалог  и мон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использовать в речи диалог и монолог; как оформляются предложения в диалогической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помнят правильность написания непроверяемых слов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01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кст (4ч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текст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6-1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водить сравнения и классификацию по заданным критер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троить понятное для партнёра высказывание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отличать текст от других записей по его основным признакам;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ма и главная мысль текста.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7-1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гументировано отвечать, доказывать своё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и оценка процесса и результата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екватно оценивать собственное поведение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тему и главную мысль текста; соотносить текст и заголовок; подбирать заголовок к заданному тексту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и текс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20-22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по результату и по способу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е и осознанное владение приёмами деления текста на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риентация на позицию других людей, отличную от собственно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части текста и обосновывать правильность их выделения; правильность написания непроверяемых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бщение знаний о текст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писыва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дополнительным заданием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нтроль по результату и по способу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е и осознанное владение приёмами деления текста на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ние устных и письменных текстов в соответствии с поставленной задаче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списывать текст проговаривая его по слогам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писыва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дополнительным заданием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01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ложение (12ч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предложение? Какие знаки препинания ставятся в конце предложения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4-2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ывать практическую задачу в познаватель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 учитывать выделенные учителем ориентиры для выполнения учеб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роить понятные для партнёров различные по цели высказы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употреблять большую букву в начале предложения и необходимый знак препинания в конце предложения, писать слова в предложении раздельн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из слов составить предлож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26-28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по результату и способу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синтез, как составление целого из ча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блюдение в устной речи логического (смыслового) ударения и интонации конца пред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 помощи смысловых вопросов устанавливать связь между словами в предлож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устной речи передавать главную мысль в предложении используя интонацию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главные члены  предлож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9-3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водить сравнение и классификацию по заданным критер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грамматическую основу предложения и показывать её графиче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ктант №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вторение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ласс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анализировать слово и выбирать правильный вариант его напис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ктант №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вторение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ласс)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второстепенные члены предложения?  (без деления на виды). Работа над ошибкам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31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амостоятельно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Использовать речь для регуляции своего действ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выделять в предложении слова, которые поясняют или уточняют главные члены предложения;  дополнять основу второстепенными членами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лежащее и сказуемое – главные члены пред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32-3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по результату и способу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водить сравнение и классификацию по заданным критер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босновывать правильность выделения подлежащего и сказуемог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распространённые и нераспространённые предложения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35-3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мостоятельно учитывать выделенные учителем ориентиры, действия в новом учебном материа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мостоятельно учитывать выделенные учителем ориентиры для выполнения учеб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собственное мнение и пози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ать и составлять предложения данного вида; распространять нераспространённые предлож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установить связь слов в предложении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37-38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амостоятельно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 устанавливать при помощи вопросов связь слов между членами предложения; составлять предложения из деформированных слов ( слов, не связанных по смыслу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лективное составление рассказа  по репродукции И.С.Остроух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Золотая осень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3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мобилизации сил,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ьность построения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 во взаимодействии с коллективом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письменно излагать свои мысли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ы предложения.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4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правильность выполненных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и оценка процесса и результата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ать и составлять предложения данного вида; распространять нераспространённые предлож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редложение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и правильно записывать слова с орфограмма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редложение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01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ова, слова, слова...(18ч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лексическое значение слов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лексическое значение слова? Закреп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2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5-4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олковым словарё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лексическое значение слов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 однозначные и многозначные слова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7-4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загадок с использованием многозначных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полнение словарного запаса учащихс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одбирать и определять сколько значений имеет слов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прямое и переносное значение сл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9-51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ывать практическую задачу в познавательн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олковым и орфографическим словар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полнение словарного запаса учащихс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атся определять и использовать прямое и переносное значение слов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синонимы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52-5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 по заданным критер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ние устных и письменных текстов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одбирать к словам синонимы и различать оттенки значений синоним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антонимы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54-5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водить сравнение и классификацию по заданным критер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ние устных и письменных текстов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одбирать к словам антонимы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ложение на основе зрительного восприятия текста по вопросам № 1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5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последовательности промежуточных целей с учётом конеч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создание алгоритмов деятельности при решении проблем творческ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ние учебного сотрудничества с учителем и сверстн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тему и главную мысль в тексте, оценивать уместность использования слов в тексте,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о значении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1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1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родственные слова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58-6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ировать, делать выводы, сравни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водить группировку по заданным призна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гументировано отвечать, доказывать своё мнение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и образовывать родственные слова, употреблять их в реч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о такое однокоренные слова? Что такое корень слова?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однокоренные слова? Что такое корень слова?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на тему «Однокоренные слова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2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61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63-6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менять правила и пользоваться инструкци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струкциями и справочными материа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в слове корень и распознавать однокоренные слова различать их от синон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ценивать свои достижения, работать самостоятельно, оформлять свои мысли письменн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. 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ие бывают слоги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65-6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ому призна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еобходимой информации для выполнения поставлен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иться делить слова на слог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определить ударный слог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67-7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логической цепи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иться информ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ь понятные рассуждений для партнёра высказы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авильно ставить ударение в слове и определять ударный слог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4. 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переносить слова с одной строки на другую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1-7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рефлексию способов действий, применять полученную информ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взаимный контроль и оказывать в сотрудничестве необходимую взаимопомощь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ереносить слова с одной строки на другую, выделять слова , которые нельзя переносить, отличать деление на слоги и деление слов для перенос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рассказа по серии сюжетных рисунк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мобилизации сил,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ьность построения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 во взаимодействии с коллекти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исать сочинение по серии сюжетных картинок, опорным словам и вопросам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3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ценивать свои достижения, работать самостоятельно, оформлять свои мысли письменн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3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е в переносе сл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01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вуки и буквы (59ч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различить звуки и буквы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8-8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звуки и буквы, записывать транскрипцию слов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мы используем алфави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81-85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ым призна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собственное мнение и пози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зывать буквы и записывать слова в алфавитном порядк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ие слова пишутся с заглавной буквы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86-88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практическую задачу в познавательн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алфавита при работе с о словарями, каталог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формационным материалом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ация на содержательные моменты школьной действительности – познание нового, овладение новыми компетенц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записывать имена собственные с большой буквы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по теме «Русский алфавит, или азбука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4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ценивать свои достижения, работать самостоятельно, оформлять свои мысли письменн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4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определить гласные звуки? Какими буквами на письме обозначаются гласные звуки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определить гласные звуки? Какими буквами на письме обозначаются гласные звуки?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89-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91-92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менять правила и пользоваться инструкци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струкциями и справочными материал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гласные звуки в словах, правильно обозначать их буква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безударным гласным звуком в корн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93-9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менять правила и пользоваться инструкци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струкциями и справочными материал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определять безударный гласный звук в слове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безударным гласным звуком в корн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7-9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ому призна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еобходимой информации для выполнения поставлен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двухсложных словах букву безударного гласного звука, написание которой надо проверят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безударным гласным звуком в корн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00-102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логической цепи рассу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ь понятные для партнёра высказывания, делиться информацие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проверяемое и проверочное слово, подбирать проверочные слова путём изменения форм слова и подбора однокоренных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непроверяемыми безударными гласными звуками в корн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03-10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рефлексию способов действий, применять полученную информ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взаимный контроль и оказывать в сотрудничестве необходимую взаимопомощь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непроверяемыми безударными гласными звуками в корн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05-10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менять правила и пользоваться инструкци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струкциями и справочными материал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писание слов с безударными гласными , непроверяемыми ударением.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0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ому призна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еобходимой информации для выполнения поставлен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безударными гласными, с непроверяемыми ударением. Обобщ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08-10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ому призна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еобходимой информации для выполнения поставлен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лективное составление рассказа по репродукции картины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мобилизации сил,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ьность построения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 во взаимодействии с коллективом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письменно излагать свои мысли.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    диктант №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Правописание слов с безударным гласным звуком в корне» 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    диктант №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Правописание слов с безударным гласным звуком в корне»   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е в правописании проверяемых и непроверяемых ударением гласных в корне слов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10-112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ому призна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еобходимой информации для выполнения поставлен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ботать с орфографическим словарём, находить слова с изучаемой орфограммой и проверять написание слов по орфографическому словарю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становление деформированного текст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логической цепи рассу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ь понятные для партнёра высказывания, делиться информацие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предложения из сплошного текста, восстанавливать деформированный текст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определить согласные звуки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12-11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логической цепи рассу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ь понятные для партнёра высказывания, делиться информ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гласные и согласные зву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ный звук [ Й ]  и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кратко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14-11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рефлексию способов действий, применять полученную информ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взаимный контроль и оказывать в сотрудничестве необходимую взаимо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слышать звук [Й] в словах и обозначать его буквами Й, Е, Ё,Ю,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 с удвоенными соглас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 «И в шутку и всерьёз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17-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рефлексию способов действий, применять полученную информ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взаимный контроль и оказывать в сотрудничестве необходимую взаимо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слышать слова с удвоенной согласной в корне, правильно обозначать их на письме, использовать правило переноса слов с удвоенными согласны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лективное составление рассказа по репродукции картины и опорным слова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18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мобилизации сил,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ьность построения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 во взаимодействии с коллективом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письменно излагать свои мысли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ёрдые и мягкие согласные звуки и буквы для их обозна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ёрдые и мягкие согласные звуки и буквы для их обозначения.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0-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2-12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амостоятельно оценивать правильность выполнения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бозначать мягкость согласных звуков на письме гласны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обозначить мягкость согласного звука на письме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мобилизации сил,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ьность построения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 во взаимодействии с коллективом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бозначать мягкость согласных звуков на письме гласны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значение мягкости согласного мягким знаком.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 "Пишем письмо"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5-1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правильность выполненных действий и вносить необходимые корректи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и оценка процесса и результата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бозначать мягкость согласных звуков на письме используя мягкий зна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ложение по коллективно составленному плану № 2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составлять план и писать изложение по плану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осочет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ЧК, ЧН, ЧТ, ЩН,Н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Буквосочет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К, ЧН, ЧТ, ЩН,НЧ.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 «Рифм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-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восхищение результата и уровня усвоения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нициативное сотрудничество в поиске и сборе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орфограмму в слове и обосновывать её напис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ценивать свои достижения, работать самостоятельно, оформлять свои мысли письменн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осоче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И - ШИ,   ЧА - Щ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У – Щ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осоче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И - ШИ,   ЧА - Щ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У – ЩУ.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0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3-1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тановка учебной задачи на основе того, что уже усвоено и того, что ещё неизвест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характеризовать непарные твёрдые и мягкие согласные, применять правила правописа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ая работа по итогам первого полугодия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спользовать речь для регуляции своего действ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ая работа по итогам первого полугодия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отличить звонкие согласные звуки от глухих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6-18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ыделение и осознание того, что уже усвоено и что ещё нужно усво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характеризовать парные звонкие и глухие согласные звуки, подбирать слова с заданной орфограммо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ношение парного по глухости-звонкости согласного звука на конц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ношение парного по глухости-звонкости согласного звука на конце слова.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2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вление поведением партнёра-контроль, коррекция и оценка его действи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характеризовать парные звонкие и глухие согласные звуки, подбирать слова с заданной орфограммо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арных согласных в корн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арных согласных в корне слова.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1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учебной задачи на соотнесении того, что уже известно и усвоено учащими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оверять парные согласные в корне слова путём изменения формы слова и подбора однокоренных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познавание проверяемых и проверочных с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арных согласных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4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6-2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последовательности промежуточных целей с учётом конеч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нятие решения и его реализац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арных согласных в корне слов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8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билизация сил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нализ объектов с целью выделения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ланирование учебного сотрудничества с учителем и сверстник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тему и главную мысль в тексте, оценивать уместность использования слов в тексте, находить изученные орфограммы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жнения в написании слов с парными согласными в корне слова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я в написании слов с парными согласными в корне слова.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3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ыделение и осознание того, что уже усвоено и что ещё нужно усво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нициативное сотрудничество в поиске и сборе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и последовательности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оверять парные согласные  путём изменения формы слова и подбора однокоренных слов, сопоставлять произношение и написание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ценивать свои достижения, работать самостоятельно, оформлять свои мысли письменн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жнение в правописании слов с изученными орфограмм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е в правописании слов с изученными орфограммами.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оверять парные согласные  путём изменения формы слова и подбора однокоренных слов, сопоставлять произношение и написание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жнения в правописании гласных и согласных в корне однокоренных слов и форм одного и того же слова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я в правописании гласных и согласных в корне однокоренных слов и форм одного и того ж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нтез-составление целого из частей, самостоятельное достраивание с восполнением недостающих компон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ланирование учебного сотрудничества с учителем и сверстник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тему и главную мысль в тексте, оценивать уместность использования слов в тексте, находить изученные орфограммы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верочный диктант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лова с парными глухими и звонкими согласными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верочный диктант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лова с парными глухими и звонкими согласным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 .  Составление поздравительной открытк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разделительным мягким знаком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31-3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ыделение и осознание того, что уже усвоено и что ещё нужно усво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сопоставлять произношение и написание слов с мягким знаком, определять место орфограммы в слов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слов с разделительным мягким знаком.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34-38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вление поведением партнёра-контроль, коррекция и оценка его действи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атся сопоставлять произношение и написание слов с мягким знаком, определять место орфограммы в слов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безошибочно списывать текст с орфографическим проговариванием, проверять собственный текст, находить и исправлять ошибки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01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асти речи (58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части реч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40-41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онимать и удерживать учебную задачу, стремиться её выполн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троить речевое высказывание в уст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Формулировать собственное мнение и позицию, контролировать высказывания партнёра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использовать специальную терминологию для определения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части реч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2-4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ть и принимать задачу, видеть её практическую ц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основами логического и алгоритмического мыш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информации в различных вид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использовать специальную терминологию для определения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о такое имя существительное?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имя существительное?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4-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ёткое выполнение и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мение действовать в соответствии с алгорит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способами и приёмами поиска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слова-предметы и использовать терминологию для их определ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ль имен существительных в нашей реч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ёткое выполнение и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мение действовать в соответствии с алгорит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способами и приёмами поиска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имена существительные в предложениях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ушевлённые и неодушевлённые имена существите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ушевлённые и неодушевлённые имена существительные.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4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объекта по о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способов решения проблем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 и передач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имена существительные в тексте и правильно ставить к ним вопро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я в различении одушевленных и неодушевленных имен существительных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5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объекта по о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способов решения проблем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 и передач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одушевленные и неодушевленные имена существительны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е в различении имен существительных. Составление письменных ответов на вопросы к тексту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51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ёткое выполнение и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мение действовать в соответствии с алгорит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способами и приёмами поиска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атся находить имена существительные в тексте и правильно ставить к ним вопро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и нарицательные имена существительные. Правописание собственных имён существи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фамилии, имена, отчества людей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51-5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инструкций, в том числе программы или алгорит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ём и передач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имена существительные собственные и нарицательные и правильно их записыват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главная буква в именах отчествах, фамилиях людей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55-5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ировка и упорядочение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становление причинно-следственных связ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троение рассуждени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имена существительные собственные и нарицательные и правильно их записыват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главная буква в написании кличек живо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58-5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ценивать потребность в дополнительн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знаково-символически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ёт позиции собеседника либо партнёра по деятельност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имена существительные собственные и нарицательные и правильно их записыват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главная буква в географических названиях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способами и приёмами по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доление эгоцентризма в личностных отношениях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имена существительные собственные и нарицательные и правильно их записыват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учающее изложение № 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принимать, сохранять цели и следовать им в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гласование усилий по достижению общей це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определять тему и главную мысль в тексте, оценивать уместность использования слов в тексте,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ое и множественное число имён существительных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1-62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грамматический признак имени существительного -числ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ое и множественное число имён существительных.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3-6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мобилизации сил, к преодолению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ьность построения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 во взаимодействии с коллекти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грамматический признак имени существительного -числ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об имени существитель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5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ктант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Имя существительное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ктант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Имя существительное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. Обобщение знаний об имени существительн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учающее изложение № 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последовательности промежуточных целей с учётом конеч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создание алгоритмов деятельности при решении проблем творческ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ние учебного сотрудничества с учителем и сверстник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определять тему и главную мысль в тексте, оценивать уместность использования слов в тексте,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становление деформированных предложений и текс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логической цепи рассу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ь понятные для партнёра высказывания, делиться информацие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предложения из сплошного текста, восстанавливать деформированный текст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глаго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щее представление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68-6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 по заданным критер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ние устных и письменных текстов в соответствии с поставленной задаче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глаголы из реч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глагол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0-71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практическую задачу в познавательн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алфавита при работе с о словарями, каталог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формационным материа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глаголы из реч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я в распознавании глаголов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2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 по заданным критер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ние устных и письменных текстов в соответствии с поставленной задаче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ыделять глаголы из речи, выявлять слова, которые обозначают действия предмета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жнения в распознавании глаголов. Составление рассказа по репродукции картины художни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практическую задачу в познавательн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алфавита при работе с о словарями, каталог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формационным материалом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составлять предложения, устанавливать связь слов в предложении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инственное  и множественное число глагол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ое  и множественное число глаголов.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4-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6-7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менять правила и пользоваться инструкци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струкциями и справочными материал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употреблять глаголы в определённом числе, соблюдать орфоэпические и лексические нормы  употребления глаго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писание частиц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глаго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78-8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правильно писать частиц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глагола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 закрепление знаний по теме «Глаг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о глаголе. Восстановление текста с нарушенным порядком предложени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1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логической цепи рассу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оить понятные для партнёра высказывания, делить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осстанавливать текст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текст –повествование? Какова в нем роль глаголов? Работа над ошибкам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2-85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уществление своей деятельности по образцу и заданному прави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о и произвольно строить речевое высказы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ждение нужной информации и её за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спознавать текст-повествование по его отличительным признакам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ктант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Глагол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ктант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Глагол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текста-повествования на предложенную тему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о такое имя прилагательное?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имя прилагательное? Закреплени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6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онимать и удерживать учебную задачу, стремиться её выполн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троить речевое высказывание в уст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Формулировать собственное мнение и позицию, контролировать высказывания партнёра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спознавать имена прилагательные среди других частей речи по обобщённому лексическому значению и вопрос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язь имени прилагательного с именем существительны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8-8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ть и принимать задачу, видеть её практическую ц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основами логического и алгоритмического мыш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информации в различных видах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авильно определять грамматические признаки имени прилагательного, через связь с именем существительным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агательные близкие и противоположные по зна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агательные близкие и противоположные по значению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1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ёткое выполнение и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мение действовать в соответствии с алгорит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способами и приёмами поиск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использовать имена прилагательные для более точного описания предмет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я в различении имен прилагательных среди однокоренных сл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ёткое выполнение и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мение действовать в соответствии с алгорит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способами и приёмами поиск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различать имена прилагательные среди однокоренных сл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ое и множественное число имён прилага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енное и множественное число имён прилагательных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объекта по о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способов решения проблем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 и передача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число имён прилагательных и изменять их по числам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оч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8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оч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8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об имени прилагательн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текст-описа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5-96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инструкций, в том числе программы или алгорит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ём и передач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текст-описание по его признакам, составлять текст на основе личных наблюдени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людение над употреблением имен прилагательных в тексте-описания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инструкций, в том числе программы или алгорит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ём и передач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текст-описание по его признакам, составлять текст на основе личных наблюдени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текста-описания на основе личных наблюдений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98-9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инструкций, в том числе программы или алгорит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ём и передач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атся определять текст-описание по его признакам, составлять текст на основе личных наблюдени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местоим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местоимение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00-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03-104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инструкций, в том числе программы или алгорит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ём и передача информаци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местоимения как часть речи, правильно употреблять их вместо имени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текст-рассуждение?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05-10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ировка и упорядочение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становление причинно-следственных связ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троение рассуждени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пределять текст-рассуждение по его признакам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оч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9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оч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9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онятие о предлог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08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осознавать предлог как часть речи, употреблять его с именами существительными или местоимения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ьное написание предлогов со словам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0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ым призна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учиться писать предлоги отдельно от других слов,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предлогов в именами существитель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предлогов в именами существительными. Закреплениеп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10-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12-113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ым призна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исать предлоги отдельно от других слов,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 № 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Части речи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 № 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Части реч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. Восстановление деформирован-ного повествователь-ного текст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, восстанавливать деформированный текст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В словари-за частями речи!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14-115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ользоваться словарями находить полезную информацию в словарях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оч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10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ознание качества и уровня у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с достаточной полнотой и точностью выражать свои мы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оч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10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01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вторение (16 ч)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по теме «Текст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16-11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по теме «Предложение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17-120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по теме «Слово и его значение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0-122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по заданным призна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-125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практическую задачу в познавательн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алфавита при работе с о словарями, каталог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формационным материалом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по теме «Звуки и буквы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6-127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ь анализ, сравнение, обобщение при выполнение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менять правила и пользоваться инструкци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инструкциями и справочными материалам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по теме «Правила правописания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127-129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ировка и упорядочение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становление причинно-следственных связ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троение рассуждений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вый контрольный диктант № 9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образовывать знания в практически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льно и осознанно владеть общими приёмами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овать речь для регуляции свое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находить в тексте орфограммы и правильно записывать слова с ним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вый контрольный диктант № 9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ошибок по орф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опущенных ошибок и подбор правил на заданную орфограм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ть общую цель и пути её достижения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видеть , классифицировать и исправлять ошибк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и закрепление изученного материал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способами и приёмами по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выделение и формулирование познавательной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доление эгоцентризма в личностных отношениях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по курсу русского языка за 2 класс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принимать, сохранять цели и следовать им в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гласование усилий по достижению общей цели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применять изученные правила правописания, писать под диктовку, подбирать примеры на изученную орфограмму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7" w:type="dxa"/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1:00Z</dcterms:created>
  <dc:creator>uzer</dc:creator>
  <dc:description/>
  <cp:keywords/>
  <dc:language>en-US</dc:language>
  <cp:lastModifiedBy>uzer</cp:lastModifiedBy>
  <cp:lastPrinted>2014-04-05T20:00:00Z</cp:lastPrinted>
  <dcterms:modified xsi:type="dcterms:W3CDTF">2014-04-05T16:21:00Z</dcterms:modified>
  <cp:revision>9</cp:revision>
  <dc:subject/>
  <dc:title>№</dc:title>
</cp:coreProperties>
</file>