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бюджетное общеобразовательное учреждение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школа №19 г.Ставр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РУС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ТАНЦИОННОМУ ОБУЧЕНИЮ С ДЕТЬМИ-ИНВАЛИД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2-М КЛАССЕ С ИСПОЛЬЗОВАНИЕМ ЗАДАНИЙ i-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Е АВТОРА-РАЗРАБОТЧИКА: Д.П.Н. ТРОИЦКОЙ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етевой преподаватель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нина Наталья Анатольевн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 201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Однокоренные сл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ь умение анализировать однокоренные слова, выделять корень, определять лексическое значение корня и общее значение однокоренных с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ресурсов Интернет на уро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class.home-edu.ru/course/view.php?id=728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1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ерв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2.0 LearningApps.org.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learningapps.org/index.php?overview&amp;s=&amp;category=0&amp;tool=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</w:t>
      </w:r>
      <w:hyperlink r:id="rId4">
        <w:r>
          <w:rPr>
            <w:rStyle w:val="InternetLink"/>
          </w:rPr>
          <w:t>http://files.mail.ru/D4C74F3507D24D5BA2A3F51707A896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! Сегодня у нас урок русского язы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кроем тайн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жизни нашей часты чудес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екрет  чудес необычай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мы всего за полчас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решек знанья твёрд, но все ж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ивыкли отступ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сколоть его помог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сло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тим всё знать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утка чистопис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урок 18 .Упражнения для письм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class.home-edu.ru/course/view.php?id=728&amp;section=18</w:t>
        </w:r>
      </w:hyperlink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6974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Актуализация зн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с тобой познакомились с корнем слова. Давай вспомним, что такое корень слов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ведение в новую тему. Постановка проблем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-был корень </w:t>
      </w:r>
      <w:r>
        <w:rPr>
          <w:rFonts w:cs="Times New Roman" w:ascii="Times New Roman" w:hAnsi="Times New Roman"/>
          <w:i/>
          <w:iCs/>
          <w:sz w:val="28"/>
          <w:szCs w:val="28"/>
        </w:rPr>
        <w:t>(сад)</w:t>
      </w:r>
      <w:r>
        <w:rPr>
          <w:rFonts w:cs="Times New Roman" w:ascii="Times New Roman" w:hAnsi="Times New Roman"/>
          <w:sz w:val="28"/>
          <w:szCs w:val="28"/>
        </w:rPr>
        <w:t>. Один догадливый человек решил его посадить. Выросло необыкновенное словесное дерево. Вместо ветвей росли на нём слова. У всех была общая часть, та, что человек посадил снач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ысылаю тебе файл «дерево». На дереве однокоренные слов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, садик, посадить, посадка, садовник, садов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 его внимательно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 эти слова. Выдели корень значком. Как ты думаешь, как называются слова с одинаковым корнем? (Однокоренными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запиши ещё слова: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д, медовый, медок, медный, мёдик. Выдели корень. Как ты думаешь, это тоже однокоренные слова? (нет, медный-лишнее, у него другое значение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ие же слова можно назвать однокоренными? (Слова, у которых общий корень и общее зна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вичное закреп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подготовленное мною задание на сервисе Web 2.0 LearningApps.or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LearningApps.org/display?v=p7i7c4ega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звитие умений – применение зн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к заданиям i-школ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№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и вспомни, из какого стихотворения эти строки, кто их сочинил?</w:t>
      </w:r>
    </w:p>
    <w:p>
      <w:pPr>
        <w:pStyle w:val="Normal"/>
        <w:shd w:fill="FAFAFA" w:val="clear"/>
        <w:spacing w:lineRule="atLeast" w:line="240" w:before="0" w:after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inline distT="0" distB="0" distL="0" distR="0">
            <wp:extent cx="2303780" cy="18567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40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щик, прищурив глаз, Чинит часики для нас. </w:t>
            </w:r>
          </w:p>
        </w:tc>
      </w:tr>
    </w:tbl>
    <w:p>
      <w:pPr>
        <w:pStyle w:val="Normal"/>
        <w:shd w:fill="FAFAFA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 стихотворение мы читали в 1 классе, в курсе «Мы — читатели!» (С.Маршак  «Весёлая азбука про всё на свете»).</w:t>
      </w:r>
    </w:p>
    <w:p>
      <w:pPr>
        <w:pStyle w:val="Normal"/>
        <w:shd w:fill="FAFAFA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 и скопируй слова с общим корнем (однокоренные слова).</w:t>
      </w:r>
    </w:p>
    <w:p>
      <w:pPr>
        <w:pStyle w:val="Normal"/>
        <w:shd w:fill="FAFAFA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 корень жирным шрифтом.</w:t>
      </w:r>
    </w:p>
    <w:p>
      <w:pPr>
        <w:pStyle w:val="Normal"/>
        <w:shd w:fill="FAFAFA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eastAsia="ru-RU"/>
        </w:rPr>
        <w:t>Запиши в тетрадь слова с общим корнем и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дыдущего задания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  <w:lang w:eastAsia="ru-RU"/>
        </w:rPr>
        <w:t>. Выдели в словах общий корень.</w:t>
      </w:r>
    </w:p>
    <w:p>
      <w:pPr>
        <w:pStyle w:val="Normal"/>
        <w:shd w:fill="FAFAFA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60896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94" r="-13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eastAsia="ru-RU"/>
        </w:rPr>
        <w:t>Найд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и слова с тем же корнем и запиши в тетрадь, выделяя корень слов:</w:t>
      </w:r>
    </w:p>
    <w:p>
      <w:pPr>
        <w:pStyle w:val="Normal"/>
        <w:shd w:fill="FAFAFA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час минута секунда часовой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еханизм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ь файл с выполненным заданием.</w:t>
      </w:r>
    </w:p>
    <w:p>
      <w:pPr>
        <w:pStyle w:val="Normal"/>
        <w:shd w:fill="FAFAFA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е №6</w:t>
      </w:r>
    </w:p>
    <w:p>
      <w:pPr>
        <w:pStyle w:val="Normal"/>
        <w:shd w:fill="FAFAFA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читай:</w:t>
      </w:r>
    </w:p>
    <w:p>
      <w:pPr>
        <w:pStyle w:val="Normal"/>
        <w:shd w:fill="FAFAFA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очные ча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е цветёт белая кувшинка. По её цветам можно узнавать время. Они открываются в семь утра и закрываются в пять часов дня. В пасмурный день цветочные часы не работают.</w:t>
      </w:r>
    </w:p>
    <w:p>
      <w:pPr>
        <w:pStyle w:val="Normal"/>
        <w:shd w:fill="FAFAFA" w:val="clear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4765" cy="88582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однокоренные слова, выдели корен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, что слова «часы», «часов» - это формы одного и того же сл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и запиши в тетрадь другие слова с тем же корнем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ь файл с выполненным заданием</w:t>
      </w:r>
    </w:p>
    <w:p>
      <w:pPr>
        <w:pStyle w:val="Normal"/>
        <w:shd w:fill="FAFAFA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shd w:fill="FAFAFA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eastAsia="ru-RU"/>
        </w:rPr>
        <w:t>Выдели корень в слова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AFAFA" w:val="clear"/>
          <w:lang w:eastAsia="ru-RU"/>
        </w:rPr>
        <w:t>Подчеркни разными цве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AFAFA" w:val="clear"/>
          <w:lang w:eastAsia="ru-RU"/>
        </w:rPr>
        <w:t>слова-предметы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AFAFA" w:val="clear"/>
          <w:lang w:eastAsia="ru-RU"/>
        </w:rPr>
        <w:t>слова-призна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AFAFA" w:val="clear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AFAFA" w:val="clear"/>
          <w:lang w:eastAsia="ru-RU"/>
        </w:rPr>
        <w:t>слова-действия</w:t>
      </w:r>
      <w:r>
        <w:rPr>
          <w:rFonts w:cs="Times New Roman" w:ascii="Times New Roman" w:hAnsi="Times New Roman"/>
          <w:sz w:val="28"/>
          <w:szCs w:val="28"/>
          <w:shd w:fill="FAFAFA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ь файл с выполненным заданием.</w:t>
      </w:r>
    </w:p>
    <w:p>
      <w:pPr>
        <w:pStyle w:val="Normal"/>
        <w:shd w:fill="FAFAFA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  <w:t>7. Физкультминут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SAWr-KZhD0E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  <w:t>8. Поверка усвоенног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shd w:fill="FAFAFA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Тест (самостоятельная работ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AFAFA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AFAFA" w:val="clear"/>
          <w:lang w:eastAsia="ru-RU"/>
        </w:rPr>
        <w:t>Задание №8</w:t>
      </w:r>
    </w:p>
    <w:p>
      <w:pPr>
        <w:pStyle w:val="Normal"/>
        <w:shd w:fill="E4F1FA" w:val="clear"/>
        <w:spacing w:lineRule="atLeast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читай слова и отметь те из них, которые имеют корень -ЦВЕТ-</w:t>
      </w:r>
    </w:p>
    <w:p>
      <w:pPr>
        <w:pStyle w:val="Normal"/>
        <w:shd w:fill="E4F1FA" w:val="clear"/>
        <w:spacing w:lineRule="atLeast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ерите один или несколько ответов:</w:t>
      </w:r>
    </w:p>
    <w:p>
      <w:pPr>
        <w:pStyle w:val="Normal"/>
        <w:shd w:fill="F5F5F5" w:val="clear"/>
        <w:spacing w:lineRule="atLeast" w:line="240" w:before="0" w:after="0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цвет</w:t>
      </w:r>
    </w:p>
    <w:p>
      <w:pPr>
        <w:pStyle w:val="Normal"/>
        <w:shd w:fill="EEEEEE" w:val="clear"/>
        <w:spacing w:lineRule="atLeast" w:line="240" w:before="0" w:after="0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есцветный</w:t>
      </w:r>
    </w:p>
    <w:p>
      <w:pPr>
        <w:pStyle w:val="Normal"/>
        <w:shd w:fill="F5F5F5" w:val="clear"/>
        <w:spacing w:lineRule="atLeast" w:line="240" w:before="0" w:after="0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лумба</w:t>
      </w:r>
    </w:p>
    <w:p>
      <w:pPr>
        <w:pStyle w:val="Normal"/>
        <w:shd w:fill="EEEEEE" w:val="clear"/>
        <w:spacing w:lineRule="atLeast" w:line="240" w:before="0" w:after="0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омашка</w:t>
      </w:r>
    </w:p>
    <w:p>
      <w:pPr>
        <w:pStyle w:val="Normal"/>
        <w:shd w:fill="F5F5F5" w:val="clear"/>
        <w:spacing w:lineRule="atLeast" w:line="240" w:before="0" w:after="0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ад</w:t>
      </w:r>
    </w:p>
    <w:p>
      <w:pPr>
        <w:pStyle w:val="Normal"/>
        <w:shd w:fill="EEEEEE" w:val="clear"/>
        <w:spacing w:lineRule="atLeast" w:line="240" w:before="0" w:after="0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цветной</w:t>
      </w:r>
    </w:p>
    <w:p>
      <w:pPr>
        <w:pStyle w:val="Normal"/>
        <w:shd w:fill="F5F5F5" w:val="clear"/>
        <w:spacing w:lineRule="atLeast" w:line="240" w:before="0" w:after="0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тцветает</w:t>
      </w:r>
    </w:p>
    <w:p>
      <w:pPr>
        <w:pStyle w:val="Normal"/>
        <w:shd w:fill="EEEEEE" w:val="clear"/>
        <w:spacing w:lineRule="atLeast" w:line="240" w:before="0" w:after="72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цветок</w:t>
      </w:r>
    </w:p>
    <w:p>
      <w:pPr>
        <w:pStyle w:val="Normal"/>
        <w:shd w:fill="E4F1FA" w:val="clear"/>
        <w:spacing w:lineRule="atLeast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85800" cy="276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тог уро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№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 Попробуй объяснить Джону, что такое КОРЕНЬ СЛ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ы можешь объяснить словами (написать или прикрепить звуковой файл), а можешь сделать это с помощью рисунка или сх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орень- это общая часть сло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AFAFA" w:val="clear"/>
        </w:rPr>
        <w:t>Задание №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вай с тобой поиграем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в «ласковые имена». Например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Gothic;ＭＳ ゴシック" w:cs="MS Gothic;ＭＳ ゴシック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>Лена — Леночка — Ленок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8"/>
          <w:szCs w:val="28"/>
          <w:shd w:fill="FAFAFA" w:val="clear"/>
        </w:rPr>
        <w:t> </w:t>
      </w:r>
    </w:p>
    <w:p>
      <w:pPr>
        <w:pStyle w:val="Normal"/>
        <w:spacing w:lineRule="auto" w:line="240" w:before="0" w:after="0"/>
        <w:ind w:left="720" w:firstLine="72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Продолж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br/>
        <w:t>Вера — ...</w:t>
        <w:br/>
        <w:t>Саша —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Далее предлагается другие модели ласковых имен 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>Катя — Катенька — Катюша</w:t>
        <w:br/>
        <w:t>Валя — ...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8"/>
          <w:szCs w:val="28"/>
          <w:shd w:fill="FAFAFA" w:val="clear"/>
        </w:rPr>
        <w:t>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br/>
        <w:t>Оля — ...</w:t>
        <w:br/>
        <w:t>Ваня — Ванечка — Ванюша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8"/>
          <w:szCs w:val="28"/>
          <w:shd w:fill="FAFAFA" w:val="clear"/>
        </w:rPr>
        <w:t>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br/>
        <w:t>Коля — ...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8"/>
          <w:szCs w:val="28"/>
          <w:shd w:fill="FAFAFA" w:val="clear"/>
        </w:rPr>
        <w:t>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br/>
        <w:t>Федя — ...</w:t>
        <w:br/>
        <w:t>Рома — Ромочка — Роман</w:t>
        <w:br/>
        <w:t>Степа — ...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8"/>
          <w:szCs w:val="28"/>
          <w:shd w:fill="FAFAFA" w:val="clear"/>
        </w:rPr>
        <w:t>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br/>
        <w:t xml:space="preserve">Ваня — ...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8"/>
          <w:szCs w:val="28"/>
          <w:shd w:fill="FAFAFA" w:val="clear"/>
        </w:rPr>
        <w:t>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br/>
        <w:t>Коля — ..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Рефлекс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пробуй оценить свою работу на уро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тебя получалось сегодня лучше всег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испытал затруднени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, на какую ступеньку ты сегодня себя бы поставил?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15328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801" t="27734" r="13761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Домашнее зада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 дерево однокоренных слов с корнем лес и пришли мне фай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course/view.php?id=728" TargetMode="External"/><Relationship Id="rId3" Type="http://schemas.openxmlformats.org/officeDocument/2006/relationships/hyperlink" Target="https://learningapps.org/index.php?overview&amp;s=&amp;category=0&amp;tool=" TargetMode="External"/><Relationship Id="rId4" Type="http://schemas.openxmlformats.org/officeDocument/2006/relationships/hyperlink" Target="http://files.mail.ru/D4C74F3507D24D5BA2A3F51707A89657" TargetMode="External"/><Relationship Id="rId5" Type="http://schemas.openxmlformats.org/officeDocument/2006/relationships/hyperlink" Target="http://iclass.home-edu.ru/course/view.php?id=728&amp;section=18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LearningApps.org/display?v=p7i7c4ega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yperlink" Target="http://iclass.home-edu.ru/mod/assignment/view.php?id=213108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wmf"/><Relationship Id="rId15" Type="http://schemas.openxmlformats.org/officeDocument/2006/relationships/hyperlink" Target="http://www.youtube.com/watch?v=SAWr-KZhD0E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26:00Z</dcterms:created>
  <dc:creator>user</dc:creator>
  <dc:description/>
  <cp:keywords/>
  <dc:language>en-US</dc:language>
  <cp:lastModifiedBy>user</cp:lastModifiedBy>
  <dcterms:modified xsi:type="dcterms:W3CDTF">2014-12-21T18:19:00Z</dcterms:modified>
  <cp:revision>9</cp:revision>
  <dc:subject/>
  <dc:title>УРОК РУССКОГО ЯЗЫКА</dc:title>
</cp:coreProperties>
</file>