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Тема:</w:t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Проверяемые безударные гласные в корня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рок первичного предъявления новых знаний и (или) УУД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  <w:tab/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ть условия для осмысления обозначения буквами гласных звуков в корнях родствен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Times New Roman" w:ascii="Times New Roman" w:hAnsi="Times New Roman"/>
          <w:sz w:val="24"/>
        </w:rPr>
        <w:tab/>
        <w:t>- познакомить с понятием «орфограмм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умение анализировать слова, делать выводы на основе наблюдени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совершенствовать навык орфографически правильного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 са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уемые УУД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людать над языковым материал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связной устной речи через построение логически правильных высказы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сохранению здоровь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навык правильного пись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ставить задач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условия для проявления учебно-познавательного интере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умения участвовать в учебном диалог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контроль за правильным выполнением зад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отвечать на вопросы, делать элементарные выводы и об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условия для работы в п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ить возможность научиться обозначать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уквами гласные звуки в корнях родственных сл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ть возможность учиться договариваться с товарище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ть возможность участвовать в учебном диалог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8"/>
        </w:rPr>
        <w:t>презентация, мешочки с гречкой, карточки со знаково-символическими обознач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"/>
        <w:gridCol w:w="6112"/>
        <w:gridCol w:w="283"/>
        <w:gridCol w:w="3261"/>
        <w:gridCol w:w="28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проверка готов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вним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готовность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</w:t>
            </w:r>
          </w:p>
          <w:p>
            <w:pPr>
              <w:pStyle w:val="Normal"/>
              <w:tabs>
                <w:tab w:val="clear" w:pos="708"/>
                <w:tab w:val="left" w:pos="4552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о    еи</w:t>
            </w:r>
          </w:p>
          <w:p>
            <w:pPr>
              <w:pStyle w:val="Normal"/>
              <w:tabs>
                <w:tab w:val="clear" w:pos="708"/>
                <w:tab w:val="left" w:pos="4552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Что это за группа бук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акая буква «лишняя»? Почему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материал по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 вним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тивация к учебной деятельност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8"/>
              </w:rPr>
              <w:t xml:space="preserve"> создать условия для возникновения у учащихся внутренней  потребности включения в учебную деятельнос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8"/>
              </w:rPr>
              <w:t>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становка на положитель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ернитесь к своему соседу по парте, улыбнитесь ему и пожелайте успеха на урок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пражнение с мешочками на голов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тягивание колена к гр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пишем: Н(А,О)СЫ, С(О,А)ДЫ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ют товарищ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уют мы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ать товарищ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, сообщение темы и целей урок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мотивация к пробному учебному действию, выявление и фиксация затруднений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ановка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тему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задачу урока. Чему будем учиться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ставление пла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мотрите на наши условные обозначения и расскажите, какими видами деятельности будем зани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работаем в группах, ответим на вопросы, повторим пройденное, узнаем ново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авигацией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и правильн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работы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Cs w:val="28"/>
              </w:rPr>
              <w:t>организовать условия для решения учебной проблемной ситуации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брика «Давай подумаем» с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брика «Обрати внимание» с.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рфограмм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брика «Тайны языка» с. 84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означаются на письме безударные гласные в корн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еряем безударные гласные в корн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свой приме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языковым материалом, строя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убрику, отвечают на вопросы, приводят при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товар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МИНУТКА. УПРАЖНЕНИЯ С МЕШОЧКАМ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ИНАМИЧЕСКИХ ПОЗ</w:t>
            </w:r>
          </w:p>
        </w:tc>
      </w:tr>
      <w:tr>
        <w:trPr>
          <w:trHeight w:val="183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ключение пройденного материала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овать  выполнение учащимися заданий по пройденному материал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работы мы уже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не выполнил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85 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разц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самооценку при помощи нашей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допустил ошибки?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чками-помощницами (навигация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и верное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товари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оценку</w:t>
            </w:r>
          </w:p>
        </w:tc>
      </w:tr>
      <w:tr>
        <w:trPr>
          <w:trHeight w:val="100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рганизовать условия для сохранения здоровь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офтальмологическом тренаж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на тренажер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 и укреплять здоровье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8"/>
              </w:rPr>
              <w:t xml:space="preserve">  систематизировать знания, организовать самостоятельную работ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 9-10 –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– 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эталон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правильно написать слова: Н(А,О)СЫ,  С(О,А)ДЫ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ют алгоритм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учебное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зученный материал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овать рефлексивный анализ учебной деятельности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мотрите на карточки-помощницы и сделайте вывод, все ли этапы урока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задачи мы ставили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стигли ли мы этих зад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цените свою работу на уроке по опорным слова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казывают мнение, анализируя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ят самооцен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ценивать учебные действия,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но строить речевые высказывания, используя модель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еспечить понимание цели, содержания и способов выполнения д/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. 86 упр.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алгорит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ушать и запоминать алгоритм работ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06:00Z</dcterms:created>
  <dc:creator>E</dc:creator>
  <dc:description/>
  <cp:keywords/>
  <dc:language>en-US</dc:language>
  <cp:lastModifiedBy>СЕРГЕЙ</cp:lastModifiedBy>
  <dcterms:modified xsi:type="dcterms:W3CDTF">2014-12-22T16:27:00Z</dcterms:modified>
  <cp:revision>5</cp:revision>
  <dc:subject/>
  <dc:title/>
</cp:coreProperties>
</file>