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40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Учимся писать слова с двумя корням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ебник с. 81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чевая тема: </w:t>
      </w:r>
      <w:r>
        <w:rPr>
          <w:rFonts w:cs="Times New Roman" w:ascii="Times New Roman" w:hAnsi="Times New Roman"/>
          <w:sz w:val="28"/>
          <w:szCs w:val="28"/>
        </w:rPr>
        <w:t>«Природа вокруг нас. Краски осени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повторения понятия «корень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нятий «сложное слово», «соединительная гласная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формулировать выводы по теме урок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активный словарный запас дете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реч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логически правильно строить предложения по заданной тем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одному языку.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звенел и смолк звонок!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собрал нас на урок.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 парты ровно встали,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нулись, подравнялись,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сели за свой стол.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м разговор!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 учащихся на работу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верка организации рабочего места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 урока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л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ка чисто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ем учебник на странице 81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тему урока «Учимся писать слова с двумя корнями» </w:t>
      </w:r>
      <w:r>
        <w:rPr>
          <w:rFonts w:cs="Times New Roman" w:ascii="Times New Roman" w:hAnsi="Times New Roman"/>
          <w:i/>
          <w:sz w:val="28"/>
          <w:szCs w:val="28"/>
        </w:rPr>
        <w:t>(тема урока записана на доске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ают ли слова, в которых два корня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иведём примеры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мощью какого способа словообразования мы образуем такие слова? </w:t>
      </w:r>
      <w:r>
        <w:rPr>
          <w:rFonts w:cs="Times New Roman" w:ascii="Times New Roman" w:hAnsi="Times New Roman"/>
          <w:i/>
          <w:sz w:val="24"/>
          <w:szCs w:val="24"/>
        </w:rPr>
        <w:t>(сложение двух корней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на уроке познакомимся с новыми словарными слов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сина, ябло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м сказать об этих словах, с точки зрения их лексического значения. Что такое осина? Яблоко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, в лексических значениях этих слов что-то общее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ментированное письмо слов в словарик, чтение хоро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оставим предложения, используя данные словарные слова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 с. 8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им упражнение 1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 к упражн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ем из данных слов, слова с двумя корнями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оход, самолёт, лесоруб, мышеловка, пылесос, водола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м в этих словах корни. По сколько корней будет в каждом сло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соединяют корни? Как называются в русском языке эти букв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слов образованы эти сл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слов вам не понятн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лексическое значение каждого слова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м упражнение 2. Прочитайте задание. Что нужно сдел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данное задание в парах. Сделайте взаимопровер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лов вы выписали, какие?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хомор</w:t>
        <w:tab/>
        <w:tab/>
        <w:t>Носоро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орни выделили в словах? Какая буква соединяет корни слов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ассе есть ребята, которые подготовили сообщения, и сейчас нам расскажут, что такое мухомор, и кто такой носоро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 доске выставка детских рисунк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Упражнение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м сложные сл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работу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лова, выделите корни, подчеркните соединительные гласные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пад</w:t>
        <w:tab/>
        <w:tab/>
        <w:t>Домохозяйка</w:t>
        <w:tab/>
        <w:tab/>
        <w:t>Самолёт</w:t>
        <w:tab/>
        <w:tab/>
        <w:t>Ледоко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ад</w:t>
        <w:tab/>
        <w:tab/>
        <w:t>Мышеловка</w:t>
        <w:tab/>
        <w:tab/>
        <w:t>Самосвал</w:t>
        <w:tab/>
        <w:tab/>
        <w:t>Мясоруб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, которые обозначают явления природы? (снегопад, водопад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реди слов транспорт (самолёт, самосвал, ледокол). К какому виду транспорта отнесём эти слова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е назвали. Дайте им лексическое значение?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льчиковая гимнастик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убрикой «Путешествие в прошло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совершим путешествие, путешествие в прошло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амостоятельное чтение, пересказ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речевой теме уро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доске иллюстрации картин и рисунки осени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общего между этими рисунками? </w:t>
      </w:r>
      <w:r>
        <w:rPr>
          <w:rFonts w:cs="Times New Roman" w:ascii="Times New Roman" w:hAnsi="Times New Roman"/>
          <w:i/>
          <w:sz w:val="24"/>
          <w:szCs w:val="24"/>
        </w:rPr>
        <w:t>(изображено время года – осень)</w:t>
      </w:r>
    </w:p>
    <w:p>
      <w:pPr>
        <w:pStyle w:val="Normal"/>
        <w:shd w:fill="FFFFFF" w:val="clear"/>
        <w:ind w:left="708" w:right="175" w:firstLine="708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FFFFFF" w:val="clear"/>
        <w:ind w:left="708" w:right="17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без красок и без кисти</w:t>
      </w:r>
    </w:p>
    <w:p>
      <w:pPr>
        <w:pStyle w:val="Normal"/>
        <w:shd w:fill="FFFFFF" w:val="clear"/>
        <w:ind w:left="533" w:right="175" w:firstLine="8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ерекрасила все листья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думаем, какая осень?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сивая, яркая, золотая, дождливая, ранняя, поздняя, багряна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м предложения, используя данные слова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м упражнение 4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читаем, текст, который написал для нас авт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этот текс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осочетание «лимонная желтизна». Можно ли увидеть такую желтизн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синник? С чем его сравнивает автор? Может ли он гореть как огонь на самом дел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ребята, переносное значение слов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ированное письм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ем слова с пропущенными буквами. Прокомментируем их написание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. 82 упражнение №5 </w:t>
      </w:r>
      <w:r>
        <w:rPr>
          <w:rFonts w:cs="Times New Roman" w:ascii="Times New Roman" w:hAnsi="Times New Roman"/>
          <w:i/>
          <w:sz w:val="24"/>
          <w:szCs w:val="24"/>
        </w:rPr>
        <w:t>(чтение задания к упражнению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абота со схемой «Что нового я узнал?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ошёл к концу наш урок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нового узнали о слове?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запомним о соединительных гласных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i/>
          <w:sz w:val="28"/>
          <w:szCs w:val="28"/>
        </w:rPr>
        <w:t>в русском языке соединительные гласные о и е!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Рефлекс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ед каждым из вас лежит рисунок дерева, раскрасьте это дерево цветами осен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аше настроение хорошее, и вы много узнали нового, используйте яркие цвета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урок не порадовал вас, раскрасьте дерево тёмными цвет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ценивание работы учащихся учителем. Выставление оцен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рок окончен! Всем спасибо за работу и внимание!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Times New Roman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9:00Z</dcterms:created>
  <dc:creator>Белоусов</dc:creator>
  <dc:description/>
  <cp:keywords/>
  <dc:language>en-US</dc:language>
  <cp:lastModifiedBy>Ин-яз</cp:lastModifiedBy>
  <cp:lastPrinted>2009-04-22T09:45:00Z</cp:lastPrinted>
  <dcterms:modified xsi:type="dcterms:W3CDTF">2009-04-22T05:47:00Z</dcterms:modified>
  <cp:revision>12</cp:revision>
  <dc:subject/>
  <dc:title/>
</cp:coreProperties>
</file>