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13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Повторяем словообразова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ебник с. 27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чевая тема: </w:t>
      </w:r>
      <w:r>
        <w:rPr>
          <w:rFonts w:cs="Times New Roman" w:ascii="Times New Roman" w:hAnsi="Times New Roman"/>
          <w:sz w:val="28"/>
          <w:szCs w:val="28"/>
        </w:rPr>
        <w:t>«Времена года. Краски весны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повторения понятия состава слов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нятий способов словообразова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формулировать выводы по теме урок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активный словарный запас детей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речи, памяти, умения рассуждать, доказывать, делать выводы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коммуникативной компетенции младшего школьник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логически правильно строить предложения по заданной теме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дружбы, взаимопомощи, интерес к родному языку, любовь к природе.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звенел и смолк звонок!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собрал нас на урок.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 парты ровно встали,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нулись, подравнялись,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сели за свой стол.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м разговор!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учащихся на работу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рганизации рабочего места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 урока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л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провести наш урок необычно, в форме игры под названием «Банк». Что такое банк?  Банк выполняет три основные задачи: 1) накопление ценностей; 2) их удачное использование; 3) получение результата, то есть пользы, прибыли от этого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и бывают разные, ведь накапливать можно не только деньги. Вот, например, что накапливаем мы с вами? (знания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ожно ли использовать знания? А получить при этом результат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м мы сегодня и займём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ка чисто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: л…сной, л…сник, прос…ка, л…сов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уква пропущена? Почему? Какое слово лишнее? Почему? Что оно обозначае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остальные слова? (однокоренные) почему? Какие слова мы называем однокоренными? Выделите корень в слова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одним слово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земная электрическая доро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ловек, совершающий полёты в косм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лективная поездка или поход в музей, в ле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парат для передачи звуков на расстоянии по провод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 года, когда тает сне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- проверка. Поменяйтесь тетрадями, исправьте ошибки, если они е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записаны на доск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, космонавт, экскурсия, телефон, весна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, вода, дом, дере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хором слова, выделяя интонацией их напис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слова в этих двух строчках. Какие из слов появились раньше? Поч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почему появляются новые слов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сё правильно, с появлением в нашей жизни новых предметов, появляются новые сл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детям картинок, с изображением данных предметов)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 с. 27 Работа с рубрикой «Вспомни материал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из каких частей состоит слово? Для чего служат эти час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м от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лова можно образовать при помощи…(приставки, суффикса, приставки и суффикса, сложения двух корн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м свой ответ примерами (учебник с. 2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м, как называются эти способы словообразования. </w:t>
      </w:r>
    </w:p>
    <w:p>
      <w:pPr>
        <w:pStyle w:val="Style16"/>
        <w:tabs>
          <w:tab w:val="clear" w:pos="708"/>
          <w:tab w:val="left" w:pos="3885" w:leader="none"/>
        </w:tabs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приступить к работе в парах, давайте вспомним что такое «лексическое значение слова»? (то, что можно рассказать о слов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ли по значению, определить, о каком слове идёт реч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упражнение 1 в парах, по образцу. Устно объясните друг другу, что вы знаете об этих слов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правильно ли вы объяснили друг другу лексическое значение слов?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Упражнение 2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 к упражнению 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илл тоже работал со словами, объяснял их значение, но, по-моему, допустил ошибки. Помогите мальчику их исправи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ём слова, в которых мальчик правильно определил лексическое значе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овах ошибки? (конфетница, орешник, лесник, ягодник). Дайте правильное объяснение сл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нужно ли знать лексическое значение слов? Зачем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льчиковая гимнастик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раз прочитаем словарные слова, записанные на доске, в первой строч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слов лишнее? Почему? (вес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стальные слова в русском языке называют неологиз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из вас на парте множество картинок и рисунков о временах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картинки о весне. Расскажите, почему вы выбрали именно и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м по картинкам несколько предложений о весне (устно)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убрикой «Путешествие в прошло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совершим путешествие, путешествие в прошло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ое чтение, пересказ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словом познакомились? Что можете рассказать о слове «ладон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это слово в словар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ндивидуальное зада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из вас получит индивидуальное задание на карточке. Из слов составьте предложение. Кто первый справится, тот поднимает ру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эти предложения? Составим из получившихся предложений текст, запишем его комментированно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ля, зимнего, пробудилась, от, сна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алинке, появился, на, подснежник, первы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, цветут, лесного, ландыши, оврага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, весело, проглядывают, первые, цветы, сторонам</w:t>
      </w:r>
    </w:p>
    <w:p>
      <w:pPr>
        <w:pStyle w:val="Style16"/>
        <w:spacing w:lineRule="auto" w:line="276"/>
        <w:ind w:firstLine="64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ированное письмо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ая работа с. 28 упр.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кст. О ком он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слушайте, рассказ о медведе? (сообщение учени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рисунки, которые вы нарисовали к уроку? Каждый расскажите о своём медвежонке. Каким вы его нарисов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едёт себя медведь, с приходом весн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ем выделенные слова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</w:t>
        <w:tab/>
        <w:tab/>
        <w:t>лежебо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м значение данных с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пособ образования помог нам получить данные слова? (сложение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ентяев называют лежебоками?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. 28 упражнение №3 </w:t>
      </w:r>
      <w:r>
        <w:rPr>
          <w:rFonts w:cs="Times New Roman" w:ascii="Times New Roman" w:hAnsi="Times New Roman"/>
          <w:i/>
          <w:sz w:val="28"/>
          <w:szCs w:val="28"/>
        </w:rPr>
        <w:t>(чтение задания к упражнению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 Рефлекс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абота со схемой «Что нового я узнал?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ёл к концу наш у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полнили ли мы с вами наш «банк» знани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и знаниями?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нового узнали о слов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кие новые слова узнали?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такое лексическое значение слова?</w:t>
      </w:r>
    </w:p>
    <w:p>
      <w:pPr>
        <w:pStyle w:val="Style16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Рефлекс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каждым из вас лежит рисунок дерева, раскрасьте это дерево цветами весны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какие цвета у весны!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звучит музыка, голоса лес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ваше настроение хорошее, и вы много узнали нового, пополнили банк новыми знаниями, используйте яркие цвета весны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урок не порадовал вас, раскрасьте дерево тёмными цветами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ценивание работы учащихся учителем. Выставление оцен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к окончен! Всем спасибо за работу и внимание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Times New Roman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2:00Z</dcterms:created>
  <dc:creator>Белоусов</dc:creator>
  <dc:description/>
  <cp:keywords/>
  <dc:language>en-US</dc:language>
  <cp:lastModifiedBy>Ин-яз</cp:lastModifiedBy>
  <cp:lastPrinted>2009-04-22T09:39:00Z</cp:lastPrinted>
  <dcterms:modified xsi:type="dcterms:W3CDTF">2009-04-22T05:44:00Z</dcterms:modified>
  <cp:revision>10</cp:revision>
  <dc:subject/>
  <dc:title/>
</cp:coreProperties>
</file>