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Итоговая контрольная работа (диктант)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о русскому языку за 2013 – 2014 учебный год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 диктанта выбран из методического сборника  «Русский язык. 1- 4 классы: конспектов уроков – диктантов. Познавательные тексты с объяснениями и заданиями/автор – составитель Н.Н. Бобкова [и  др.]. – Волгоград: Учитель. 2010 – 285 с.»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  контрольный диктант объемом в 25  слов  проводится с </w:t>
      </w:r>
      <w:r>
        <w:rPr>
          <w:b/>
          <w:sz w:val="28"/>
          <w:szCs w:val="28"/>
        </w:rPr>
        <w:t>целью выявления   умений   у  учащихся  использовать при письме  основы  русской граф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писывать слова различной звуко-слоговой структуры без пропусков и замен бук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предложения (раздельно писать слова, начинать запись с большой буквы, ставить точку в конце предлож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отреблять  большую букву в именах людей,  в кличках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означать мягкость согласных буквами Е,Ё,Ю,Я,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написания диктанта обязательным является выполнение  грамматического задания с целью оценки умений определять мягкие  и глухие согласные, делить слова  для переноса. Выделенные орфограммы произносятся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р</w:t>
      </w:r>
      <w:r>
        <w:rPr>
          <w:b/>
          <w:sz w:val="36"/>
          <w:szCs w:val="36"/>
        </w:rPr>
        <w:t>о</w:t>
      </w:r>
      <w:r>
        <w:rPr>
          <w:b/>
          <w:sz w:val="28"/>
          <w:szCs w:val="28"/>
        </w:rPr>
        <w:t>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я и Дима были у р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 xml:space="preserve">ки. 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ни л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вили рыбу. Ваня п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ймал щуку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 xml:space="preserve"> а Дима л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 xml:space="preserve">ща. </w:t>
      </w:r>
      <w:r>
        <w:rPr>
          <w:b/>
          <w:sz w:val="28"/>
          <w:szCs w:val="28"/>
        </w:rPr>
        <w:t>Вдруг</w:t>
      </w:r>
      <w:r>
        <w:rPr>
          <w:sz w:val="28"/>
          <w:szCs w:val="28"/>
        </w:rPr>
        <w:t xml:space="preserve"> Ваня увид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>л тучу. З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>стучали капли д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ждя. Мальч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>ки п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мчались д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уть  в  третьем  предложении мягкие  согласные, а  в четвертом  – твердые  согласные бу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разделить слова  </w:t>
      </w:r>
      <w:r>
        <w:rPr>
          <w:b/>
          <w:i/>
          <w:sz w:val="28"/>
          <w:szCs w:val="28"/>
          <w:u w:val="single"/>
        </w:rPr>
        <w:t>ловили, мальчики</w:t>
      </w:r>
      <w:r>
        <w:rPr>
          <w:b/>
          <w:sz w:val="28"/>
          <w:szCs w:val="28"/>
        </w:rPr>
        <w:t xml:space="preserve">  для перен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итель: Бабаянц А.А.        13.05.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0:00Z</dcterms:created>
  <dc:creator>1</dc:creator>
  <dc:description/>
  <cp:keywords/>
  <dc:language>en-US</dc:language>
  <cp:lastModifiedBy>Анжелика</cp:lastModifiedBy>
  <dcterms:modified xsi:type="dcterms:W3CDTF">2014-12-22T15:56:00Z</dcterms:modified>
  <cp:revision>3</cp:revision>
  <dc:subject/>
  <dc:title>Контрольная работа (диктант) для учащихся 1 класса</dc:title>
</cp:coreProperties>
</file>