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eastAsia="Georgia" w:cs="Georgia" w:ascii="Georgia" w:hAnsi="Georgia"/>
          <w:color w:val="C00000"/>
          <w:sz w:val="28"/>
          <w:szCs w:val="28"/>
        </w:rPr>
        <w:t xml:space="preserve">                            </w:t>
      </w:r>
      <w:r>
        <w:rPr>
          <w:rFonts w:eastAsia="Georgia" w:cs="Georgia" w:ascii="Georgia" w:hAnsi="Georgia"/>
          <w:b/>
          <w:i/>
          <w:color w:val="C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C00000"/>
          <w:sz w:val="28"/>
          <w:szCs w:val="28"/>
        </w:rPr>
        <w:t>« ЗАЩИТНИКАМ  ОТЕЧЕСТВА…»</w:t>
      </w:r>
    </w:p>
    <w:p>
      <w:pPr>
        <w:pStyle w:val="Normal"/>
        <w:rPr>
          <w:rFonts w:ascii="Georgia" w:hAnsi="Georgia" w:eastAsia="Georgia" w:cs="Georgia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  <w:r>
        <w:rPr>
          <w:rFonts w:cs="Georgia" w:ascii="Georgia" w:hAnsi="Georgia"/>
          <w:b/>
          <w:i/>
          <w:sz w:val="32"/>
          <w:szCs w:val="32"/>
        </w:rPr>
        <w:t>Сценарий устного журнала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28"/>
          <w:szCs w:val="28"/>
        </w:rPr>
        <w:t>(Автор  текста:  Черчес  Елена Николаевна, учитель начальных классов ГБОУ СОШ № 1959 г.Москвы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</w:t>
      </w:r>
      <w:r>
        <w:rPr>
          <w:b/>
          <w:i/>
          <w:color w:val="002060"/>
          <w:sz w:val="28"/>
          <w:szCs w:val="28"/>
        </w:rPr>
        <w:t xml:space="preserve">Актовый зал оформлен празднично. Звучит музыка военного оркестра. На экране – название  мероприятия. Музыка оркестра сменяется песней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1 куплет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Гляжу в озера сини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В полях ромашки р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Зову тебя Россиею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Единственной зо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проси, переспроси меня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Милее нет зем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Меня здесь русским имен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Когда-то нарекли…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тец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ина наша! Нет тебя краше!»-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говорит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лавим сегодня Отечество наше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х, кто на страже России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аем истории нашей страницы,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страницах – знакомые лица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их по учебникам с детства мы знаем,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биографии мы  из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прадеды и деды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удный для России час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ись славно, до победы!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дали, и не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еги кочевников Русь отражала,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>И против татаро - монгол устояла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рои далеких и славных времен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не назвать нам всех ваших им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к повелось на великой Руси:                                                       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Брали оружие в руки  мужчины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 женщин просили: «Благослови!»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Обычай такой уж сложился стар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рабрые  русичи!  Родину-мать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Дело благое в боях защищать,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>Честь сохранить, славу   добыть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 ратному делу сынов обучить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i/>
          <w:color w:val="002060"/>
          <w:sz w:val="28"/>
          <w:szCs w:val="28"/>
        </w:rPr>
        <w:t>На сцене разыгрывается сценка: век Х11-й, выбегают два мальчика, один отстает от другого и присаживается отдохнуть. Между ними происходит диалог.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й:    Бежим скорей! Что ты отстал?</w:t>
      </w:r>
    </w:p>
    <w:p>
      <w:pPr>
        <w:pStyle w:val="Normal"/>
        <w:jc w:val="both"/>
        <w:rPr/>
      </w:pPr>
      <w:r>
        <w:rPr>
          <w:sz w:val="28"/>
          <w:szCs w:val="28"/>
        </w:rPr>
        <w:t>2-й:    Уж очень быстро ты бежал!</w:t>
      </w:r>
    </w:p>
    <w:p>
      <w:pPr>
        <w:pStyle w:val="Normal"/>
        <w:jc w:val="both"/>
        <w:rPr/>
      </w:pPr>
      <w:r>
        <w:rPr>
          <w:sz w:val="28"/>
          <w:szCs w:val="28"/>
        </w:rPr>
        <w:t>1-й:    Зачем тебя я только взя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ала мама в лес беж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цов в село скорей по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:   И что за спе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шь вчера ушли рубить они д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это дело не прост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быстро делается, зна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:    Ты, вижу, много понима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чай болтать! Пора бе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цов-то нам на битву 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ять враги на нас на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:     Им, видно, мало напод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ять на Русь войной и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прадед пал на поле бр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 воевал – был весь изра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     Хитры, как видно, басурм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 сколько раз с земли их г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ышатся. Глядь,  войско вновь собрали.</w:t>
      </w:r>
    </w:p>
    <w:p>
      <w:pPr>
        <w:pStyle w:val="Normal"/>
        <w:rPr/>
      </w:pPr>
      <w:r>
        <w:rPr>
          <w:sz w:val="28"/>
          <w:szCs w:val="28"/>
        </w:rPr>
        <w:t xml:space="preserve">2-й:      Ну что, братишка, побежали!                   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убегают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а сцену выходит «княжеский гонец» в окружении селя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лянин:</w:t>
      </w:r>
      <w:r>
        <w:rPr>
          <w:sz w:val="28"/>
          <w:szCs w:val="28"/>
        </w:rPr>
        <w:t xml:space="preserve">   От князя к нам гонец оп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нец:</w:t>
      </w:r>
      <w:r>
        <w:rPr>
          <w:sz w:val="28"/>
          <w:szCs w:val="28"/>
        </w:rPr>
        <w:t xml:space="preserve"> Указ вам прибыл зачитать.  </w:t>
      </w:r>
      <w:r>
        <w:rPr>
          <w:b/>
          <w:i/>
          <w:sz w:val="28"/>
          <w:szCs w:val="28"/>
        </w:rPr>
        <w:t xml:space="preserve">(Разворачивает свиток, читает)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Идет на Русь беда большая! Мужей на битву приз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е есть вооруженье, с собой берите для сраже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собираю  ополченье. Отечество нам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боях честь, славу д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агов с родной земли прогн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г с нами! Он нас не о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яло солнце над Отчизной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ему вовек над ней сиять!» </w:t>
      </w:r>
      <w:r>
        <w:rPr>
          <w:b/>
          <w:i/>
          <w:sz w:val="28"/>
          <w:szCs w:val="28"/>
        </w:rPr>
        <w:t>( Сворачивает  свиток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color w:val="002060"/>
          <w:sz w:val="28"/>
          <w:szCs w:val="28"/>
        </w:rPr>
        <w:t>Гонец в окружении селян уходит. Остаются «мать» и «сын».   Разыгрывается сцена прощания ( звучат гусли)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ын:     Благослови меня, матуш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ухожу…</w:t>
      </w:r>
    </w:p>
    <w:p>
      <w:pPr>
        <w:pStyle w:val="Normal"/>
        <w:jc w:val="both"/>
        <w:rPr/>
      </w:pPr>
      <w:r>
        <w:rPr>
          <w:sz w:val="28"/>
          <w:szCs w:val="28"/>
        </w:rPr>
        <w:t>Мать:   Бог с тобой, дитят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одожду!</w:t>
      </w:r>
    </w:p>
    <w:p>
      <w:pPr>
        <w:pStyle w:val="Normal"/>
        <w:jc w:val="both"/>
        <w:rPr/>
      </w:pPr>
      <w:r>
        <w:rPr>
          <w:sz w:val="28"/>
          <w:szCs w:val="28"/>
        </w:rPr>
        <w:t>Сын:    Долго ждать, матуш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ернусь ли домой?</w:t>
      </w:r>
    </w:p>
    <w:p>
      <w:pPr>
        <w:pStyle w:val="Normal"/>
        <w:jc w:val="both"/>
        <w:rPr/>
      </w:pPr>
      <w:r>
        <w:rPr>
          <w:sz w:val="28"/>
          <w:szCs w:val="28"/>
        </w:rPr>
        <w:t>Мать:   Ох, тяжко мне дитят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колик ты м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Богу свою обращаю молитв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бя  провожая на страшную битву.  </w:t>
      </w:r>
      <w:r>
        <w:rPr>
          <w:b/>
          <w:i/>
          <w:sz w:val="28"/>
          <w:szCs w:val="28"/>
        </w:rPr>
        <w:t>(Расходятся в стороны)</w:t>
      </w:r>
    </w:p>
    <w:p>
      <w:pPr>
        <w:pStyle w:val="Normal"/>
        <w:jc w:val="both"/>
        <w:rPr/>
      </w:pPr>
      <w:r>
        <w:rPr>
          <w:sz w:val="28"/>
          <w:szCs w:val="28"/>
        </w:rPr>
        <w:t>Сын:     Не печалься, матушка, я вернусь!</w:t>
      </w:r>
    </w:p>
    <w:p>
      <w:pPr>
        <w:pStyle w:val="Normal"/>
        <w:jc w:val="both"/>
        <w:rPr/>
      </w:pPr>
      <w:r>
        <w:rPr>
          <w:sz w:val="28"/>
          <w:szCs w:val="28"/>
        </w:rPr>
        <w:t>Мать:    Я дождусь, сыночек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рю, что дождусь!             </w:t>
      </w:r>
      <w:r>
        <w:rPr>
          <w:b/>
          <w:i/>
          <w:sz w:val="28"/>
          <w:szCs w:val="28"/>
        </w:rPr>
        <w:t>( музыка звучит громче, сти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color w:val="002060"/>
          <w:sz w:val="28"/>
          <w:szCs w:val="28"/>
        </w:rPr>
        <w:t>На сцену выходит «старик», присаживается на «пене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  Ох, времена кровавые, страшные и славн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ж битв ты знала, Русь золотоглав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 раз в церквах и хра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онили кол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Беда пришла – собирайся наро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обеда! С победою войско идет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color w:val="002060"/>
          <w:sz w:val="28"/>
          <w:szCs w:val="28"/>
        </w:rPr>
        <w:t>К «старику» подходят 2-ое чте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:    Сколь славных мужей погибало в сражень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, жены их ждали в селен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ились и плакали, верили, зн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зря за Россию они погиб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:    Так повелось на великой  Руси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, кого хочешь, об этом спрос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враг  Отчизне войною гроз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Родину-мать от него защи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      </w:t>
      </w:r>
      <w:r>
        <w:rPr>
          <w:b/>
          <w:i/>
          <w:color w:val="002060"/>
          <w:sz w:val="28"/>
          <w:szCs w:val="28"/>
        </w:rPr>
        <w:t>Уходят. С другой стороны сцены появляются 2-е чт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    Кого обучают ратному 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ть храбрым, и стой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смелым, и си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присягает на верность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    «Клятва», «присяга» - свят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ь! Не склонится твоя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есть на свете муж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ычаи предков в сердце хра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ь надо, Россию они защи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:  И в том сомневаться не будет при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 есть на свете мужчины!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b/>
          <w:color w:val="002060"/>
          <w:sz w:val="28"/>
          <w:szCs w:val="28"/>
        </w:rPr>
        <w:t xml:space="preserve">Слайд-шоу под  песню  </w:t>
      </w:r>
      <w:r>
        <w:rPr>
          <w:b/>
          <w:color w:val="002060"/>
          <w:sz w:val="28"/>
          <w:szCs w:val="28"/>
          <w:u w:val="single"/>
        </w:rPr>
        <w:t xml:space="preserve">( </w:t>
      </w:r>
      <w:r>
        <w:rPr>
          <w:b/>
          <w:i/>
          <w:color w:val="002060"/>
          <w:sz w:val="28"/>
          <w:szCs w:val="28"/>
          <w:u w:val="single"/>
        </w:rPr>
        <w:t>по выбору)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color w:val="002060"/>
          <w:sz w:val="28"/>
          <w:szCs w:val="28"/>
        </w:rPr>
        <w:t>Из глубины сцены ( из кулис) выходят чтецы. Звучит диалог,  иллюстрируемый на экране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:     Играют мальчики в войну.</w:t>
      </w:r>
    </w:p>
    <w:p>
      <w:pPr>
        <w:pStyle w:val="Normal"/>
        <w:rPr/>
      </w:pPr>
      <w:r>
        <w:rPr>
          <w:sz w:val="28"/>
          <w:szCs w:val="28"/>
        </w:rPr>
        <w:t>2-й:     Для них она – всего игра.</w:t>
      </w:r>
    </w:p>
    <w:p>
      <w:pPr>
        <w:pStyle w:val="Normal"/>
        <w:rPr/>
      </w:pPr>
      <w:r>
        <w:rPr>
          <w:sz w:val="28"/>
          <w:szCs w:val="28"/>
        </w:rPr>
        <w:t>1-й:     Давно отгремела большая войн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становилась, окрепла страна.</w:t>
      </w:r>
    </w:p>
    <w:p>
      <w:pPr>
        <w:pStyle w:val="Normal"/>
        <w:rPr/>
      </w:pPr>
      <w:r>
        <w:rPr>
          <w:sz w:val="28"/>
          <w:szCs w:val="28"/>
        </w:rPr>
        <w:t>2-й:     Но в памяти свято хранит име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лдат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ле брани  павших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зненных   или без вести пропавших.</w:t>
      </w:r>
    </w:p>
    <w:p>
      <w:pPr>
        <w:pStyle w:val="Normal"/>
        <w:rPr/>
      </w:pPr>
      <w:r>
        <w:rPr>
          <w:sz w:val="28"/>
          <w:szCs w:val="28"/>
        </w:rPr>
        <w:t>1-й:     Они не вернулись…А дома их жд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ания с фронта до дыр зачит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жчины- герои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г свой Отечеству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защищая, сполна вы отдали.</w:t>
      </w:r>
    </w:p>
    <w:p>
      <w:pPr>
        <w:pStyle w:val="Normal"/>
        <w:rPr/>
      </w:pPr>
      <w:r>
        <w:rPr>
          <w:sz w:val="28"/>
          <w:szCs w:val="28"/>
        </w:rPr>
        <w:t xml:space="preserve">2-й:      Поэты стихи о ва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сни слагали.    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Уходят со сцен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002060"/>
          <w:sz w:val="28"/>
          <w:szCs w:val="28"/>
        </w:rPr>
        <w:t xml:space="preserve">Выходит чтец: стих. К. Симонова «Ты помнишь, Алеша…»       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Чтец  у сцены: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бедой герои вернулись домо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йну по рассказам мы знаем с т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ды и прадеды нам гов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оевали, и как победил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color w:val="002060"/>
          <w:sz w:val="28"/>
          <w:szCs w:val="28"/>
        </w:rPr>
        <w:t>Солист исполняет песню «Мой дедушка»   (зал подпевает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чтец:   Прошло много лет 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ирное время живем с тобой мы.</w:t>
      </w:r>
    </w:p>
    <w:p>
      <w:pPr>
        <w:pStyle w:val="Normal"/>
        <w:rPr/>
      </w:pPr>
      <w:r>
        <w:rPr>
          <w:sz w:val="28"/>
          <w:szCs w:val="28"/>
        </w:rPr>
        <w:t>2-й:      Армия на страже Родины стои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ей служить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ьчишкам предстоит.</w:t>
      </w:r>
    </w:p>
    <w:p>
      <w:pPr>
        <w:pStyle w:val="Normal"/>
        <w:rPr/>
      </w:pPr>
      <w:r>
        <w:rPr>
          <w:sz w:val="28"/>
          <w:szCs w:val="28"/>
        </w:rPr>
        <w:t>1-й:             О воинской службе, о преданной др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цы вспоминают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ьезно и весело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учит их неспешный рассказ.</w:t>
      </w:r>
    </w:p>
    <w:p>
      <w:pPr>
        <w:pStyle w:val="Normal"/>
        <w:rPr/>
      </w:pPr>
      <w:r>
        <w:rPr>
          <w:sz w:val="28"/>
          <w:szCs w:val="28"/>
        </w:rPr>
        <w:t>2-й:       На верность Отчизне они присяг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вало и так, что воева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чках горячих людей защи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г миротворцев они испол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color w:val="002060"/>
          <w:sz w:val="28"/>
          <w:szCs w:val="28"/>
        </w:rPr>
        <w:t>На сцене, выходя по одному, со словами появляются чтецы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:  Воинский мундир, погоны!        2-й:   Моряком мечтаю стат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быть может лучше?                        Подводной лодкой управля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расту – пойду служить!                  А пока выносл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меня научат.                                         Буду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рейдах, да на глу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Это пригодится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Моряком –хорошо,                    4-й: Быть танкистом –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анкистом лучше!                          А в десанте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й танк водить                Я б в  десантники  п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меня научат!                            Пусть меня научат!</w:t>
      </w:r>
    </w:p>
    <w:p>
      <w:pPr>
        <w:pStyle w:val="Normal"/>
        <w:rPr/>
      </w:pPr>
      <w:r>
        <w:rPr>
          <w:sz w:val="28"/>
          <w:szCs w:val="28"/>
        </w:rPr>
        <w:t>Это вам не «Жигули» -                                С неба с парашютом прыгать,</w:t>
      </w:r>
    </w:p>
    <w:p>
      <w:pPr>
        <w:pStyle w:val="Normal"/>
        <w:rPr/>
      </w:pPr>
      <w:r>
        <w:rPr>
          <w:sz w:val="28"/>
          <w:szCs w:val="28"/>
        </w:rPr>
        <w:t>Автошколы мало,                                         Знать приемы каратэ,</w:t>
      </w:r>
    </w:p>
    <w:p>
      <w:pPr>
        <w:pStyle w:val="Normal"/>
        <w:rPr/>
      </w:pPr>
      <w:r>
        <w:rPr>
          <w:sz w:val="28"/>
          <w:szCs w:val="28"/>
        </w:rPr>
        <w:t>Чтобы грозная машина                                Победить суметь и выж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корной стала.                                    Будет все по силам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:  Десантником – хорошо,       Охранять просторы неб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ВО все ж лучше,                И покой земли родн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б в ракетчики пошел,        Вот задача для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меня научат!               Для меня, для нас с тобой!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color w:val="002060"/>
          <w:sz w:val="28"/>
          <w:szCs w:val="28"/>
        </w:rPr>
        <w:t>Выбегает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:   Выбирай, не выбирай, все решит военкома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войска стране нужны – это ясно для ребят!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color w:val="002060"/>
          <w:sz w:val="28"/>
          <w:szCs w:val="28"/>
        </w:rPr>
        <w:t>( Смена чтецов под музыку или звуковой сигнал)</w:t>
      </w:r>
    </w:p>
    <w:p>
      <w:pPr>
        <w:pStyle w:val="Normal"/>
        <w:rPr/>
      </w:pPr>
      <w:r>
        <w:rPr>
          <w:sz w:val="28"/>
          <w:szCs w:val="28"/>
        </w:rPr>
        <w:t>1-й:          23-е февраля – особый день календ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раздник мужчин настоя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луживших, отвоевавших…</w:t>
      </w:r>
    </w:p>
    <w:p>
      <w:pPr>
        <w:pStyle w:val="Normal"/>
        <w:rPr/>
      </w:pPr>
      <w:r>
        <w:rPr>
          <w:sz w:val="28"/>
          <w:szCs w:val="28"/>
        </w:rPr>
        <w:t>2-й:          Праздник т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армейскую службу нес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ршая границ сухопутных обход.</w:t>
      </w:r>
    </w:p>
    <w:p>
      <w:pPr>
        <w:pStyle w:val="Normal"/>
        <w:rPr/>
      </w:pPr>
      <w:r>
        <w:rPr>
          <w:sz w:val="28"/>
          <w:szCs w:val="28"/>
        </w:rPr>
        <w:t>1-й:     Тех, кто в разных войска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разных ученья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являет сноровку, терпенье, уменье.</w:t>
      </w:r>
    </w:p>
    <w:p>
      <w:pPr>
        <w:pStyle w:val="Normal"/>
        <w:rPr/>
      </w:pPr>
      <w:r>
        <w:rPr>
          <w:sz w:val="28"/>
          <w:szCs w:val="28"/>
        </w:rPr>
        <w:t>3-й:          И нелегкой бывает армейская служб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огает солдатская, верная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4-й:       Это так. Ведь бывает пор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хочется очень вернуться дом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 другом неспешно ведешь ты бесе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ы вспоминаете дом свой родной.      (</w:t>
      </w:r>
      <w:r>
        <w:rPr>
          <w:b/>
          <w:i/>
          <w:sz w:val="28"/>
          <w:szCs w:val="28"/>
        </w:rPr>
        <w:t>Уходят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( Оставшиеся ученики, исполняющие роль новобранцев солдат ведут диалог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й:           « Помнишь, как когда-то школьниками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оем  нас  тогда  уже  всех  ходить  учили.</w:t>
      </w:r>
    </w:p>
    <w:p>
      <w:pPr>
        <w:pStyle w:val="Normal"/>
        <w:rPr/>
      </w:pPr>
      <w:r>
        <w:rPr>
          <w:sz w:val="28"/>
          <w:szCs w:val="28"/>
        </w:rPr>
        <w:t>6-й:             Неумело мы команды выполня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мотрах строя победить меч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:       Выбирали командира : командира-моло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равого, отважного! Словом, удальца!</w:t>
      </w:r>
    </w:p>
    <w:p>
      <w:pPr>
        <w:pStyle w:val="Normal"/>
        <w:rPr/>
      </w:pPr>
      <w:r>
        <w:rPr>
          <w:sz w:val="28"/>
          <w:szCs w:val="28"/>
        </w:rPr>
        <w:t>6-й:             Он команды отдав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омко, четко на весь з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биваясь,  сам шаг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ак рапорт он сд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:       С песней звонкой, «левой, левой!»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трогом марше шли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и вперед, к победе, см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й:             Было времечко когда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-й:       Нам закалка пригодилась!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еперь, в свой трудный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спортзал тот вспомин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у, детство  и не  р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                             </w:t>
      </w:r>
      <w:r>
        <w:rPr>
          <w:b/>
          <w:i/>
          <w:color w:val="002060"/>
          <w:sz w:val="28"/>
          <w:szCs w:val="28"/>
        </w:rPr>
        <w:t>( Чтецы –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:        У наших мужчин  такая судьба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таивать прав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я:       Пусть пролетают  века  и г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мия наша на страже все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а, покоя  стра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я:       Мы – молодое еще поколе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адиции дедов хранить обещ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а сегодня, от доброй ду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сех наших мужчин поздравля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вучит музыка или песня ( возможно вручение сувени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50:00Z</dcterms:created>
  <dc:creator>Саша</dc:creator>
  <dc:description/>
  <cp:keywords/>
  <dc:language>en-US</dc:language>
  <cp:lastModifiedBy>Преподаватель</cp:lastModifiedBy>
  <dcterms:modified xsi:type="dcterms:W3CDTF">2013-05-30T21:00:00Z</dcterms:modified>
  <cp:revision>10</cp:revision>
  <dc:subject/>
  <dc:title/>
</cp:coreProperties>
</file>