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937"/>
        <w:gridCol w:w="1566"/>
        <w:gridCol w:w="1443"/>
        <w:gridCol w:w="36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.Деление слов на слоги,удар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 урока</w:t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5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5"/>
            </w:tblGrid>
            <w:tr>
              <w:trPr/>
              <w:tc>
                <w:tcPr>
                  <w:tcW w:w="9315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знакомить учащихся с понятием «ударение», закрепить умение делить слова на слоги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нятия темы</w:t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0"/>
            </w:tblGrid>
            <w:tr>
              <w:trPr/>
              <w:tc>
                <w:tcPr>
                  <w:tcW w:w="4050" w:type="dxa"/>
                  <w:tcBorders/>
                </w:tcPr>
                <w:p>
                  <w:pPr>
                    <w:pStyle w:val="Style16"/>
                    <w:ind w:lef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ятие «слог». Понятие «ударение».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2"/>
            </w:tblGrid>
            <w:tr>
              <w:trPr/>
              <w:tc>
                <w:tcPr>
                  <w:tcW w:w="6352" w:type="dxa"/>
                  <w:tcBorders/>
                </w:tcPr>
                <w:p>
                  <w:pPr>
                    <w:pStyle w:val="Style16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ормировать понятие об ударении в слове; закрепи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ь умение делить слово на слоги и ставить в словах удар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2"/>
            </w:tblGrid>
            <w:tr>
              <w:trPr/>
              <w:tc>
                <w:tcPr>
                  <w:tcW w:w="6352" w:type="dxa"/>
                  <w:tcBorders/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Личностные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знание значимости правильного произношения слов.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Регулятивные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воение способов деления слов на слоги и способов постановки ударения.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Познавательные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мысление слоговой структуры слова.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Коммуникативные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пользование интонации для постановки смыслового ударения в фразе.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и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</w:tblGrid>
            <w:tr>
              <w:trPr/>
              <w:tc>
                <w:tcPr>
                  <w:tcW w:w="2382" w:type="dxa"/>
                  <w:tcBorders/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ружающий мир. Математика (способы деления целого на части).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8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</w:tblGrid>
            <w:tr>
              <w:trPr/>
              <w:tc>
                <w:tcPr>
                  <w:tcW w:w="3948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ронтальная, в парах, индивидуальная.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14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>
                <w:trHeight w:val="566" w:hRule="atLeast"/>
              </w:trPr>
              <w:tc>
                <w:tcPr>
                  <w:tcW w:w="61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збука, ч. 2. с. 10—11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хемы слов и предложений, предметные картинки.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этап     Мотивация к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</w:tblGrid>
            <w:tr>
              <w:trPr/>
              <w:tc>
                <w:tcPr>
                  <w:tcW w:w="2382" w:type="dxa"/>
                  <w:tcBorders/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 этап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— мотивировать учащихся на изучение темы «Ударение в слове».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ая ситуация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ворный кавалер принес послание Принц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 приказал объявить во всеуслышание, что во дворце в честь его новых друзей Ани и Вани объявлен бал! Но на бал попадет тот, кто разгадает секрет двух сл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зáмки — замки́)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Давайте попробуем разгадать секрет этих слов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  Учебно-познавательная деятель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изучения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и развивающие задания и упражн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агностические задания</w:t>
            </w:r>
          </w:p>
        </w:tc>
      </w:tr>
      <w:tr>
        <w:trPr>
          <w:trHeight w:val="220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омство с ударени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ввести понятие «ударение», учить школьников ставить ударение в слов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того, чтобы разгадать секрет этих слов, давайте сначала попробуем объяснить значение сл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 10Азбука рисун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ите рисунок. Что такое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u w:val="single"/>
              </w:rPr>
              <w:t>зáмок?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колько замков на картинке? Сравните их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Что такое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замок?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колько замков на рисунке? Сравните и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 на доске схемы с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схемы этих слов. Что замети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как произносятся эти слова. Услышали отличие в произношен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!!! – В первом случае мы выделяем голосом слог ЗАМ, а во втором слове слог – КИ. Итак, эти слоги называются ударными, выделяются голосом, произносятся с удар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рение помогает нам различать слова по смысл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 схеме обозначен ударный слог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чите предложени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– это …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я в постановке ударения в сло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находить ударный слог и ставить ударение в слов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 10схемы с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и герои теперь могут спокойно попасть на бал. Рассмотрите рисунки, что им надо выбрать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обувь. Произнесите слова, выделяя голосом ударный сло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шмаки, лапти, туфл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лово с ударением на первом слоге? На третье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звук падает ударение в словах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Назови обув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обувь вы еще знаете? Назовите, определите ударный сло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тетради для печат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* на доске картинки с изображением продук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алу принято угощать гостей. Посмотрите, какие угощения приготовил для нас принц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оставим схемы этих с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   Диагностическая деятель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умение составлять схемы слов, делить слова на слоги и ставить ударени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* детям раздаются листы с задание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 каждому слову звуковую схему, разделить на слоги и ударение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   Подведение итога. Рефлекс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умение учащимися проводить рефлексию своей деятельно ст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де вы сегодня были? Кто вас пригласил? Что увидели? Что понравилось? Кого и как поблагодарите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Какие новые знания приобрели сегодня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5495" cy="838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_____________________________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1685" cy="11639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15060" cy="90868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_____________________________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3485" cy="127952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7610" cy="1470025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2713" r="9535" b="11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____________________________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5495" cy="8388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1639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15060" cy="9086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12795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7610" cy="14700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2713" r="9535" b="11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_________________________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5495" cy="8388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16395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15060" cy="9086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12795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7610" cy="14700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2713" r="9535" b="11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30"/>
        <w:gridCol w:w="3009"/>
        <w:gridCol w:w="36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портивном зале. Письмо прямых наклонных линий с закруглением внизу и вверху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 урока</w:t>
            </w:r>
          </w:p>
        </w:tc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8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2"/>
            </w:tblGrid>
            <w:tr>
              <w:trPr/>
              <w:tc>
                <w:tcPr>
                  <w:tcW w:w="12982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ь работу над звуковой схемой слова, закрепить умение ставить ударение, делить слова на слоги; научить писать прямые наклонные линии с закруглением внизу и вверху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нятия темы</w:t>
            </w:r>
          </w:p>
        </w:tc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0"/>
            </w:tblGrid>
            <w:tr>
              <w:trPr/>
              <w:tc>
                <w:tcPr>
                  <w:tcW w:w="7810" w:type="dxa"/>
                  <w:tcBorders/>
                </w:tcPr>
                <w:p>
                  <w:pPr>
                    <w:pStyle w:val="Style16"/>
                    <w:ind w:lef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ятие «слог». Понятие «ударение». Понятие «прямая наклонная линия»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2"/>
            </w:tblGrid>
            <w:tr>
              <w:trPr/>
              <w:tc>
                <w:tcPr>
                  <w:tcW w:w="6352" w:type="dxa"/>
                  <w:tcBorders/>
                </w:tcPr>
                <w:p>
                  <w:pPr>
                    <w:pStyle w:val="Style16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ить писать прямые наклонные линии; закрепить умение делить слово на слоги и ставить в словах ударение.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2"/>
            </w:tblGrid>
            <w:tr>
              <w:trPr/>
              <w:tc>
                <w:tcPr>
                  <w:tcW w:w="6352" w:type="dxa"/>
                  <w:tcBorders/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Личностные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знание значимости правильного написания элементов букв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Регулятивные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воение способов деления слов на слоги и способов постановки ударения.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Познавательные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мысление слоговой структуры слова.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Коммуникативные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пользование интонации для постановки смыслового ударения в фразе.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</w:tblGrid>
            <w:tr>
              <w:trPr/>
              <w:tc>
                <w:tcPr>
                  <w:tcW w:w="2382" w:type="dxa"/>
                  <w:tcBorders/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чение грамоте. Математика (способы деления целого на части).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8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8"/>
            </w:tblGrid>
            <w:tr>
              <w:trPr/>
              <w:tc>
                <w:tcPr>
                  <w:tcW w:w="4288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ронтальная, в парах, индивидуальная.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14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>
                <w:trHeight w:val="566" w:hRule="atLeast"/>
              </w:trPr>
              <w:tc>
                <w:tcPr>
                  <w:tcW w:w="61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пись № 1 стр 56-57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этап     Мотивация к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</w:tblGrid>
            <w:tr>
              <w:trPr/>
              <w:tc>
                <w:tcPr>
                  <w:tcW w:w="2382" w:type="dxa"/>
                  <w:tcBorders/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 этап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— мотивировать учащихся на изучение темы «Письмо прямых наклонных линий»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мы учимся на уроках письм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мы сразу не пишем буквы и слова?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продолжим учиться писать новые элементы букв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  Учебно-познавательная деятель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изуче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и развивающие задания и упражн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задания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я в составлении звуковых схем и постановке ударения в сло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мение находить ударный слог и ставить ударение в слове, состалять звуковые схемы сл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ропис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 56    рисун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и герои решили пойти в спортивный зал для занятий спортом. Но они пошли не одни, а со своими друзь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рисунок и попробуйте догадаться, сколько ребят пришли в спортивный за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вать одним словом все вещи на вешалке?</w:t>
            </w:r>
          </w:p>
          <w:p>
            <w:pPr>
              <w:pStyle w:val="Style16"/>
              <w:rPr/>
            </w:pPr>
            <w:r>
              <w:rPr/>
              <w:t xml:space="preserve">Сижу верхом,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азрезным геометрическим материалом. Отгадывание загад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йчас я предлагаю отгадать вам загадки, после отгадывания – составьте схему слова при помощи разрезного материал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4704"/>
            </w:tblGrid>
            <w:tr>
              <w:trPr>
                <w:trHeight w:val="1164" w:hRule="atLeast"/>
              </w:trPr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ижу верх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Не знаю, на ком. </w:t>
                    <w:br/>
                    <w:t xml:space="preserve">Знакомца встречу, </w:t>
                    <w:br/>
                    <w:t>Соскочу – привечу.    (шапка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шили их из чёрной кожи, </w:t>
                    <w:br/>
                    <w:t xml:space="preserve">В них теперь ходить мы можем. </w:t>
                    <w:br/>
                    <w:t xml:space="preserve">И по слякотной дороге </w:t>
                    <w:br/>
                    <w:t>Не промокнут наши ноги.     (сапоги)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ня в комнате всякий приметит,</w:t>
                    <w:br/>
                    <w:t>А открыв меня, зиму с летом встретит.</w:t>
                    <w:br/>
                    <w:t xml:space="preserve">                                                   Шкаф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слове один слог? Три слог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слове ударение падает на первый слог? На третий слог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 показ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мение писать элементы бук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пись 1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 56 показ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показ. Как бы вы назвали эти элементы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****** далее идет работа с показом по алгоритму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ервой строчк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элементов на доске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элементов в воздухе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исьмо элементов букв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написанных элементов (выделение красным цветом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следней строчке написать те элементы, которые вызвали наибольшее затруднени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  Подведение итога. Рефлекс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умение учащимися проводить рефлексию своей деятельност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Какие новые знания приобрели сегодн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ния понравились больше всего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труднения остались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IKLJ J+ Newton C San Pin">
    <w:altName w:val="Newton CSan Pin"/>
    <w:charset w:val="cc"/>
    <w:family w:val="auto"/>
    <w:pitch w:val="default"/>
  </w:font>
  <w:font w:name="PIKMB L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IKLJ J+ Newton C San Pin;Newton CSan Pin" w:hAnsi="PIKLJ J+ Newton C San Pin;Newton CSan Pin" w:eastAsia="Times New Roman" w:cs="PIKLJ J+ Newton C San Pin;Newton CSan Pin"/>
      <w:color w:val="000000"/>
      <w:sz w:val="24"/>
      <w:szCs w:val="24"/>
      <w:lang w:val="ru-RU" w:bidi="ar-SA" w:eastAsia="zh-CN"/>
    </w:rPr>
  </w:style>
  <w:style w:type="paragraph" w:styleId="Style17">
    <w:name w:val="Табл_Бок"/>
    <w:basedOn w:val="Default"/>
    <w:next w:val="Default"/>
    <w:qFormat/>
    <w:pPr/>
    <w:rPr>
      <w:rFonts w:ascii="PIKMB L+ Newton C San Pin;Newton CSan Pin" w:hAnsi="PIKMB L+ Newton C San Pin;Newton CSan Pin" w:cs="Times New Roman"/>
      <w:color w:val="000000"/>
    </w:rPr>
  </w:style>
  <w:style w:type="paragraph" w:styleId="6">
    <w:name w:val="Табл_6п_Сверху"/>
    <w:basedOn w:val="Default"/>
    <w:next w:val="Default"/>
    <w:qFormat/>
    <w:pPr/>
    <w:rPr>
      <w:rFonts w:cs="Times New Roman"/>
      <w:color w:val="000000"/>
    </w:rPr>
  </w:style>
  <w:style w:type="paragraph" w:styleId="64">
    <w:name w:val="Табл_6сверху_4снизу"/>
    <w:basedOn w:val="Default"/>
    <w:next w:val="Default"/>
    <w:qFormat/>
    <w:pPr/>
    <w:rPr>
      <w:rFonts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15:00Z</dcterms:created>
  <dc:creator>Админ</dc:creator>
  <dc:description/>
  <cp:keywords/>
  <dc:language>en-US</dc:language>
  <cp:lastModifiedBy>Начальная школа</cp:lastModifiedBy>
  <cp:lastPrinted>2011-10-03T14:39:00Z</cp:lastPrinted>
  <dcterms:modified xsi:type="dcterms:W3CDTF">2013-11-29T12:01:00Z</dcterms:modified>
  <cp:revision>8</cp:revision>
  <dc:subject/>
  <dc:title/>
</cp:coreProperties>
</file>