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/>
        <w:drawing>
          <wp:inline distT="0" distB="0" distL="0" distR="0">
            <wp:extent cx="1264920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  <w:i/>
          <w:color w:val="FF0000"/>
          <w:sz w:val="40"/>
          <w:szCs w:val="40"/>
        </w:rPr>
        <w:t>Игра по станциям « Золотая осень</w:t>
      </w:r>
      <w:r>
        <w:rPr>
          <w:b/>
          <w:i/>
          <w:color w:val="FF0000"/>
          <w:sz w:val="36"/>
          <w:szCs w:val="36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ллель 2-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 и провела воспитатель ГБОУ Гимназии №2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хова С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ивизация познавательной деятельности учащихс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ь творческие способност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ствовать воспитанию любви и бережного отношения к природ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игре использовались Э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Под тихий шелест листопада, впере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 крик печальный журав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красна и груст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ходит к нам …(входит Золотая Ос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 Я спешу на праздник к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дут меня там? Кто ответ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года: Я Ненастье, непо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ижу, есть и мне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равлюсь с ней я без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ень, ты спешишь 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Я спешу на праздник к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месте этот день отме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богаты урож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года: Возражаю! Возраж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на праздник не пойдё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з друзей здесь пропад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м тебя никто не ждё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лько дождь холодный ль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(уводит Золотую Осен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деревья: Что случилось с Осен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де она проп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К Непогоде в тёмный п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дная поп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природе Осень всем нуж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ля нас для всех она ва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бята, помогит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ы осень нам верните!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года: Не одолеть вам непо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и за что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дь слёзы осен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лодный дождь осенни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не, Непогодуш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ишь силы прид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ШИЙ:  А мы докажем, что Золотую Осень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юбим, знаем, це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Что ждём её!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тешим Золотую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непогодица отступ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этого нам  предстоит пройти по 6 разным станциям.</w:t>
      </w:r>
    </w:p>
    <w:p>
      <w:pPr>
        <w:pStyle w:val="Normal"/>
        <w:rPr/>
      </w:pPr>
      <w:r>
        <w:rPr>
          <w:sz w:val="28"/>
          <w:szCs w:val="28"/>
        </w:rPr>
        <w:t xml:space="preserve">Каждая команда получит маршрутный лист. Если вы справитесь с заданиями, вам впишут букву. В результате должно получиться волшебное слово- анаграмма, котор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редстоит расшифровать в конце игры. А после этого снова собираемся здесь. Желаем усп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ждут 6 станц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зочная мастерск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тератур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узыкальная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ры осен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ов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путешествия по станциям все снова собираются в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посмотрите, ребята, а Непогодица исче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чтобы Осень к нам  вернулась, мы должны хором сказать ей то слово, которое вы расшифровали в ходе игры.</w:t>
      </w:r>
    </w:p>
    <w:p>
      <w:pPr>
        <w:pStyle w:val="Normal"/>
        <w:rPr/>
      </w:pPr>
      <w:r>
        <w:rPr>
          <w:sz w:val="28"/>
          <w:szCs w:val="28"/>
        </w:rPr>
        <w:t xml:space="preserve">Дети хором: </w:t>
      </w:r>
      <w:r>
        <w:rPr>
          <w:b/>
          <w:sz w:val="28"/>
          <w:szCs w:val="28"/>
        </w:rPr>
        <w:t>Верни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( входит Золотая Осен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-й: Здравствуй, Золотая Осень,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ть тебя хозяйкой просим.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>.       Будь ты с нами до зимы,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ды нашей встрече мы!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олотая Осень: Спасибо, милые друзья, 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 то, что ждёте вы меня.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усть нет во мне ни жарких дней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нет весёлых птичьих песен.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всё ж приход мой интересен.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олотою краской смело 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раскрасила умело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 деревья и кусты.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для пущей красоты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аску красную взяла.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золотой узор внесла.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могла зверям и птицам 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прощанье подкрепиться.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вери норки утеплили,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 припасах не забыли.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сень праздник в каждый дом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носит с золотым зерном.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круглым яблоком румяным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с картофелем желанным!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ая:  Хотела непогода 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шей встрече помешать,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Осень Золотую решила задержать.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>Осень:      Но трудности все позади,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>.                зато подарки впере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 парад осенних костюмов – Осень вручает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: Пора мне уходить, ребята,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в том  лишь время винова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снова к вам, друзья, при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только в будуще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ая стан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без красок и без ки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екрасила все листья (ос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адают с ветки золотые монетки (лист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ди ждут меня, зов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ду к ним – прочь бегут (дожд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ень в сад к нам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асный факел заж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есь дрозды, скворцы сну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, галдя, её клюют (ряб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ада: Мне не пройти в ветвистый ле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и рога в ветвях застря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обменяй мне Л на С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листья все в лесу завянут. (олень-ос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щие читают стихи об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станц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знай овощ по описанию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и покажите перелётных пти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изменилос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азочная мастерска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у станцию собрали  лучшие композиции по разным сказкам из природного материала всех классов-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выбирает любую и сочиняет сказку – эстафету по кругу с продол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ы осени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а «Четвёртый лишний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знай растение по листочк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оссвор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 Экологическая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эколог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зовите нарисованные гриб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на какие 2 группы можно их разделить? ( съедобные и несъедоб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лезен ли гриб мухомо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пробуйте наощупь определить, какой овощ лежит в мешочке. « Экологическая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850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0:19:00Z</dcterms:created>
  <dc:creator>учитель</dc:creator>
  <dc:description/>
  <cp:keywords/>
  <dc:language>en-US</dc:language>
  <cp:lastModifiedBy>Учитель</cp:lastModifiedBy>
  <cp:lastPrinted>2013-05-29T11:58:00Z</cp:lastPrinted>
  <dcterms:modified xsi:type="dcterms:W3CDTF">2013-05-29T08:02:00Z</dcterms:modified>
  <cp:revision>5</cp:revision>
  <dc:subject/>
  <dc:title>Игра по станциям « Золотая осень»</dc:title>
</cp:coreProperties>
</file>