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24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09825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Конспект урока - праздника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24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24" w:color="000000"/>
          <w:right w:val="thickThinSmallGap" w:sz="24" w:space="4" w:color="000000"/>
        </w:pBdr>
        <w:jc w:val="center"/>
        <w:rPr/>
      </w:pPr>
      <w:r>
        <w:rPr>
          <w:b/>
          <w:i/>
          <w:color w:val="FF0000"/>
          <w:sz w:val="44"/>
          <w:szCs w:val="44"/>
        </w:rPr>
        <w:t>«Прощай, Азбука!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КОУ «Гоноховская СОШ                                                                                       Завьяловского района»                                                                                  Алтайского края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Выполнила: учитель начальных классов:</w:t>
      </w:r>
    </w:p>
    <w:p>
      <w:pPr>
        <w:pStyle w:val="Normal"/>
        <w:jc w:val="right"/>
        <w:rPr/>
      </w:pPr>
      <w:r>
        <w:rPr>
          <w:b/>
          <w:bCs/>
          <w:color w:val="002060"/>
          <w:sz w:val="28"/>
          <w:szCs w:val="28"/>
        </w:rPr>
        <w:t>Симоненко Алла Васильевна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3 год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color w:val="FF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новыми учебниками: русский язык, литературное чтени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детей; обогащать словарный запас,активизировать устную реч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вать интеллектуальную и познавательную актив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у первоклассников положительное отношение к учению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ДГОТОВКА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1 класса разучивают стихи, песни, весёлые сценки. На уроках труда оформляются красочные пригласительные билеты, которые вручаются родителям и уч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ФОРМЛЕНИЕ И ОБОРУДОВАНИЕ:</w:t>
      </w:r>
      <w:r>
        <w:rPr/>
        <w:t xml:space="preserve"> мультимедийный проектор, компьютер, презентация, маски животных, книги сказок, карточки с загад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1.Посмотр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класс уже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ц с книгами н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Бегал в садике давно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мыльным пузырё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хожу я в шк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встреча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Пригласил на праздник вас!</w:t>
      </w:r>
      <w:r>
        <w:rPr/>
        <w:t xml:space="preserve">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/>
      </w:pPr>
      <w:r>
        <w:rPr>
          <w:sz w:val="28"/>
          <w:szCs w:val="28"/>
        </w:rPr>
        <w:t>Песня «Чему учат в школе»</w:t>
      </w:r>
      <w:r>
        <w:rPr>
          <w:bCs/>
          <w:color w:val="000000"/>
          <w:sz w:val="28"/>
          <w:szCs w:val="28"/>
        </w:rPr>
        <w:t xml:space="preserve">  Автор слов: М. Пляцковск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орогие  ребята! Уважаемые родители, гости! Сегодня у нас праздник – «Прощай, Азбука!»: мы изучили все буквы и   прочитали первую школьную книгу. Все ребята очень старались быстрее научиться читать и писать. Теперь каждый первоклассник сможет прочитать любую книжку. Поздравляю вас! Начинаем наш праздник!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правляемся в путешествие на сказочном паровозике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Ученик:                                                                                                                                         Вот учебник первы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ы закончили.                                                                                                                                          Азбука нам очень дорог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с учила и письму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грамоте, И чита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ься помог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Ученик: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т и настал сейчас эт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 радостный. Важный, котор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, ждали целый год. Мы говори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бе: « Спасибо, наша АЗБУКА,</w:t>
        <w:br/>
        <w:t xml:space="preserve">Пусть нас дорога зна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альше поведёт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 нами в путь отправятся герои ваших любимых сказок. Угадайте,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3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у, подскажите имя её. (Красная Шапоч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й хвости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стивый голоси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хитрища. (Ли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а дружила с самим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ут её  просто, ребята….(Мальв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Первая станция на нашем пути это ЗНАЙКИНО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начинается, все улыбаются,</w:t>
        <w:br/>
        <w:t>А дети постараются сегодня показать,</w:t>
        <w:br/>
        <w:t>Всё чему учились, всё, к чему стремились,</w:t>
        <w:br/>
        <w:t>Потому что много надо рассказа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Ученик:</w:t>
      </w:r>
      <w:r>
        <w:rPr>
          <w:rFonts w:eastAsia="MS Gothic;ＭＳ ゴシック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, Б, В, Г, Д, Е, Ё, Ж прикатили на еже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ник:</w:t>
      </w:r>
      <w:r>
        <w:rPr>
          <w:rFonts w:eastAsia="MS Gothic;ＭＳ ゴシック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, И, Й, К, Л, М, Н, 0 дружно вылезли в ок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1)</w:t>
      </w:r>
      <w:r>
        <w:rPr>
          <w:rFonts w:eastAsia="MS Gothic;ＭＳ ゴシック"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numPr>
          <w:ilvl w:val="0"/>
          <w:numId w:val="7"/>
        </w:numPr>
        <w:rPr/>
      </w:pPr>
      <w:r>
        <w:rPr>
          <w:sz w:val="28"/>
          <w:szCs w:val="28"/>
        </w:rPr>
        <w:t xml:space="preserve">Ученик:         </w:t>
      </w:r>
      <w:r>
        <w:rPr>
          <w:b/>
          <w:bCs/>
          <w:sz w:val="28"/>
          <w:szCs w:val="28"/>
        </w:rPr>
        <w:t>П, Р, С, Т, У, Ф, Х оседлали петуха</w:t>
      </w:r>
      <w:r>
        <w:rPr>
          <w:sz w:val="28"/>
          <w:szCs w:val="28"/>
        </w:rPr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2)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: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Ц, Ч, Ш, Щ,  Ъ, Ы, Ь,Э, Ю, Я вот и Азбука мо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13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                                                                      </w:t>
      </w:r>
      <w:r>
        <w:rPr>
          <w:sz w:val="28"/>
          <w:szCs w:val="28"/>
        </w:rPr>
        <w:br/>
        <w:t xml:space="preserve">В каждом слове слышим звуки.  </w:t>
        <w:br/>
        <w:t xml:space="preserve">Звуки эти раз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 xml:space="preserve">гласные, согл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сные тянутся в песенке звонкой,               </w:t>
        <w:br/>
        <w:t xml:space="preserve">Могут заплакать и закричать, </w:t>
        <w:br/>
        <w:t xml:space="preserve">В тёмном лесу звать и аукать </w:t>
        <w:br/>
        <w:t xml:space="preserve">И в колыбельке сестрёнку баюкать, </w:t>
        <w:br/>
        <w:t xml:space="preserve">Но не желают свистеть и вор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огласные согласны                                        </w:t>
        <w:br/>
        <w:t xml:space="preserve">Шелестеть, шептать, скрипеть </w:t>
        <w:br/>
        <w:t xml:space="preserve">Даже фыркать и шипеть, </w:t>
        <w:br/>
        <w:t xml:space="preserve">Но не хочется им 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ат гласная с согласной,                            </w:t>
        <w:br/>
        <w:t xml:space="preserve">Составляя вместе слог. </w:t>
        <w:br/>
        <w:t xml:space="preserve">МА и ША (запомни: МАША!) </w:t>
        <w:br/>
        <w:t xml:space="preserve">К нам явились на у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логи встанут рядом,                                 </w:t>
        <w:br/>
        <w:t xml:space="preserve">Получаются слова. </w:t>
        <w:br/>
        <w:t xml:space="preserve">ТЫ и КВА, а вместе ТЫКВА, </w:t>
        <w:br/>
        <w:t>СО и ВА, читай: 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ем буквы, знаем слог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м говорить,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пенно, понем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все читать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ярких толстых книжек                                  </w:t>
        <w:br/>
        <w:t xml:space="preserve">Неприметна и скром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ать АЗБУКУ)</w:t>
        <w:br/>
        <w:t xml:space="preserve">Но зато читать - в полгода! </w:t>
        <w:br/>
        <w:t>Научила нас она!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Буквы-значки. Как бойцы на парад,,</w:t>
        <w:br/>
        <w:t>В чётком равненье построились в ряд.</w:t>
        <w:br/>
        <w:t>Каждый в условленном месте стоит</w:t>
        <w:br/>
        <w:t xml:space="preserve">И называется он – АЛФАВИТ </w:t>
      </w:r>
      <w:r>
        <w:rPr>
          <w:b/>
          <w:sz w:val="28"/>
          <w:szCs w:val="28"/>
        </w:rPr>
        <w:t>(слайд 14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исполняют песню «Азбука»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Вы справились с заданиями. Мы переходим на станцию «ЗАГАДКИНО» (слайд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ы будем делать на этой стан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отгадыв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их читают про себя, затем дети вслух  говорят от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тоит веселый, светл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 проворных много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пишут и счи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ют и чит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Шко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овый дом несу в р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рцы дома на зам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тают в доме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, ручки и аль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ртф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Пишет он, когда дикт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 чертит, и рис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вечер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аскрасил мне аль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ранда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 черном поле заяц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л, бегал, петли 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 за ним был тоже б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этот заяц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Я люблю прям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ама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ровную че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я помо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-нибудь без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ертить суме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адайте-ка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Линей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То я в клетку, то в линей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по ней сумей-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 и н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сь я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етра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Черные, кр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ождения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только станут в ряд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все загово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укв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У каждой девчо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го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тфеле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заветн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ют и ны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ли и вс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есную кни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званьем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уквар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Вы прочитали очень много сказок. На станции «СКАЗКИНО» мы вспомним их. (слайд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название сказки. (Книги сказок выставляются на до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в корзине девочка, у Мишки за спи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ам того не ведая, несёт её домой. (Маша и медведь)</w:t>
      </w:r>
      <w:r>
        <w:rPr>
          <w:sz w:val="28"/>
          <w:szCs w:val="28"/>
        </w:rPr>
        <w:t xml:space="preserve"> (слайд1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 волком не дрожал, от медведя убежа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исице на зубок, всё ж попался …   (Колобок).</w:t>
      </w:r>
      <w:r>
        <w:rPr>
          <w:sz w:val="28"/>
          <w:szCs w:val="28"/>
        </w:rPr>
        <w:t xml:space="preserve"> (слайд1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Яблонька, яблонька, скажи, куда гуси полете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Гуси - лебеди )</w:t>
      </w:r>
      <w:r>
        <w:rPr>
          <w:sz w:val="28"/>
          <w:szCs w:val="28"/>
        </w:rPr>
        <w:t xml:space="preserve"> (слайд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правильно назвали сказки. Попробуйте так же правильно назвать героев сказок. Я буду говорить первую часть имени, а вы называйте вто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…бессмерт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…Прекрас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ец…Ивану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ца…Алёну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й…Горыны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…Я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…с паль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шечка…Хаврош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эта станция оказалась позади. Мы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можем переходить на следующую 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нашем пути станция ВЕСЁЛАЯ (слайд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отдохнём, повеселимся и посме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нсценируют драку (2 мальчика), девочка их разним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то кого обидел первы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н меня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т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то кого ударил первы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н меня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т он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ы же раньше так дружил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дружил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я др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то же вы не подели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забыл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я забы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сценирование песни «Научи нас веселитьс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Мы прибыли на станцию «Угадай –ка»  (слайд 21) Отгадайте ребус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4610" cy="13455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лб, стриж, семья, соро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867535" cy="64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тигр  </w:t>
      </w:r>
      <w:r>
        <w:rPr>
          <w:b/>
          <w:lang w:val="en-US" w:eastAsia="en-US"/>
        </w:rPr>
        <w:drawing>
          <wp:inline distT="0" distB="0" distL="0" distR="0">
            <wp:extent cx="1414145" cy="5543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u w:val="single"/>
        </w:rPr>
        <w:t xml:space="preserve">ворона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drawing>
          <wp:inline distT="0" distB="0" distL="0" distR="0">
            <wp:extent cx="1772920" cy="5435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аток   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81150" cy="544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u w:val="single"/>
        </w:rPr>
        <w:t xml:space="preserve">подвал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845310" cy="4178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кулак </w:t>
      </w:r>
      <w:r>
        <w:rPr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376045" cy="5359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u w:val="single"/>
        </w:rPr>
        <w:t xml:space="preserve">рукав </w:t>
      </w:r>
      <w:r>
        <w:rPr>
          <w:b/>
        </w:rPr>
        <w:t xml:space="preserve">        Ребусы  </w:t>
      </w:r>
      <w:r>
        <w:rPr/>
        <w:t>(слайд22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8"/>
        <w:jc w:val="both"/>
        <w:rPr/>
      </w:pPr>
      <w:r>
        <w:rPr>
          <w:sz w:val="28"/>
          <w:szCs w:val="28"/>
        </w:rPr>
        <w:t>- Мы прибыли на станцию «МУЗЫКАЛЬНУЮ» (слайд 23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ем мы вам частушки. Просим не смеяться.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артисты молодые – можем застесняться.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ы собрали пап и м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для поте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вои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ы в нарядах нынче нов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всех счастливый в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мы досрочно. Изучили алфав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азбудите меня ноч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й серединочке, Расскажу вам алф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Буквы гласные мы любим, </w:t>
      </w:r>
    </w:p>
    <w:p>
      <w:pPr>
        <w:pStyle w:val="Normal"/>
        <w:jc w:val="both"/>
        <w:rPr/>
      </w:pPr>
      <w:r>
        <w:rPr>
          <w:sz w:val="28"/>
          <w:szCs w:val="28"/>
        </w:rPr>
        <w:t>И всё больше с каждым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прото их читаем –</w:t>
      </w:r>
    </w:p>
    <w:p>
      <w:pPr>
        <w:pStyle w:val="Normal"/>
        <w:jc w:val="both"/>
        <w:rPr/>
      </w:pPr>
      <w:r>
        <w:rPr>
          <w:sz w:val="28"/>
          <w:szCs w:val="28"/>
        </w:rPr>
        <w:t>Эти буквы мы по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Тыщу слов в минуту нынч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ашинка, я стро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ую вашу кни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махом "проглочу"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Мы простимся с Азбу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кой помаш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асибо десять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хором ска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Дорогие первоклассники! В народе говорят: "Азбука - ступенька к мудрости". Вы одолели свою первую, очень трудную ступеньку. Я от всей души поздравляю ва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читают стихи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ли и удачи, и разочарования,</w:t>
        <w:br/>
        <w:t>Огорчались и смеялись мы.</w:t>
        <w:br/>
        <w:t>АЗБУКА развеяла сомнения,</w:t>
        <w:br/>
        <w:t>Не боимся дальше мы идт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т и настал сейчас эт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нь радостный. Важный, котор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ы, ждали целый год. Мы говор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бе: « Спасибо, наша АЗБУКА,</w:t>
        <w:br/>
        <w:t xml:space="preserve">Пусть нас дорога зн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альше поведё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музыку и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живётся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нь прощанья с буквар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ю дружно вам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Исполняется песня «Прощай, Букварь» </w:t>
      </w:r>
      <w:r>
        <w:rPr>
          <w:sz w:val="28"/>
          <w:szCs w:val="28"/>
        </w:rPr>
        <w:t>(слайд 24)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му учат в школе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втор слов: М. Пляцковский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уквы разные писа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онким перышком в тетрад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ычитать и умножать,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лышей не обижа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четырем прибавить два,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огам читать слова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ходить Восток и Юг,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исовать квадрат и круг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не путать никогда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трова и города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глагол и про тире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про дождик на дворе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епко-накрепко дружить,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детства дружбой дорожи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т в школе, учат в школе, учат в школ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нижки добрые люби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оспитанными бы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: Детские песн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ЗБУКА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а: Зоя Петрова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зыка: Аркадий Островский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полняет Ева Синельникова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.Если хочешь много знать,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ногого добиться,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язательно чита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лжен научиться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пев: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бука, азбука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аждому нужна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м поможет книжки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читать она!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2. Надо буквы нам писа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ккуратно в строчку,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до их запомина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з ошибок, точно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пев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Книжки могут рассказа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о всем на свете.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чень любят их читать 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зрослые и дети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 Марина Мельникова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й букварь, мой друг надёжный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таёмся мы теперь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ый мир большой и сложный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меня открыл ты дверь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таёмся с букварём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сню мы о нём поём! (2 раза)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 радостных событий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мне щедро подарил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миру радостных открытий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 ступенькой послужил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крывал тебя как чудо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упил прощанья срок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я не забуду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твой большой ур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сова М.А. «Шутки, игры, песни соберут нас вместе»- Ярославль,200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лина В. «Праздник букваря»- Москва,199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овогородцева Н.В. «Развитие речи детей»- Ярославль «Академия развития»1997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4650</wp:posOffset>
            </wp:positionH>
            <wp:positionV relativeFrom="margin">
              <wp:posOffset>673735</wp:posOffset>
            </wp:positionV>
            <wp:extent cx="2965450" cy="303974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b/>
          <w:color w:val="002060"/>
          <w:sz w:val="48"/>
          <w:szCs w:val="48"/>
        </w:rPr>
        <w:t xml:space="preserve">21 марта в 10 часов 1 класс приглашет на 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color w:val="002060"/>
          <w:sz w:val="48"/>
          <w:szCs w:val="48"/>
        </w:rPr>
        <w:t xml:space="preserve">праздник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4650</wp:posOffset>
            </wp:positionH>
            <wp:positionV relativeFrom="margin">
              <wp:posOffset>521335</wp:posOffset>
            </wp:positionV>
            <wp:extent cx="2965450" cy="303974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</w:rPr>
        <w:t>«Прощай, Азбука!»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Если хочешь много знать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Многого добиться,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Обязательно читать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Должен научиться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Азбука, азбука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Каждому нужна.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Нам поможет книжк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270" w:before="280" w:after="28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Прочитать она!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32:00Z</dcterms:created>
  <dc:creator>Симоненко Алла Васильевна</dc:creator>
  <dc:description/>
  <cp:keywords/>
  <dc:language>en-US</dc:language>
  <cp:lastModifiedBy>Teachh</cp:lastModifiedBy>
  <cp:lastPrinted>2013-03-19T14:31:00Z</cp:lastPrinted>
  <dcterms:modified xsi:type="dcterms:W3CDTF">2013-04-30T10:58:00Z</dcterms:modified>
  <cp:revision>7</cp:revision>
  <dc:subject/>
  <dc:title/>
</cp:coreProperties>
</file>