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ценарий для начальных клас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 гостях у осен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Выполнила Симоненко Алла Васильевна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 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МКОУ «Гоноховская СОШ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Завьяловского  района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 занятия: развитие творческих способностей, воспитание чувства любви к природе и родному краю, формирование стремления к здоровому образу жиз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дач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формировать устойчивый интерес к наблюдению за явлениями природы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видеть красоту и неповторимость этого времени года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наблюдательности, внимания и творческих способностей дет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ы и оборуд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ьютер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бор открыток с изображением овощей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гадки овощах. 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ощи, фрукты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зднично оформленное помещение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праздни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рогие ребята! Сегодня мы с вами собрались, чтобы поговорить о прекрасном времени года - об осени. Наш праздник так и называетс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В гостях у осен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(Слайд 1)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едущий 1. </w:t>
      </w:r>
      <w:r>
        <w:rPr>
          <w:rFonts w:eastAsia="Times New Roman"/>
          <w:b/>
          <w:bCs/>
          <w:color w:val="000000"/>
          <w:sz w:val="28"/>
          <w:szCs w:val="28"/>
        </w:rPr>
        <w:t>Осень – это прекрасное время года. Сколько впечатлений дарит она человеку! Её красота вдохновляла поэтов и композиторов на самые чарующие слова и зву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каз картин об осен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 xml:space="preserve">(Слайд 3)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вучит песня «Что нам осень принесёт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ень украсила лес, как на праздник. Листья стали золотыми, тёмно- коричневыми, вишнёвыми, алыми. Листья опадают и разноцветным огнём устилают земл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нылая пора! Очей очарованье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ятна мне твоя прощальная кра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юблю я пышное природы увяданье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багрец и золото одетые леса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.С.Пушки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читель: </w:t>
      </w:r>
      <w:r>
        <w:rPr>
          <w:rFonts w:eastAsia="Times New Roman"/>
          <w:b/>
          <w:bCs/>
          <w:color w:val="000000"/>
          <w:sz w:val="28"/>
          <w:szCs w:val="28"/>
        </w:rPr>
        <w:t>Лес , точно терем расписной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(Слайд 4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ловый, золотой, багряный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сёлой пёстрою стено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оит над светлою полян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.Бунин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м осень приготовила конкурсы, игры, загадки и приглашает вас поигра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ного примет и пословиц у этого времени год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ый конкурс от осени так и называетс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МЕТЫ ОСЕН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(Слайд 5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ив эти приметы и пословицы, вы сможете проверить, сбываются они или нет.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ного желудей в сентябре на дубу –</w:t>
      </w:r>
      <w:r>
        <w:rPr>
          <w:rFonts w:eastAsia="+mn-ea" w:cs="+mn-cs" w:ascii="Arial" w:hAnsi="Arial"/>
          <w:b/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>к лютой зиме.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стопад проходит быстро –</w:t>
      </w:r>
      <w:r>
        <w:rPr>
          <w:rFonts w:eastAsia="+mn-ea" w:cs="+mn-cs" w:ascii="Arial" w:hAnsi="Arial"/>
          <w:b/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>зима будет холодная.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оробьи перелетают стайками с места на место –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перед сильным ветром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лака идут низко – </w:t>
      </w:r>
      <w:r>
        <w:rPr>
          <w:rFonts w:eastAsia="Times New Roman"/>
          <w:b/>
          <w:bCs/>
          <w:color w:val="000000"/>
          <w:sz w:val="28"/>
          <w:szCs w:val="28"/>
        </w:rPr>
        <w:t>ожидай стужи.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ней на деревьях – </w:t>
      </w:r>
      <w:r>
        <w:rPr>
          <w:rFonts w:eastAsia="Times New Roman"/>
          <w:b/>
          <w:bCs/>
          <w:color w:val="000000"/>
          <w:sz w:val="28"/>
          <w:szCs w:val="28"/>
        </w:rPr>
        <w:t>к мороз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асмурная холодная погода проясняется к ночи – </w:t>
      </w:r>
      <w:r>
        <w:rPr>
          <w:rFonts w:eastAsia="Times New Roman"/>
          <w:b/>
          <w:bCs/>
          <w:color w:val="000000"/>
          <w:sz w:val="28"/>
          <w:szCs w:val="28"/>
        </w:rPr>
        <w:t>будет заморозок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омары в ноябре -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быть мягкой зиме.  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Ведущий 2</w:t>
      </w:r>
      <w:r>
        <w:rPr>
          <w:rFonts w:eastAsia="+mn-ea" w:cs="+mn-cs" w:ascii="Arial" w:hAnsi="Arial"/>
          <w:b/>
          <w:bCs/>
          <w:shadow/>
          <w:color w:val="000000"/>
          <w:spacing w:val="1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Танец осенних листочков    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Слайд №6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Мы листики осенние 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Летим, летим, летим.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Легко и плавно в воздухе 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Кружим, кружим, кружим. 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Покружились, повертелись.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И на землю опустились.                           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ть у осени и другие примет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римеру, грибы. Появились в лесу опята, значит, лето кончилось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(Слайд 7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рибы знаете?</w:t>
        <w:br/>
        <w:t>- Собирать умеете?</w:t>
        <w:br/>
        <w:t>- Съедобный от несъедобного отличает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предлагаю Вам поиграть в игру которая называется Съедобный - несъедобны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буду называть гриб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ли он съедобный громк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лопайт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если несъедобный –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опайт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тренируемся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ъедобный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лопайт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съедобный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опайт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перь будьте внимательны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сленок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ховик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ганка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оровик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ждевик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лнушка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лопушка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ампиньон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исичка-Сестричка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березовик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ыроежка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винушка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здь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ыжик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ижик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ёнок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лоненок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ного частушек про грибы, давайте послушаем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(Слайд 8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 исполнение детей звучат частушки под минусовку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астушки (грибные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вьте ушки на макушки,</w:t>
        <w:br/>
        <w:t>Слушайте внимательно,</w:t>
        <w:br/>
        <w:t>Про грибы споём частушки</w:t>
        <w:br/>
        <w:t>Очень замечательно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на дереве сидела. </w:t>
        <w:br/>
        <w:t>С высоты грибы смотрела.</w:t>
        <w:br/>
        <w:t>Как подуло ветерком,</w:t>
        <w:br/>
        <w:t>Я с берёзы кувырком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лько лет тебе, сморчок?</w:t>
        <w:br/>
        <w:t>Ты по виду старичок.</w:t>
        <w:br/>
        <w:t>Удивил грибок меня:</w:t>
        <w:br/>
        <w:t>“Возраст мой всего два дня”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а Зиночка с корзиночкой</w:t>
        <w:br/>
        <w:t>Ой, ходила по грибы.</w:t>
        <w:br/>
        <w:t>Она сбилася с дороги,</w:t>
        <w:br/>
        <w:t xml:space="preserve">Ой, попала не туды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ёня рано-рано встал,</w:t>
        <w:br/>
        <w:t>Все грибы в лесу собрал.</w:t>
        <w:br/>
        <w:t xml:space="preserve">Хвалится грибочками </w:t>
        <w:br/>
        <w:t>С беленькими точкам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бы - кабы да кабы</w:t>
        <w:br/>
        <w:t>На носу росли грибы,</w:t>
        <w:br/>
        <w:t>Сами бы варилися,</w:t>
        <w:br/>
        <w:t>Да и в рот катилис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лесочку шла я, шла,</w:t>
        <w:br/>
        <w:t>Много я грибов нашла.</w:t>
        <w:br/>
        <w:t>Как увидела медведя,</w:t>
        <w:br/>
        <w:t>Еле ноги унесл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с подружкой в лес ходили,</w:t>
        <w:br/>
        <w:t>Там огромный гриб нашли.</w:t>
        <w:br/>
        <w:t>Мы вдвоём его тащили,</w:t>
        <w:br/>
        <w:t>Домой еле донесли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частушки вам пропели</w:t>
        <w:br/>
        <w:t>Хорошо ли, плохо ли,</w:t>
        <w:br/>
        <w:t>А теперь мы вас попросим,</w:t>
        <w:br/>
        <w:t>Чтобы нам похлопали.</w:t>
      </w:r>
    </w:p>
    <w:p>
      <w:pPr>
        <w:pStyle w:val="Normal"/>
        <w:spacing w:lineRule="auto" w:line="240" w:before="280" w:after="280"/>
        <w:ind w:left="426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ного загадок у этого времени года.</w:t>
      </w:r>
    </w:p>
    <w:p>
      <w:pPr>
        <w:pStyle w:val="Style15"/>
        <w:spacing w:lineRule="auto" w:line="240" w:before="280" w:after="280"/>
        <w:ind w:left="786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следующий конкурс мы так и назовём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курс загадок 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Слайд 9)</w:t>
      </w:r>
    </w:p>
    <w:p>
      <w:pPr>
        <w:pStyle w:val="Style15"/>
        <w:spacing w:lineRule="auto" w:line="240" w:before="280" w:after="280"/>
        <w:ind w:left="786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гадки не простые загадки-обманки.</w:t>
      </w:r>
    </w:p>
    <w:tbl>
      <w:tblPr>
        <w:tblW w:w="778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96"/>
        <w:gridCol w:w="4089"/>
      </w:tblGrid>
      <w:tr>
        <w:trPr/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я зеленая такая,</w:t>
              <w:br/>
              <w:t>Круто в кочаны свитая,</w:t>
              <w:br/>
              <w:t>Сто одежек – все на ней –</w:t>
              <w:br/>
              <w:t>Витамины для людей.</w:t>
              <w:br/>
              <w:t>И сидит на грядке ловко,</w:t>
              <w:br/>
              <w:t>Называется…..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апуст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юбит он тепло и воду,</w:t>
              <w:br/>
              <w:t>Он же гордость огорода!</w:t>
              <w:br/>
              <w:t>Весь в пупырышках, зелёный,</w:t>
              <w:br/>
              <w:t>Всем известный с давних пор,</w:t>
              <w:br/>
              <w:t>Очень вкусен он солёный!</w:t>
              <w:br/>
              <w:t>Это точно ….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гурец.</w:t>
            </w:r>
          </w:p>
        </w:tc>
      </w:tr>
      <w:tr>
        <w:trPr/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подружки, по порядку,</w:t>
              <w:br/>
              <w:t>Все сидят они на грядке,</w:t>
              <w:br/>
              <w:t>Ярким солнышком прогреты,</w:t>
              <w:br/>
              <w:t>Все оранжевого цвета,</w:t>
              <w:br/>
              <w:t>Будто сёстры – близнецы!</w:t>
              <w:br/>
              <w:t>Кто? Конечно…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орковки.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от овощ всем знаком,</w:t>
              <w:br/>
              <w:t>В огороде его дом.</w:t>
              <w:br/>
              <w:t>Круглый красный, быстро спеет,</w:t>
              <w:br/>
              <w:t>И в салате – молодец!</w:t>
              <w:br/>
              <w:t>В маринаде нет вкуснее!</w:t>
              <w:br/>
              <w:t>Это точно….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мидор.</w:t>
            </w:r>
          </w:p>
        </w:tc>
      </w:tr>
      <w:tr>
        <w:trPr/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играли, а следующий конкурс мы назовём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Угадай-ка»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 xml:space="preserve">(Слайд 14)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вучит песня «Ах, какая осень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тарелочках представлены натертые овощи и фрукты. Надо с закрытыми глазами угадать их назван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(Свекла, редька, морковь, яблоко, капуста, лук, чеснок, апельсин, лимон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знай овощ”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(Слайд15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завязанными глазами дети вытаскивают из мешка овощ и угадывают его на ощуп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ая. Осень красивое, но немного грустное  время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т, грустить нам не годитс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йте будем веселитьс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торяйте за мной – Осень, осень, приходи, волшебство нам подар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. Осень, осень, приходи, волшебство нам подар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од музыку выходит осень в костюме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ен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ня звали вы?  А вот и 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те, мои друзь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шила к вам сюда, друзь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видеть всех вас очень рад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ети исполняют песни об осени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 xml:space="preserve">   </w:t>
      </w:r>
      <w:r>
        <w:rPr>
          <w:rFonts w:eastAsia="Times New Roman"/>
          <w:b/>
          <w:bCs/>
          <w:color w:val="000000"/>
          <w:sz w:val="28"/>
          <w:szCs w:val="28"/>
        </w:rPr>
        <w:t>Поиграем в игру  «Что нам осень принесёт?» (Слайд16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икторин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айд 17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чему листья верхушек деревьев опадают последними? (Они самые молодые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 какого зверя осенью в листопад появляются детёныши? (Заяц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рнеплоды какого растения называют вторым хлебом? (Картофель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гда начинался Новый год на Руси? (1 сентября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то собирает яблоки спиной? (Еж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инственный гриб, имеющий ухо. (М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х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р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динственное растение, из которого делают мясо. (Соя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ивотное – гриб. (Лисичка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ивотное – компьютерный манипулятор. (Мышь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ивотное – безбилетный пассажир. (Заяц)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го по осени считают? (Цыплят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флекс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годня, ребята, мы поговорили о прекрасном времени года – осени. Мы вспомнили о растениях, отгадывали загадки, играл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лодцы, ребята! Спасибо вам за активное участие в празднике. А.С.Пушкин сказал, что “Осень - унылая пора!” Давайте поспорим с ним и послушаем весёлую песню об осени. </w:t>
      </w:r>
    </w:p>
    <w:p>
      <w:pPr>
        <w:pStyle w:val="Normal"/>
        <w:spacing w:lineRule="auto" w:line="240" w:before="280" w:after="280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читель: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 xml:space="preserve">( Слайд 18)    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color w:val="000000"/>
          <w:sz w:val="28"/>
          <w:szCs w:val="28"/>
        </w:rPr>
        <w:t>Скоро белые метел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нег подымут от земл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летают, улетел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летели журав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 слыхать кукушек в рощ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 скворечник опустел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ист крыльями полощет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летает, улете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ст качается узорны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синей луже на вод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ят грач с грачихой чёрн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огороде, по гряд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ыпаясь, пожелтел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лнца редкие луч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летают, улетел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летели и грач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.Благини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точни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Animashky.ru  c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006-2008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ольшая энциклопедия Кирилла и Мефодия 2007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lang w:val="en-US" w:eastAsia="ru-RU"/>
          </w:rPr>
          <w:t>www.google.ru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о-воспитательная работа в начальной школе – Ростов-н/Д: Творческий центр «Учитель», 2000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о-воспитательные занятия в группе продленного дня. Вып.1/авт.-сост. Н.А.Касаткина.-Волгоград: Учитель, 2005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о-воспитательные занятия в группе продленного дня. Вып.2/авт.-сост. Н.А.Касаткина.-Волгоград: Учитель, 2005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Я иду на урок в начальную школу: Природоведение: Книга для учителя. – М.: Издательство «Первое сентября», 20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9:14:00Z</dcterms:created>
  <dc:creator>Симоненко А, В.</dc:creator>
  <dc:description/>
  <cp:keywords/>
  <dc:language>en-US</dc:language>
  <cp:lastModifiedBy>Teachh</cp:lastModifiedBy>
  <cp:lastPrinted>2012-10-17T11:14:00Z</cp:lastPrinted>
  <dcterms:modified xsi:type="dcterms:W3CDTF">2013-03-17T02:44:00Z</dcterms:modified>
  <cp:revision>8</cp:revision>
  <dc:subject/>
  <dc:title/>
</cp:coreProperties>
</file>