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85" w:before="0" w:after="0"/>
        <w:rPr>
          <w:rFonts w:ascii="Georgia" w:hAnsi="Georgia" w:cs="Helvetic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Helvetica" w:ascii="Georgia" w:hAnsi="Georgia"/>
          <w:b w:val="false"/>
          <w:bCs w:val="false"/>
          <w:color w:val="000000"/>
          <w:sz w:val="32"/>
          <w:szCs w:val="32"/>
        </w:rPr>
        <w:t>МБОУ СОШ С.Золотая Степь Советского района Саратовской области</w:t>
      </w:r>
    </w:p>
    <w:p>
      <w:pPr>
        <w:pStyle w:val="Heading2"/>
        <w:shd w:fill="FFFFFF" w:val="clear"/>
        <w:spacing w:lineRule="atLeast" w:line="585" w:before="0" w:after="0"/>
        <w:rPr>
          <w:rFonts w:ascii="Georgia" w:hAnsi="Georgia" w:cs="Helvetic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Helvetica" w:ascii="Georgia" w:hAnsi="Georgia"/>
          <w:b w:val="false"/>
          <w:bCs w:val="false"/>
          <w:color w:val="000000"/>
          <w:sz w:val="32"/>
          <w:szCs w:val="32"/>
        </w:rPr>
        <w:t>Подготовила : учитель начальных классов Городничева Светлана Михайловна</w:t>
      </w:r>
    </w:p>
    <w:p>
      <w:pPr>
        <w:pStyle w:val="Heading2"/>
        <w:shd w:fill="FFFFFF" w:val="clear"/>
        <w:spacing w:lineRule="atLeast" w:line="585" w:before="0" w:after="0"/>
        <w:rPr>
          <w:rFonts w:ascii="Georgia" w:hAnsi="Georgia" w:cs="Helvetica"/>
          <w:b w:val="false"/>
          <w:b w:val="false"/>
          <w:bCs w:val="false"/>
          <w:color w:val="000000"/>
          <w:sz w:val="54"/>
          <w:szCs w:val="54"/>
        </w:rPr>
      </w:pPr>
      <w:r>
        <w:rPr>
          <w:rFonts w:cs="Helvetica" w:ascii="Georgia" w:hAnsi="Georgia"/>
          <w:b w:val="false"/>
          <w:bCs w:val="false"/>
          <w:color w:val="000000"/>
          <w:sz w:val="54"/>
          <w:szCs w:val="54"/>
        </w:rPr>
      </w:r>
    </w:p>
    <w:p>
      <w:pPr>
        <w:pStyle w:val="Heading2"/>
        <w:shd w:fill="FFFFFF" w:val="clear"/>
        <w:spacing w:lineRule="atLeast" w:line="585" w:before="0" w:after="0"/>
        <w:rPr>
          <w:rFonts w:ascii="Georgia" w:hAnsi="Georgia" w:cs="Helvetica"/>
          <w:b w:val="false"/>
          <w:b w:val="false"/>
          <w:bCs w:val="false"/>
          <w:color w:val="000000"/>
          <w:sz w:val="54"/>
          <w:szCs w:val="54"/>
        </w:rPr>
      </w:pPr>
      <w:r>
        <w:rPr>
          <w:rFonts w:cs="Helvetica" w:ascii="Georgia" w:hAnsi="Georgia"/>
          <w:b w:val="false"/>
          <w:bCs w:val="false"/>
          <w:color w:val="000000"/>
          <w:sz w:val="54"/>
          <w:szCs w:val="54"/>
        </w:rPr>
        <w:t>Сценарий новогодней елки в начальной школ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Fonts w:cs="Helvetica" w:ascii="Helvetica" w:hAnsi="Helvetica"/>
          <w:color w:val="000000"/>
          <w:sz w:val="18"/>
          <w:szCs w:val="18"/>
        </w:rPr>
        <w:br/>
        <w:t>(</w:t>
      </w:r>
      <w:r>
        <w:rPr>
          <w:rFonts w:cs="Helvetica" w:ascii="Helvetica" w:hAnsi="Helvetica"/>
          <w:color w:val="000000"/>
          <w:sz w:val="28"/>
          <w:szCs w:val="28"/>
        </w:rPr>
        <w:t>ЗВУЧИТ МУЗЫКА Чайковского «Фея драже» из «Щелкунчика). Входит Фея Драже. ТРЕК 1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Здравствуйте, гости дорогие!</w:t>
        <w:br/>
        <w:t>Новый год стучится в двери,</w:t>
        <w:br/>
        <w:t>В новый год мы в сказку верим,</w:t>
        <w:br/>
        <w:t>В новый год прекрасной феей</w:t>
        <w:br/>
        <w:t>Чудеса приходят в дом.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т души вас поздравляем,</w:t>
        <w:br/>
        <w:t>И здоровья всем желаем.</w:t>
        <w:br/>
        <w:t>Пусть для каждого счастливым</w:t>
        <w:br/>
        <w:t>Будет этот новый год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Дорогие друзья, я приглашаю вас в увлекательное путешествие по новогоднему лесу. Здесь вы встретитесь со старыми знакомыми.</w:t>
        <w:br/>
        <w:t>Вот, я уже слышу голоса...(музыка) ТРЕК 2 (удаляется) (выходят два волка, несут сундучок)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Fonts w:cs="Helvetica" w:ascii="Helvetica" w:hAnsi="Helvetica"/>
          <w:color w:val="000000"/>
          <w:sz w:val="28"/>
          <w:szCs w:val="28"/>
        </w:rPr>
        <w:br/>
        <w:t>Ой, погода холодна</w:t>
        <w:br/>
        <w:t>Ветер так и воет</w:t>
        <w:br/>
        <w:t>Кости все мои болят</w:t>
        <w:br/>
        <w:t>Поясница ломит.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У меня пустой живот</w:t>
        <w:br/>
        <w:t>И внутри ломота</w:t>
        <w:br/>
        <w:t>Что ни Боже приведи</w:t>
        <w:br/>
        <w:t>помереть охота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2-й волк:</w:t>
      </w:r>
      <w:r>
        <w:rPr>
          <w:rFonts w:cs="Helvetica" w:ascii="Helvetica" w:hAnsi="Helvetica"/>
          <w:color w:val="000000"/>
          <w:sz w:val="28"/>
          <w:szCs w:val="28"/>
        </w:rPr>
        <w:br/>
        <w:t>Стал ты, друг мой сам не свой</w:t>
        <w:br/>
        <w:t>Знать страдаешь головой</w:t>
        <w:br/>
        <w:t>Скоро праздник – Новый год</w:t>
        <w:br/>
        <w:t>А с тобой полно забот.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Ладно, что уж, не хандри</w:t>
        <w:br/>
        <w:t>А сюда вот погляди</w:t>
        <w:br/>
        <w:t>Ларь волшебный золотой</w:t>
        <w:br/>
        <w:t>У Снегурки спер самой.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1-й в. – А что в нем ценного, то.</w:t>
        <w:br/>
        <w:t>2-й в. – В этом сундуке собраны интересные сказки, веселые игры и пляски. А еще этот сундук полон волшебства.</w:t>
        <w:br/>
        <w:t>1-й в. Ура! Давай превратимся в новогодних героев. Придем на праздник и заберем все подарки!</w:t>
        <w:br/>
        <w:t>2-й - И наедимся, как следует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Начинает звучать музыка «Маши и Медведя») ТРЕК 3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Fonts w:cs="Helvetica" w:ascii="Helvetica" w:hAnsi="Helvetica"/>
          <w:color w:val="000000"/>
          <w:sz w:val="28"/>
          <w:szCs w:val="28"/>
        </w:rPr>
        <w:br/>
        <w:t>- Прячемся, кто-то идет ! (Маша вбегает в зал в варежках и шапочке).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Fonts w:cs="Helvetica" w:ascii="Helvetica" w:hAnsi="Helvetica"/>
          <w:color w:val="000000"/>
          <w:sz w:val="28"/>
          <w:szCs w:val="28"/>
        </w:rPr>
        <w:br/>
        <w:t>Пришла веселая зима -</w:t>
        <w:br/>
        <w:t>Кругом снежинок кутерьма.</w:t>
        <w:br/>
        <w:t>Примерзло солнышко ко льду,</w:t>
        <w:br/>
        <w:t>Я на каток с утра иду.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 щиплет больно нос</w:t>
        <w:br/>
        <w:t>Сердитый Дед Мороз!</w:t>
        <w:br/>
        <w:t>Здравствуйте, ребята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ВХОДИТ Медведь, говорит запыхавшись)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едведь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Ну и шустрая ты, Маша. За тобой не угонишься. Приветствую вас ребята в нашем новогоднем лесу.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«А я хочу играть! Хочу играть!»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едведь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Некогда нам играть, нам к Новому году нужно готовиться: сварить угощенье - варенье, а ягоды ты все съела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 мы с ребятами сейчас тебе столько вкусного соберем, вари сколько хочешь. Поможете мне?( вызываются 4 человека, на полу разбросаны разные предметы, нужно собрать те из, которых можно сварить варенье. Кто больше?)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 ТРЕК 4 под музыку проводят игру)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едведь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Ох, и угощенье приготовлю Деду Морозу! А ну-ка Машенька заводи ребят в хоровод начнем веселиться, а там глядишь и Дед Мороз пожалует к нам в гости. (Дети поют песню) ТРЕК 5«                        »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музыка ТРЕК 6, входят переодетые волки в Снежинку и Снегурочку).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Fonts w:cs="Helvetica" w:ascii="Helvetica" w:hAnsi="Helvetica"/>
          <w:color w:val="000000"/>
          <w:sz w:val="28"/>
          <w:szCs w:val="28"/>
        </w:rPr>
        <w:br/>
        <w:t>Я – Снегурка, внучка Деда</w:t>
        <w:br/>
        <w:t>Вот какая непоседа</w:t>
        <w:br/>
        <w:t>Ля-ля-ля-ля-ля-ля,</w:t>
        <w:br/>
        <w:t>Вот такая непоседа –я.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2-й волк:</w:t>
      </w:r>
      <w:r>
        <w:rPr>
          <w:rFonts w:cs="Helvetica" w:ascii="Helvetica" w:hAnsi="Helvetica"/>
          <w:color w:val="000000"/>
          <w:sz w:val="28"/>
          <w:szCs w:val="28"/>
        </w:rPr>
        <w:br/>
        <w:t>Я- веселая снежинка</w:t>
        <w:br/>
        <w:t>Ходим вместе по тропинкам</w:t>
        <w:br/>
        <w:t>Мы сейчас поозоруем</w:t>
        <w:br/>
        <w:t>Кой- кого здесь заколдуем!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Fonts w:cs="Helvetica" w:ascii="Helvetica" w:hAnsi="Helvetica"/>
          <w:color w:val="000000"/>
          <w:sz w:val="28"/>
          <w:szCs w:val="28"/>
        </w:rPr>
        <w:br/>
        <w:t>Ты – Снегурка? Внучка деда?</w:t>
        <w:br/>
        <w:t>Говоришь, что непоседа?</w:t>
        <w:br/>
        <w:t>Ну-ка спой нам и спляши</w:t>
        <w:br/>
        <w:t>Всех на елке рассмеши.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Где же видно, чтобы я Здесь веселье развела?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Ты Снегурка или нет? Где же, внученька, твой дед?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Дед немного захворал Нас замест себя прислал.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ТРЕК 7 «Расскажи, Снегурочка, где была?»)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 (пританцовывая)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Расскажи, Снегурочка, где была, Расскажи-ка, милая как дела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Все бродила по лесу эхе-хе Побывала всюду я и везде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 ну-ка, Снегурка, плясать выходи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Знаешь, что Маш (3 р.) Погоди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 в проигрыш танцуют с Машей)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Елочку, Снегурочка, нам зажги Покажи, Снегурочка, огоньки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Что ты. Маша милая, не могу! Как же эту елочку я сожгу?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 ну-ка, Снегурка, плясать выходи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Знаешь, что Маш (3 р.) Погоди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 в проигрыш танцуют с Машей) (Садятся на пол, вытирают пот, откладывают в сторону сундук. Маша подползает и стягивает его.)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О, какая красивая штука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Не тронь, это мое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 ты догони. (на бегу) Ребята, возьмитесь за руки и не пускайте за мной волков (начинает бегать по хороводу. Дети берутся за руки и как в «Кошки-мышки помогают Маше убегать.) Музыка «ТРЕК 6»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Волки валятся от усталости в середине зала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Ноги болят,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2-й 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В животе колит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О!!! Сейчас будем лечиться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Надевает шапочку, статоскоп, и достает большой шприц!)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Я умею лечить!!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волки в страхе отползают, она идет за ними. Они встают и бегут в другую сторону. Там их ловит Медведь)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едведь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й, да Маша. Молодец! На чистую воду выведет кого хочешь! (Берет волков за уши)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ризнавайтесь, что задумали?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Мы это, мы просто...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2-й 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Мы нечаянно...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Мы исправимся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2-й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...и будем вам помогать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 это что? (показывает сундук)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- Осторожно! Это волшебный сундучок, мы сами еще не разобрались, как он работает...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- Ой, что это так блестит? Ну-ка посмотрим!</w:t>
        <w:br/>
        <w:t>Достает два воздушных шара и записочку: «Надо срочно открыть две планеты и заселить их как можно большим количеством жителей. А иначе вы все исчезните в волшебном сундуке!»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2-й волк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(отчаянно) я же говорил...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едведь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Ребята, помогите Маше –нужно четыре человека, Ваша задача быстро и аккуратно надуть шары и разрисовать их как можно большим количеством человечков.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Волки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 мы вам поможем! Раз, два, три, поспеши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игра проходит ТРЕК 8, под музыку появляется фея Драже ТРЕК 9)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Фея Драже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Меня вызвала сила открытого волшебного сундука. ЭТО НЕ ПРОСТОЙ СУНДУК, И ЕСЛИ НЕ ЗНАЕШЬ, КАК С НИМ ОБРАЩАТЬСЯ, ТО ЛУЧШЕ НЕ ТРОГАТЬ ЕГО, ОН ВМЕсте с радостью таит опасность.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никакой опасности! мы всего лишь играем... и достает из сундука черную звезду: (начинает звучать таинственная музыка) «ВЬЮГА»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ТРЕК 10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Вот это – Да! (звучит грозная волшебная музыка громче) в зал врывается Королева Грелла)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Грелла:</w:t>
      </w:r>
      <w:r>
        <w:rPr>
          <w:rFonts w:cs="Helvetica" w:ascii="Helvetica" w:hAnsi="Helvetica"/>
          <w:color w:val="000000"/>
          <w:sz w:val="28"/>
          <w:szCs w:val="28"/>
        </w:rPr>
        <w:br/>
        <w:t>Мы – королева Грелла</w:t>
        <w:br/>
        <w:t>Мы - правим очень строго,</w:t>
        <w:br/>
        <w:t>И двадцать восемь карликов</w:t>
        <w:br/>
        <w:t>Работают на нас,</w:t>
        <w:br/>
        <w:t>А если они не слушаются,</w:t>
        <w:br/>
        <w:t>А если они не делают -</w:t>
        <w:br/>
        <w:t>Мы палкою с колючкою</w:t>
        <w:br/>
        <w:t>Заставим слушать нас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 волки прячутся за Фею) (Оборачивается и видит Машу.)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-о-о! Почему ты не работаешь? Немедленно марш на работу!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(гордо)</w:t>
        <w:br/>
        <w:t>Еще чего! И отворачивается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Грелла колет Машу колючкой, , накидывает на нее большой платок, Маша одевает на лицо маску)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Ой-ей-ей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Грелла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(детям) А вы что стоите, несносные карлики, а ну работать! Всех превратим в белок! Мы вам устроим Новый год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едведь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Машенька! Что с тобой? Уважаемая Фея, спасите ее. Надо чудищу бессердечную опять в сундук отправить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Фея драже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Ох, и сложно справиться с вредной королевой Греллой... Королева Грелла не любит веселья. Мальчики и Девочки веселая пляска ослабит силы злой королевы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танец маленьких утят) ТРЕК 11   (Барыня)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А еще добрые слова могут остановить злую колдунью! Ребята, вы знаете добрые, волшебные и смешные слова? (дети называют слова, от этого королеве становится жарко)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Грелл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Ой, Ой, Ой, как мне жарко! Хватит, перестаньте, несносные карлики!...Под музыку королева исчезает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Фея Драже (ворожит)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- Пусть Машенька приобретет прежний вид! (накрывает ее тканью, вместе с тканью снимается и маска.)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Фу-у! Кто же туда такую сказку нехорошую положил в сундук? Спасибо тебе, Фея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едведь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Найдешь ты себе на нос приключений, Маша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Фея Драже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Ну что ж, пока мы «дров не наломали», позовем самых долгожданных гостей сегодняшнего праздника.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Я знаю, это Снегурочка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2-й волк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 она нас простит?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едведь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 это от вас зависит.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Ведущая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Ребята, позовем Снегурочку, три-четыре: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 дети зовут снегурочку) Музыка ТРЕК 12 «появление Алисы»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Снегурочка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(вбегает в зал) Здравствуйте, ребята! Дети отвечают.</w:t>
        <w:br/>
        <w:t>Собрала я в ладошку свою</w:t>
        <w:br/>
        <w:t>Искры звездочек пламенно-синих</w:t>
        <w:br/>
        <w:t>И сегодня их всем раздаю,</w:t>
        <w:br/>
        <w:t>И волшебные песни пою</w:t>
        <w:br/>
        <w:t>В этот праздник с друзьями своими!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Фея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 какую волшебную песню ты споешь с ребятами, Снегурочка?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Снегурочка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Эту песню знают все ребята. Она называется: «В новогоднем лесу» ТРЕК 13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Фея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Давайте споем ее все вместе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есня.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Снегурочка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 где Дедушка Мороз, разве он еще не здесь?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Я не виноват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2-й 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И я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.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Снегурочка, очень нам хотелось попасть на елку к детям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2-й волк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га, подарочков попробовать. (1-й толкает его в бок)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Вот и стащили волшебный сундук у вас.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Снегурочк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Напрасно вы это сделали. Поэтому мы заблудились в лесу. Дедушка, наверное, уже беспокоится. Где мое волшебное зеркальце?( 2-й Волк снимает зеркальце с елки)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вет мой, зеркальце, скажи,</w:t>
        <w:br/>
        <w:t>Да всю правду доложи.</w:t>
        <w:br/>
        <w:t>Мне сегодня не до смеха,</w:t>
        <w:br/>
        <w:t>Дедушка мой не приехал,</w:t>
        <w:br/>
        <w:t>Потерял меня в пути,</w:t>
        <w:br/>
        <w:t>Как же мне его найти? (музыка)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ГОЛОС ДЕДА МОРОЗА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Снегурочка! Внученька! Ау-у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Снегурочка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Ой, меня уже дедушка ищет! Дедушка! Дедушка! Я здесь! (Убегает).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Ну, вот! Убежала... Я даже не рассмотрела ее как следует.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Фея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(Утешает)</w:t>
        <w:br/>
        <w:t>Мы на праздник новогодний</w:t>
        <w:br/>
        <w:t>Здесь у елки собрались,</w:t>
        <w:br/>
        <w:t>Так с улыбкою задорной</w:t>
        <w:br/>
        <w:t>Пой, играй и веселись!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едведь:</w:t>
      </w:r>
      <w:r>
        <w:rPr>
          <w:rFonts w:cs="Helvetica" w:ascii="Helvetica" w:hAnsi="Helvetica"/>
          <w:color w:val="000000"/>
          <w:sz w:val="28"/>
          <w:szCs w:val="28"/>
        </w:rPr>
        <w:br/>
        <w:t>Пусть цветут улыбкой лица</w:t>
        <w:br/>
        <w:t>Песни бодрые звучат,</w:t>
        <w:br/>
        <w:t>Кто умеет веселиться,</w:t>
        <w:br/>
        <w:t>Тот умеет не скучать!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Фея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Споем же, ребята новогоднюю песню, Будем стараться, на наши голоса и Дед Мороз со Снегурочкой из леса выйдут.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песня) «Маленькой елочке холодно зимой» ТРЕК 14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Давайте скажем дружно: «Дед, Мороз, Снегурочка, мы ждем Вас!»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Музыка. Выходят Дед Мороз и Снегурочка. ТРЕК 15 «дед»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Д.М.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Здравствуйте, ребята! (дети отвечают!)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Дед Мороз: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Есть немало праздников прекрасных,</w:t>
        <w:br/>
        <w:t>Каждый наступает в свой черед,</w:t>
        <w:br/>
        <w:t>Но на свете самый добрый праздник - Новый Год!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Снегурочк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br/>
        <w:t>Он нам дарит веру в добрый случай,</w:t>
        <w:br/>
        <w:t>В новый день и в новый поворот,</w:t>
        <w:br/>
        <w:t>Помогает становиться лучше</w:t>
        <w:br/>
        <w:t>Всем на свете людям в Новый год!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Дед Мороз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И в милый сердцу праздник новогодний, Нам радостно поздравить вас, друзья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Вместе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С Новым годом! С новым счастьем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Фея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Дедушка Мороз! Посмотри какая пушистая и нарядная наша елочка! А огоньки новогодние не горят. Помоги ребятам зажечь елочку-красавицу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Дед Мороз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С великим удовольствием! Пусть никогда не умолкает веселый смех детей, Я зажигаю елку для дорогих друзей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Снегурочка: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Никто пусть не скучает,</w:t>
        <w:br/>
        <w:t>Пусть радуются все!</w:t>
        <w:br/>
        <w:t>Пусть елка засияет</w:t>
        <w:br/>
        <w:t>Во всей своей красе!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Дед Мороз:</w:t>
      </w:r>
      <w:r>
        <w:rPr>
          <w:rFonts w:cs="Helvetica" w:ascii="Helvetica" w:hAnsi="Helvetica"/>
          <w:color w:val="000000"/>
          <w:sz w:val="28"/>
          <w:szCs w:val="28"/>
        </w:rPr>
        <w:br/>
        <w:t>Давайте все вместе скажем.</w:t>
        <w:br/>
        <w:t>Раз, два, три, Елочка, гори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Дети дружно кричат.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Дед Мороз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й, да елка! Ай, да диво! Как стройна и как красива! Раз, два, три, елочка гори! ТРЕК 16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Снегурочка:</w:t>
      </w:r>
      <w:r>
        <w:rPr>
          <w:rFonts w:cs="Helvetica" w:ascii="Helvetica" w:hAnsi="Helvetica"/>
          <w:color w:val="000000"/>
          <w:sz w:val="28"/>
          <w:szCs w:val="28"/>
        </w:rPr>
        <w:br/>
        <w:t>Пусть веселый хоровод</w:t>
        <w:br/>
        <w:t>Первый встретит Новый год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«В лесу родилась елочка» ТРЕК 17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Дед Мороз:</w:t>
      </w:r>
      <w:r>
        <w:rPr>
          <w:rFonts w:cs="Helvetica" w:ascii="Helvetica" w:hAnsi="Helvetica"/>
          <w:color w:val="000000"/>
          <w:sz w:val="28"/>
          <w:szCs w:val="28"/>
        </w:rPr>
        <w:br/>
        <w:t>Рад я с вами посмеяться,</w:t>
        <w:br/>
        <w:t>Рад я с вами поиграть</w:t>
        <w:br/>
        <w:t>Ну-ка, внученька, поиграй с ребятами в мою любимую игру, а я отдохну.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Снегурочка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 xml:space="preserve"> дели ребят на группы по 5 человек: «фонарик», «снеговик», «сугроб», «сосулька», (Дети становятся группками, а Снегурочка внутри круга переходит от одной группы к другой, задает каждой из них различные вопросы). Какие бы я вам вопросы не задавала, вы можете отвечать, только то слово, что я вам сказала. Можно склонять слово и добавлять к нему предлоги, если нужно. А смеяться нельзя, кто засмеялся, тот выходит из игры</w:t>
      </w:r>
      <w:r>
        <w:rPr>
          <w:rFonts w:eastAsia="Symbol" w:cs="Symbol" w:ascii="Symbol" w:hAnsi="Symbol"/>
          <w:color w:val="000000"/>
          <w:sz w:val="28"/>
          <w:szCs w:val="28"/>
        </w:rPr>
        <w:t></w:t>
      </w:r>
      <w:r>
        <w:rPr>
          <w:rFonts w:cs="Helvetica" w:ascii="Helvetica" w:hAnsi="Helvetica"/>
          <w:color w:val="000000"/>
          <w:sz w:val="28"/>
          <w:szCs w:val="28"/>
        </w:rPr>
        <w:t>Сейчас я вас разделю на несколько групп и дам вам название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Как вас зовут?</w:t>
        <w:br/>
        <w:t>Какой праздник мы сегодня отмечаем?</w:t>
        <w:br/>
        <w:t>Где вы учитесь?</w:t>
        <w:br/>
        <w:t>Чем вы украшаем новогоднюю елку?</w:t>
        <w:br/>
        <w:t>На кого вы похожи?</w:t>
        <w:br/>
        <w:t>Что вам готовит в школе еду?</w:t>
        <w:br/>
        <w:t>Где вы любите спать?</w:t>
        <w:br/>
        <w:t>Что вы любите есть?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негурочка проводит игру «перейди реку по льдинкам»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Fonts w:cs="Helvetica" w:ascii="Helvetica" w:hAnsi="Helvetica"/>
          <w:color w:val="000000"/>
          <w:sz w:val="28"/>
          <w:szCs w:val="28"/>
        </w:rPr>
        <w:t>Две девочки и четыре мальчика. Туда и обратно нужно пройти по листочкам девочкам, а листочки переставляют мальчики ТРЕК 18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Дед Мороз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Дорогие ребята, я знаю, что вы любите очень витамины, поэтому мы со Снегурочкой привезли вам из сказочного леса большой мешок мандарин.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Снегурочка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 так как витамины очень полезны, то их вы съедите прямо сейчас! (волки из-за кулисы вытаскивают большой мешок под ТРЕК 19, развязывают его, а оттуда выходит Маша и доедает последний мандарин)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Д.М. и Сн. Разочарованы)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Ням, ням, как вкусно!!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едведь: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А я тебя ищу повсюду!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Фея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Не расстраивайся Дедушка Мороз.</w:t>
        <w:br/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1-й волк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У них  есть чем заменить мандарины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(2-й волк выносит мешок с конфетами.)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Маша: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«Миша, Миша, ОХ. И заигралась я, бабушка с дедушкой беспокоиться будут»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огостила я у вас</w:t>
        <w:br/>
        <w:t>Надо собираться...</w:t>
        <w:br/>
        <w:t>Через лес еще идти,</w:t>
        <w:br/>
        <w:t>Одной мне не добраться.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Меня, Миша, проводи</w:t>
        <w:br/>
        <w:t>До лесной опушки,</w:t>
        <w:br/>
        <w:t>По пути увидим мы</w:t>
        <w:br/>
        <w:t>Следы лесных зверюшек.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(под музыку уходят ) ТРЕК 20 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негурочка.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раздник светлый, праздник яркий,</w:t>
        <w:br/>
        <w:t>Весь в снежинках небосвод.</w:t>
        <w:br/>
        <w:t>Дед Мороз принес подарки</w:t>
        <w:br/>
        <w:t>Вам на праздник Новый год.</w:t>
      </w:r>
    </w:p>
    <w:p>
      <w:pPr>
        <w:pStyle w:val="Style14"/>
        <w:shd w:fill="FFFFFF" w:val="clear"/>
        <w:spacing w:lineRule="atLeast" w:line="330" w:before="150" w:after="225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Дед Мороз.</w:t>
      </w:r>
      <w:r>
        <w:rPr>
          <w:rFonts w:cs="Helvetica" w:ascii="Helvetica" w:hAnsi="Helvetica"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Ай, ребята, молодцы!</w:t>
        <w:br/>
        <w:t>Все умельцы, Удальцы!</w:t>
        <w:br/>
        <w:t>Глянь-ка, внученька: мешок</w:t>
        <w:br/>
        <w:t>Опустел мой, да и срок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Нам подходит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До свиданья! До свиданья!</w:t>
        <w:br/>
        <w:t>Не грусти, честной народ,</w:t>
        <w:br/>
        <w:t>Ждите ровно через год.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Снегурочка:</w:t>
      </w:r>
      <w:r>
        <w:rPr>
          <w:rFonts w:cs="Helvetica" w:ascii="Helvetica" w:hAnsi="Helvetica"/>
          <w:color w:val="000000"/>
          <w:sz w:val="28"/>
          <w:szCs w:val="28"/>
        </w:rPr>
        <w:br/>
        <w:t>Подрастайте, не скучайте</w:t>
        <w:br/>
        <w:t>И о нас не забывайте.</w:t>
        <w:br/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Дед Мороз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Новогодние подарки Получить пришла пора.</w:t>
        <w:br/>
        <w:t>Подходи все, детвора!</w:t>
      </w:r>
    </w:p>
    <w:p>
      <w:pPr>
        <w:pStyle w:val="Style14"/>
        <w:shd w:fill="FFFFFF" w:val="clear"/>
        <w:spacing w:lineRule="atLeast" w:line="330" w:before="150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Финальная музыка «Российский Дед Мороз»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0:00Z</dcterms:created>
  <dc:creator>Света</dc:creator>
  <dc:description/>
  <cp:keywords/>
  <dc:language>en-US</dc:language>
  <cp:lastModifiedBy>Ванёк</cp:lastModifiedBy>
  <cp:lastPrinted>2004-01-01T07:09:00Z</cp:lastPrinted>
  <dcterms:modified xsi:type="dcterms:W3CDTF">2003-12-31T21:34:00Z</dcterms:modified>
  <cp:revision>3</cp:revision>
  <dc:subject/>
  <dc:title>Сценарий новогодней елки в начальной школе</dc:title>
</cp:coreProperties>
</file>