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Наш А.С. Пушкин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курс стихов.  Викторина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</w:t>
      </w:r>
      <w:r>
        <w:rPr>
          <w:sz w:val="28"/>
          <w:szCs w:val="28"/>
        </w:rPr>
        <w:t xml:space="preserve">составила и пров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спитатель школы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рицук Надежд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:  - знакомство с биографией и творчеством А.С.Пушк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вивать интерес к стихам А.С.Пушкина , к литера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вать память, внимание, расширять кругоз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оспитывать любовь к поэтическому слову, формировать интере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тей к классическим произвед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 нравственном аспекте ориентировать на общечелове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ценности и идеалы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нии в мир приходят незаметно. А с Пушкиным было иначе. В день его рождения, 6 июня 1799 года, по всей России празднично звенели колокола, раздавались крики «ура». Делалось это не в его честь. В один день с Пушкиным родилась внучка императора Павла 1. По этому случаю и был торжественный колокольный 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ьчика с глазами цвета морской волны крестили, назвав его Александром. Отец его Сергей Львович, происходил из старинного, но обедневшего крестьянского рода. Мать, Надежда Осиповна, - внучка «арапа Петра великого», Абрама Ганнибала. Детство будущего поэта прошло в Москве. У него была сестра и два брата. Отец Александра Сергеевича любил читать, сам немного писал стихи. Писатели, поэты любили бывать в доме Пушкиных. Смышленого мальчика нередко оставляли в гостиной, когда гости читали там свои произведения. Саша начал сочинять стихи, когда ему было три года. Шестилетнего мальчика впервые привезли на лето к бабушке Марии Алексеевне в Захарово. А потом в течение пяти лет ежегодно он проводил лето здесь. – на зелённых российских просторах, впитывая краски живой природы, её звуки, её воздух. Вопреки французскому воспитанию в семье родителей, здесь бабушка учила его говорить и писать по-русски. Няня Арина Родионовна и добрейший дядька Никита долгими зимними вечерами рассказывали маленькому Саше сказки, которые запали в поэтическую душу мальчика на всю жизнь. Няня пела русские народны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ом 1811 года юного Пушкина привезли в Петербург. В 12 лет, выдержав экзамен, Саша поступил в Царскосельский лицей. В лицее Пушкин увлекся литературой. Уже в эти годы написал он немало стихов. Весной 1817 года он закончил лицей. Здесь Пушкин усилено записывал русские народные сказки: о Бабе Яге, Кощее, о русалках, о леших. Здесь он написал поэму «Руслан и Людмила». Она вышла в свет в 1820 году. Ко второму изданию он пишет пролог, который начинается строками «У лукоморья дуб зелёный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еник читает отры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шкин живёт в Петербурге. Поэт поступил на службу, но большую часть времени он отдаёт поэзии. Некоторые его стихи направлены против царя. Пушкин стал опасным противником царя. В мае 1820 года он сослан на юг России в Кишинёв. В августе 1824 года царь приказал выехать на новое место ссылки в Михайловское. Здесь он долгое время жил один, без друзей. Только няня Арина Родионовна, разделяла с ним тяжёлые годы изгнания. В 1825 году он написал одно из самых грустных своих стихотворений «Зимний веч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Чтение стихотворения «Зимний вечер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825 году он пишет стихотворение «Уж небо осенью дыша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нтябре 1826 года царь освобождает поэта из ссылки. Пушкин возвращается в Москву. Он скучал и  беспокоится о няне, она осталась в Михайловском одна. Поэт посвящает ей  стихотворение «Ня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Читают стихотворение «Нян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1830 года Пушкин провёл в Болдино. Осенью он лучше всего много писал. Послушайте строки «Унылая пора!»(читает ученик). В Болдино же была написана всем вам известная «Сказка о попе и работнике его балд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аждебное отношение к Пушкину царя и его приближённых усиливалось. Враги преследовали поэта. Использовали ложь и клевету. Замышляли убить и вскоре нашли для этого повод. На одном из балов француз Дантес попытался оскорбить жену поэта, первую красавицу Наталью Николаевну. Пушкин,  защищая честь своей жены, вызвал Дантеса на дуэль. Дуэль состоялась 8 февраля  недалеко от Петербурга. Пушкин был смертельно ранен и в тяжёлых страданиях 10 февраля 1837 года сконч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аждого русского человека Пушкин не только гениальный поэт, но и друг, добрый советчик. Вот сегодня мы и поделимся друг с другом, чем для нас является Пушкин, какие из его произведений особенно дороги и близки каждому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Конкурс стих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самых ранних лет мы слышим волшебные сказки А.С. Пу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кто пробудил в маленьком Саше интерес к сказк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, именно Ирина Родионовна пробудила в будущем поэте любовь к устному народному творчеству, желание подарить людям свои сказки. Удивительные сказки писал Пушкин: весёлые, добрые, они полны красоты и вдохновения. Они вселяли в душу каждого, что добро всегда победит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умаю, вы большие знатоки сказок  А.С. Пушкина и все примите активное участие в викторине по сказкам великого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йте начало самой большой сказки Пушкина. Послушайте и назовит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лукоморья дуб зелё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ая цепь на дубе 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днём и ночью кот учё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ходит по цепи кругом…  («Руслан и Людмил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 старик со своей стару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амого синего мо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жили в ветхой земля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о тридцать лет и три года.     («Сказка о рыбаке и о золотой рыбке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и девицы под ок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ли поздно вечерком. («Сказка о царе Салтан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арь с царицею прос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ь-дорогу снаря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царица у ок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 ждать его од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вет мой, зеркальце! Ск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всю правду доло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льна свете всех мил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х румяней и белее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представьте, что вы попали в сказку и встретились с её героями, смогли бы вы их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ёт он в поповом доме,                      Говорят, царевна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т себе на соломе,                               Что не можно глаз отв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 за четверых,                                       Днём свет божий затме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ет за семерых.                               Ночью землю осве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ть опасность где видна.                         Все красавцы молоды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й сторож, как во сне,                       Великаны уда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вельнётся, встрепенётся,                      Все равны как на подб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ой сторонке обернётся.                         С ними дядька Черномор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човая на маковке к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мчуги огрузили ш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уках золотые перст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гах красны сап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от и вспомнили мы самые известные сказки А.С.Пу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ло два столетия, но творчество Пушкина не забыто. Многие его произведения переведены на языки всех народов и народностей России. Михаил Алексеев писал: «…не только в России но и на всей земле: читает Америка, читает Африка, читает Эфиопия, помня, что в русском гении струилась её, Эфиопии, капелька горячей крови. Читают все. Ибо Пушкин принадлежит всему человечеству. Потому-то Он и бессмертен. Потому-то время и не властно над ним». Мы говорим Пушкину «До скорого свидания». Вас ждёт ещё много прекрасных встреч с великим поэтом. Вы прочтёте его стихи о дружбе, о любви к родной Отчизне, его повести, ром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вучит фонограмма песни Е. Крылатова «Куда уходит детство», на её фоне звучит тек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еюсь, что вам захочется ещё и ещё раз перечитать сказки Пушкина, быть похожими на положительных героев. А когда станете взрослыми, будете перечитывать эти сказки своим детям, каждый раз открывая для себя что-то новое. Ведь сказки Пушкина – это наука о жизни, на которой выросло не одно поко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М.Алексеев «Пушкин в моей жизн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урналы «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56:00Z</dcterms:created>
  <dc:creator>дом</dc:creator>
  <dc:description/>
  <cp:keywords/>
  <dc:language>en-US</dc:language>
  <cp:lastModifiedBy>дом</cp:lastModifiedBy>
  <dcterms:modified xsi:type="dcterms:W3CDTF">2013-05-26T18:03:00Z</dcterms:modified>
  <cp:revision>7</cp:revision>
  <dc:subject/>
  <dc:title>«Наш А</dc:title>
</cp:coreProperties>
</file>