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Тест по теме: Состав слова.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ряду дано верное определение «оконча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стоит после корня и служит для образования нов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изменяемая часть слова, служит для связи слов в предл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общая часть однокоренн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стоит перед корнем и служит для связи слов в предложени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ряду перечислены части сл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существительное, прилагательное, корень, оконч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существительное, прилагательное, глагол, пред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приставка, корень, суффикс, оконч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подлежащее, сказуемое, второстепенные чле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ряду записаны однокоренные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вода, водолаз, в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лес, у леса, к лесу, о ле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повар, сварка, вар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гора, пригорок, пригорюнился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800100" cy="346710"/>
                <wp:effectExtent l="571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6680"/>
                          <a:chOff x="0" y="0"/>
                          <a:chExt cx="800280" cy="346680"/>
                        </a:xfrm>
                      </wpg:grpSpPr>
                      <wpg:grpSp>
                        <wpg:cNvGrpSpPr/>
                        <wpg:grpSpPr>
                          <a:xfrm>
                            <a:off x="369720" y="0"/>
                            <a:ext cx="2419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162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5760"/>
                            <a:ext cx="36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760"/>
                            <a:ext cx="18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3.55pt;width:63.05pt;height:27.3pt" coordorigin="6118,271" coordsize="1261,546">
                <v:group id="shape_0" style="position:absolute;left:6701;top:271;width:379;height:206">
                  <v:line id="shape_0" from="6701,277" to="6893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71" to="7081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420" path="l0,21600xee" stroked="t" o:allowincell="f" style="position:absolute;left:6119;top:422;width:580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9;top:521;width:289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  В каком ряду слово соответствует схем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1. перелесо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2. рыб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3. дуб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4. выходы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 В каком ряду все слова образованы с помощью суффикс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1. домик, грядка, вазоч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2. вход, запуски, сгово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36"/>
          <w:szCs w:val="36"/>
        </w:rPr>
        <w:t>3. подоконник, отлёт, пова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4. стол, дерево, книг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6  Найди слово с приставк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.за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замаз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. за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. зак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7. Укажи состав слова: ПЕРЕБЕЖ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. корень, оконч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 приставка, корень, оконч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 корень, суффикс, оконч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 приставка, корень, суффикс, оконч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8. Какого суффикса не существу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 –онь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 –и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3 – з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4 – 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9. В какой части слова заключено его лексическое знач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1 приста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2 кор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3 суффик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4 оконч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. Узнай сл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ставка как в слове «понёс», корень как в слове «слово», суффикс как в слове «курица», окончание как в слове «сом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ставка как в слове «заря», корень как в слове «школа», суффикс как в слове «лесник», окончание как в слове «внук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09:00Z</dcterms:created>
  <dc:creator>Михаил</dc:creator>
  <dc:description/>
  <cp:keywords/>
  <dc:language>en-US</dc:language>
  <cp:lastModifiedBy>MarinaSeregina</cp:lastModifiedBy>
  <cp:lastPrinted>2014-11-18T08:12:00Z</cp:lastPrinted>
  <dcterms:modified xsi:type="dcterms:W3CDTF">2014-11-18T05:12:00Z</dcterms:modified>
  <cp:revision>13</cp:revision>
  <dc:subject/>
  <dc:title>Тест по теме: Состав слова</dc:title>
</cp:coreProperties>
</file>