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БОУ СОШ № 15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города Владимир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ТА С ОДАРЕННЫМИ ДЕТЬМ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3 "А"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ь: Лебедева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Елена Константиновна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/>
      </w:pPr>
      <w:r>
        <w:rPr>
          <w:b/>
          <w:sz w:val="48"/>
          <w:szCs w:val="48"/>
        </w:rPr>
        <w:t>2013-2014 уч. г.</w:t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Введ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временном этапе развития нашего общества, внимание к детям, опережающим сверстников, с признаками незаурядного интеллекта, - актуальнейшая задача любой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блема одарённости в системе образования на организационном уровне обычно решается путём создания специальных школ для одарённых и талантливых или специальных («гимназических», «лицейских» и др.) классов  для одарённых. Это, безусловно, позитивное я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 существует возможность и другого решения – не удалять одарённого ребёнка из естественной для него микросреды. Обучать и воспитывать, не выводя его из круга обычных сверстников, создав там условия для развития и максимальной реализации его выдающихся возможностей и аналогичных возможностей его одноклассников. Именно поэтому  при работе с одарёнными детьми в своей деятельности решаю ряд важнейших социально-психологическ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терять потенциально одарённых, дать шанс не только тем, у кого выдающиеся способности проявились рано, но и тем, у кого они проявляются на более поздних возрастных этап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адекватные условия для развития психосоциальной сферы одарённых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одарённых детей и их сверстников позитивное отношение к различиям в умственных и творческих способностях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работы с одарёнными детьми ставит своей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выявление, обучение, воспитание и поддержку одарённых детей, повышение социального статуса творческой лич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направлена на развитие интеллектуальных умений учащихся на основе формирования у ребенка умений управлять процессами творчества: фантазированием, пониманием закономерностей, решением сложных проблемных ситуаций. Она дает школьнику возможность раскрыть многие качества, лежащие в основе творческого мышления. Программа призвана помочь учащимся стать более раскованными и свободными в своей интеллектуальной деятельност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ий курс в объединении рассчитан на 1 год (3 - 4 класс), работа строится в виде кружковой работы по направлениям: русский язык («Занимательная грамматика» - Кругова С.А.), математика (Игнатьева И.А.). Программа для воспитанников составлена в соответствии с возрастными и физиологическими особенностями и рассчитана на детей 10-11 лет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Задач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одаренных учащихся из числа показавших высокие результаты в ходе учебной деятельности, а также путем анализа результативности учебного труда и методов экспертных оценок учителей и родителей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е учиться как базисной способности саморазвития и самоизменения (умения выделять учебную задач, организовывать свою деятельность во времени, распределять свое внимание и т.д.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щей эрудиции детей, расширение их кругозор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одаренным детям для реализации их личных творческих способностей в процессе поисковой деятельности, для их морально-физического и интеллектуального развит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творческой деятельности одаренных детей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го и логического мышления учащихся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исследовательской позиции ребенка, поддержание активности учащихся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уемые понят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Обучение</w:t>
      </w:r>
      <w:r>
        <w:rPr>
          <w:sz w:val="28"/>
          <w:szCs w:val="28"/>
        </w:rPr>
        <w:t xml:space="preserve"> - целенаправленно организованный, планомерно и систематически осуществляемый процесс овладения детьми знаниями, умениями и навыкам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Творческие способности – </w:t>
      </w:r>
      <w:r>
        <w:rPr>
          <w:sz w:val="28"/>
          <w:szCs w:val="28"/>
        </w:rPr>
        <w:t>оригинальность в решении обучающе - познавательных вопросов и задач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Мышление - </w:t>
      </w:r>
      <w:r>
        <w:rPr>
          <w:sz w:val="28"/>
          <w:szCs w:val="28"/>
        </w:rPr>
        <w:t>познавательная деятельность личности, характеризующаяся обобщенным и опосредованным отражением действительност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Творческое мышление – </w:t>
      </w:r>
      <w:r>
        <w:rPr>
          <w:sz w:val="28"/>
          <w:szCs w:val="28"/>
        </w:rPr>
        <w:t>создание субъективно нового продукта и новообразований в ходе самой познавательной деятельности по его созданию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Эрудиция – </w:t>
      </w:r>
      <w:r>
        <w:rPr>
          <w:sz w:val="28"/>
          <w:szCs w:val="28"/>
        </w:rPr>
        <w:t>глубокое познание в какой-либо области знаний. Эрудиция свидетельствует о высоком интеллектуальном развити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Интеллект – </w:t>
      </w:r>
      <w:r>
        <w:rPr>
          <w:sz w:val="28"/>
          <w:szCs w:val="28"/>
        </w:rPr>
        <w:t>умственные способности человека, ум. Индивидуальные особенности, относимые к познавательной сфере. Обеспечивает возможность приобретать новые знания и эффективно использовать в ходе жизнедеятельност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Одаренные дети</w:t>
      </w:r>
      <w:r>
        <w:rPr>
          <w:sz w:val="28"/>
          <w:szCs w:val="28"/>
        </w:rPr>
        <w:t xml:space="preserve"> – дети, обнаруживающие ту или иную специальную или общую одаренность. </w:t>
      </w:r>
      <w:r>
        <w:rPr>
          <w:b/>
          <w:bCs/>
          <w:sz w:val="28"/>
          <w:szCs w:val="28"/>
        </w:rPr>
        <w:t xml:space="preserve">Одаренность </w:t>
      </w:r>
      <w:r>
        <w:rPr>
          <w:sz w:val="28"/>
          <w:szCs w:val="28"/>
        </w:rPr>
        <w:t>– уровень развития общих способностей, определяющий диапазон деятельности, в которых человек может достичь больших успе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КРУЖ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нимательная грамматика. 3 класс»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Курс кружка по  русскому языку – </w:t>
      </w:r>
      <w:r>
        <w:rPr>
          <w:sz w:val="28"/>
          <w:szCs w:val="28"/>
        </w:rPr>
        <w:t xml:space="preserve">часть единого непрерывного курса обучения в начальной школе, поэтому он </w:t>
      </w:r>
      <w:r>
        <w:rPr>
          <w:b/>
          <w:sz w:val="28"/>
          <w:szCs w:val="28"/>
        </w:rPr>
        <w:t xml:space="preserve">ориентирован на предмет и цели обучения русскому языку в начальной школе.  </w:t>
      </w:r>
      <w:r>
        <w:rPr>
          <w:b/>
          <w:i/>
          <w:sz w:val="28"/>
          <w:szCs w:val="28"/>
        </w:rPr>
        <w:t xml:space="preserve">Предметом обучения </w:t>
      </w:r>
      <w:r>
        <w:rPr>
          <w:sz w:val="28"/>
          <w:szCs w:val="28"/>
        </w:rPr>
        <w:t xml:space="preserve">является современный русский литературный язык в его реальном функционировании. </w:t>
      </w:r>
      <w:r>
        <w:rPr>
          <w:b/>
          <w:i/>
          <w:sz w:val="28"/>
          <w:szCs w:val="28"/>
        </w:rPr>
        <w:t xml:space="preserve">Цели обучения </w:t>
      </w:r>
      <w:r>
        <w:rPr>
          <w:sz w:val="28"/>
          <w:szCs w:val="28"/>
        </w:rPr>
        <w:t>русскому языку – это овладение учащимися четырьмя компетенциями: лингвистической, языковой, коммуникативной и культуроведчес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сходя из этого, </w:t>
      </w:r>
      <w:r>
        <w:rPr>
          <w:b/>
          <w:sz w:val="28"/>
          <w:szCs w:val="28"/>
        </w:rPr>
        <w:t xml:space="preserve">назначение предмета «русский язык» в начальной школе </w:t>
      </w:r>
      <w:r>
        <w:rPr>
          <w:sz w:val="28"/>
          <w:szCs w:val="28"/>
        </w:rPr>
        <w:t>состоит в том,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язы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кружковой работы по русскому языку в начальной школе является развитие личности ребенка. В соответствии  с этой целью ставятся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у детей патриотического чувства по отношению к родному языку: любви и интереса к нему, осознание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ознание себя носителем языка, языковой личностью, которая в постоянном диалоге с миром и с самим соб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 детей чувства язы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оспитание потребности пользоваться языковым богатством, совершенствовать свою устную и письменную речь, делать ее правильной, точной, богат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ообщение необходимых знаний и формирование умений и навыков, необходимых для того, чтобы правильно, точно и выразительно говорить, пи- сать и слушать на родном язык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 – тематическое  планирование (68 часов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66"/>
        <w:gridCol w:w="16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значение русского языка. Русские писатели о языке. Для чего надо знать русский язы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ождаются слова. Почему их так называют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крипция. Звуковой анализ сл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ловообразов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ый анализ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и сокращенные сло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жных слов в нестандартных ситуация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тавшиеся сло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ие слова. В музее истории сл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- пришельц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слова (неологизмы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ые сло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исхождении имен собственны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ы среди име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явились фамил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ли не слово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дно, а значений несколько (многозначные слова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 близнецы (омонимы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фоны. Различай слова по смысл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– друзья (синонимы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арская грамо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кновенные сочет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так говорим (фразеологизмы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ческие термин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ческие словари. Многозначность фразеологизм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рылатых  выражений из отдельных слов. Работа с пословиц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 – синоним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 – антоним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русскому языку (школьный тур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стет из корня. Это полезно запомнить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слова. Чередование гласных в корн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дедовские» пристав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. Трудные случаи правопис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стами младенц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рфографических задач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одительного падежа множественного числа имен существительны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 Общий ро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существительны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лоняемые имена существительные. Род несклоняемых существительны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Морфологические шарад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делать логические вывод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по русскому язык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граммы. Шарады. Метаграмм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косвенная речь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. Занимательные головоломки. Вопросы шут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лександрович Н. Ф. Занимательная грамматика. М., 198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рсирий А.Т. Материалы по занимательной грамматике русского языка. М., 198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ксенова А. К., Якубовская Э.В. Дидактические игры на уроках русского языка в 1-4 классах. Кн. Для учителя. – М., Просвещение, 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олина В. В. Учимся играя. –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ин С. Мир фантазии. М., 200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Журжина Ш. В., Костромина Н.В. Дидактический материал по русскому языку: 4 класс. – М.: Просвещение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Задачи конкурса «Русский медвежон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Из истории русских слов. Словарь-пособие. – М., Школа-Пресс. 199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Комиссарова Л.Ю. Дидактический материал к учебнику «Русский язык» для 4 класса Р. Н. Бунеева, Е. В. Бунеевой, О. В. Прониной. Пособие для учащихся. – М.: Баласс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Материалы журнала «Начальная школ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Материалы журнала «Начальная школа: плюс, мину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Превращения слов: Кн. для учащихся нач. классов. Сост. А. В. Полякова. – М.: Просвещение, 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Ушаков Н.Н. Внеклассные занятия по русскому языку в начальных классах. Пособие для учителей. М., «Просвещение», 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Фразеологический словарь русского языка. Под ред. А.И. Молоткова. – М., 198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Шанский Н.М. В мире слов. – М., 1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Шибаев А. Язык родной, дружи со мной. – Л., 198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Я иду на урок в начальную школу: Олимпиады и интеллектуальные игры: Книга для учителя. – М.: Издательство «Первое сентября»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Я познаю мир. Русский язык: Дет. Энциклопедия. Авт. – сост. Н.В. Чудакова. – М.: ООО «Издательство АСТ»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КРУЖКА «ЗАНИМАТЕЛЬНАЯ ГРАММАТИКА»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. </w:t>
      </w:r>
    </w:p>
    <w:p>
      <w:pPr>
        <w:pStyle w:val="Style20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крылатыми выражениями и происхождением слов, с новыми пословицами и поговорками; </w:t>
      </w:r>
    </w:p>
    <w:p>
      <w:pPr>
        <w:pStyle w:val="Style20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равильно ставить ударения в словах; </w:t>
      </w:r>
    </w:p>
    <w:p>
      <w:pPr>
        <w:pStyle w:val="Style20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разного и ассоциативного мышления, внимания и памяти; </w:t>
      </w:r>
    </w:p>
    <w:p>
      <w:pPr>
        <w:pStyle w:val="Style20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любви к русскому языку. 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Оборудование. </w:t>
      </w:r>
      <w:r>
        <w:rPr>
          <w:sz w:val="28"/>
          <w:szCs w:val="28"/>
        </w:rPr>
        <w:t xml:space="preserve">Иллюстрации заглавной буквы в сказках, детские рисунки с буквами, Тесьма для показа размеров башмаков, карточка с заданием. 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рганизационный момент. 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Сегодня на занятии “Наш родной язык” вам предстоит узнать значение некоторых слов и словосочетаний русского языка, их происхождение. Ещё будем вспоминать пословицы и поговорки, а также поиграем в наши любимые игры со словами. Путешествовать, как всегда, мы будем по следующим страничкам (на доске):</w:t>
      </w:r>
    </w:p>
    <w:p>
      <w:pPr>
        <w:pStyle w:val="Style20"/>
        <w:numPr>
          <w:ilvl w:val="0"/>
          <w:numId w:val="7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рылатые выражения”</w:t>
      </w:r>
    </w:p>
    <w:p>
      <w:pPr>
        <w:pStyle w:val="Style20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 истокам слова”</w:t>
      </w:r>
    </w:p>
    <w:p>
      <w:pPr>
        <w:pStyle w:val="Style20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оворите правильно”</w:t>
      </w:r>
    </w:p>
    <w:p>
      <w:pPr>
        <w:pStyle w:val="Style20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словицы и поговорки”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“Крылатые фразы”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 ранее изученного материала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Прежде, чем мы познакомимся с новым фразеологическим оборотом, вспомните уже вам известные. Итак, кто объяснит, что обозначает и как появилось выражение </w:t>
      </w:r>
      <w:r>
        <w:rPr>
          <w:i/>
          <w:iCs/>
          <w:sz w:val="28"/>
          <w:szCs w:val="28"/>
        </w:rPr>
        <w:t>“Красная строка”</w:t>
      </w:r>
      <w:r>
        <w:rPr>
          <w:sz w:val="28"/>
          <w:szCs w:val="28"/>
        </w:rPr>
        <w:t>?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. </w:t>
      </w:r>
      <w:r>
        <w:rPr>
          <w:sz w:val="28"/>
          <w:szCs w:val="28"/>
        </w:rPr>
        <w:t xml:space="preserve">Книги на Руси начали печатать немногим более 400 лет назад, а до этого переписывали текст от руки. Сначала текст писали сплошь, не разделяя на слова и предложения. Начало рассказа летописец открывал большой красивой буквой, замысловато разрисованной. Она выписывалась с небольшим отступом от левого края страницы. Красная буква (в смысле “красивая”) и дала жизнь выражению </w:t>
      </w:r>
      <w:r>
        <w:rPr>
          <w:i/>
          <w:iCs/>
          <w:sz w:val="28"/>
          <w:szCs w:val="28"/>
        </w:rPr>
        <w:t>“Писать с красной строки”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Где сейчас можно увидеть такую “красную” букву?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Д. </w:t>
      </w:r>
      <w:r>
        <w:rPr>
          <w:sz w:val="28"/>
          <w:szCs w:val="28"/>
        </w:rPr>
        <w:t xml:space="preserve">В книгах со сказками. 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На прошлом занятии вы начали рисовать такие буквы. Посмотрите, что получилось. (С обратной стороны доски размещена выставка детских рисунков). 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Кто поможет нам вспомнить другие крылатые выражения, с которыми вы познакомились на предыдущих занятиях?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. </w:t>
      </w:r>
      <w:r>
        <w:rPr>
          <w:i/>
          <w:iCs/>
          <w:sz w:val="28"/>
          <w:szCs w:val="28"/>
        </w:rPr>
        <w:t>“Перемывать косточки”</w:t>
      </w:r>
      <w:r>
        <w:rPr>
          <w:sz w:val="28"/>
          <w:szCs w:val="28"/>
        </w:rPr>
        <w:t>. Сейчас это выражение обозначает “ сплетничать, злословить о ком-то”. Но, оказывается, этот оборот связан с существовавшим у славян обрядом так называемого “вторичного захоронения”. Спустя несколько лет после похорон умершего для очищения его от грехов и снятия заклятия его останки (т. е. кости) выкапывались и перемывались. Этот обряд сопровождался воспоминаниями о покойном, оценкой его поступков и т. п. То есть раньше это выражение имело прямой смысл и лишь позднее переосмыслено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нового материала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А вот знакомо ли вам такое выражение – </w:t>
      </w:r>
      <w:r>
        <w:rPr>
          <w:i/>
          <w:iCs/>
          <w:sz w:val="28"/>
          <w:szCs w:val="28"/>
        </w:rPr>
        <w:t>“Жить на большую (широкую) ногу”?</w:t>
      </w:r>
      <w:r>
        <w:rPr>
          <w:sz w:val="28"/>
          <w:szCs w:val="28"/>
        </w:rPr>
        <w:t xml:space="preserve"> (записано на доске). 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Д. </w:t>
      </w:r>
      <w:r>
        <w:rPr>
          <w:sz w:val="28"/>
          <w:szCs w:val="28"/>
        </w:rPr>
        <w:t xml:space="preserve">Да. 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Может, вы знаете, что оно обозначает?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Д. </w:t>
      </w:r>
      <w:r>
        <w:rPr>
          <w:sz w:val="28"/>
          <w:szCs w:val="28"/>
        </w:rPr>
        <w:t xml:space="preserve">Это значит, жить богато, всё себе позволять, не считать денег. 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А я хочу вам рассказать о происхождении этой фразы. Оказывается, в 14 веке в Западной Европе существовало такое правило: чем длиннее башмаки, тем человек богаче и знатнее. Так, башмак дворянина был в полтора фута. Если знать, что 1 фут равен 30,5 см, то полтора фута – это более 45 см, точнее, 45, 78 см. Башмак барона был уже 2 фута – это 61 см. А вот башмак князя и вовсе был 2,5 фута – это более 76 см. (Эти записи лучше сделать на доске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роме того, учитель с помощью широкой тесьмы соответствующей длины демонстрирует детям длину башмаков). 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Как видите, по башмакам можно было определить самого знатного и богатого. Впоследствии вместо “жить на большую ногу” стали говорить “жить на широкую ногу”. 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 истокам слова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Следующая наша страничка называется “К истокам слова”. Что мы узнаём, путешествуя по этой странице?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. </w:t>
      </w:r>
      <w:r>
        <w:rPr>
          <w:sz w:val="28"/>
          <w:szCs w:val="28"/>
        </w:rPr>
        <w:t xml:space="preserve">О том, какое происхождение имеют самые обычные слова, как они попали в русский язык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 ранее изученного материала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Но сначала давайте вспомним происхождение некоторых слов, связанных со школой, учением. 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Д. </w:t>
      </w:r>
      <w:r>
        <w:rPr>
          <w:sz w:val="28"/>
          <w:szCs w:val="28"/>
        </w:rPr>
        <w:t xml:space="preserve">Слово </w:t>
      </w:r>
      <w:r>
        <w:rPr>
          <w:i/>
          <w:iCs/>
          <w:sz w:val="28"/>
          <w:szCs w:val="28"/>
        </w:rPr>
        <w:t xml:space="preserve">карандаш </w:t>
      </w:r>
      <w:r>
        <w:rPr>
          <w:sz w:val="28"/>
          <w:szCs w:val="28"/>
        </w:rPr>
        <w:t xml:space="preserve">произошло от тюркского </w:t>
      </w:r>
      <w:r>
        <w:rPr>
          <w:i/>
          <w:iCs/>
          <w:sz w:val="28"/>
          <w:szCs w:val="28"/>
        </w:rPr>
        <w:t xml:space="preserve">кара (чёрный)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таш (камень). </w:t>
      </w:r>
      <w:r>
        <w:rPr>
          <w:sz w:val="28"/>
          <w:szCs w:val="28"/>
        </w:rPr>
        <w:t xml:space="preserve">Свой путь карандаш начинает от свинцовых чёрных палочек для письма. След от таких палочек был тонким. А руки покрывались тёмным налётом. Потом уже люди догадались вставить эти палочки в футляры – кожаные, металлические, и, наконец, в деревянные. 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О происхождении каких ещё слов мы говорили на предыдущих занятиях?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Д. </w:t>
      </w:r>
      <w:r>
        <w:rPr>
          <w:sz w:val="28"/>
          <w:szCs w:val="28"/>
        </w:rPr>
        <w:t xml:space="preserve">О слове </w:t>
      </w:r>
      <w:r>
        <w:rPr>
          <w:i/>
          <w:iCs/>
          <w:sz w:val="28"/>
          <w:szCs w:val="28"/>
        </w:rPr>
        <w:t xml:space="preserve">“каникулы”. </w:t>
      </w:r>
      <w:r>
        <w:rPr>
          <w:sz w:val="28"/>
          <w:szCs w:val="28"/>
        </w:rPr>
        <w:t xml:space="preserve">Это слово обязано своим происхождением… небу. В буквальном переводе с латинского слово “каникулы” означает </w:t>
      </w:r>
      <w:r>
        <w:rPr>
          <w:i/>
          <w:iCs/>
          <w:sz w:val="28"/>
          <w:szCs w:val="28"/>
        </w:rPr>
        <w:t>“собачки”</w:t>
      </w:r>
      <w:r>
        <w:rPr>
          <w:sz w:val="28"/>
          <w:szCs w:val="28"/>
        </w:rPr>
        <w:t xml:space="preserve">. “Каникулой” древние римляне называли самую яркую звезду в созвездии Большого пса – Сириус. “Каникула” – Сириус – ежегодно появлялась на небосводе в июле, в самый разгар лета. А так как в это жаркое время года студентов и школьников освобождали от занятий, то в честь звезды эти дни и прозвали каникулами. Раньше этим словом называли только летний отдых, а теперь и всякий перерыв в учении. 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нового материала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А теперь обратимся к истокам нового слова. Знаете ли вы, что такое </w:t>
      </w:r>
      <w:r>
        <w:rPr>
          <w:i/>
          <w:iCs/>
          <w:sz w:val="28"/>
          <w:szCs w:val="28"/>
        </w:rPr>
        <w:t>шпаргалка</w:t>
      </w:r>
      <w:r>
        <w:rPr>
          <w:sz w:val="28"/>
          <w:szCs w:val="28"/>
        </w:rPr>
        <w:t xml:space="preserve">? Я уверена в том, что ответ будет положительный. Надеюсь, вы не будете пользоваться шпаргалками на уроках. А история этого слова весьма прозаична. Оно пришло к нам из польского языка и означало… </w:t>
      </w:r>
      <w:r>
        <w:rPr>
          <w:i/>
          <w:iCs/>
          <w:sz w:val="28"/>
          <w:szCs w:val="28"/>
        </w:rPr>
        <w:t xml:space="preserve">“лохмотья, грязная пелёнка”. </w:t>
      </w:r>
      <w:r>
        <w:rPr>
          <w:sz w:val="28"/>
          <w:szCs w:val="28"/>
        </w:rPr>
        <w:t xml:space="preserve">Позднее поляки так называли </w:t>
      </w:r>
      <w:r>
        <w:rPr>
          <w:i/>
          <w:iCs/>
          <w:sz w:val="28"/>
          <w:szCs w:val="28"/>
        </w:rPr>
        <w:t xml:space="preserve">измаранный, негодный лист бумаги. </w:t>
      </w:r>
      <w:r>
        <w:rPr>
          <w:sz w:val="28"/>
          <w:szCs w:val="28"/>
        </w:rPr>
        <w:t>Не правда ли, интересная история?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“Цепочка ассоциаций”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А теперь немного передохнём и сыграем в игру “Цепочка ассоциаций”. По-другому мы называем её “Из мухи – слона”. Напоминаю, что игра заключается в следующем: я называю какое – либо слово и спрашиваю игрока, какие ассоциации возникают у него в связи с этим словом. Следующий игрок, услышав новое слово, называет свою ассоциацию на него и так далее. Слова нужно говорить быстро, не задумываясь. Игрок, который задержался с ответом, выбывает из игры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ожет получиться, например, такая цепочка: “Шпаргалка – двойка – наказание – угол – треугольник – математика – учебник – книга – чтение – очки – глаза – лицо – портрет – фотоаппарат и т. д. ” 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“Говорите правильно”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Перейдём к следующей рубрике – “Говорите правильно”. Не секрет, что каждому человеку нравится, когда его слушают внимательно. А внимание он может привлечь интересным рассказом и, конечно, правильной и грамотной речью. 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(На доске написаны слова: </w:t>
      </w:r>
      <w:r>
        <w:rPr>
          <w:i/>
          <w:iCs/>
          <w:sz w:val="28"/>
          <w:szCs w:val="28"/>
        </w:rPr>
        <w:t xml:space="preserve">Позвонить, позвоню, звонит, позвонишь, звоните) 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Прочтите эти слова. Составьте предложения с последними тремя словами. Прочтите правильно предложение на карточке. (На карточке: </w:t>
      </w:r>
      <w:r>
        <w:rPr>
          <w:i/>
          <w:iCs/>
          <w:sz w:val="28"/>
          <w:szCs w:val="28"/>
        </w:rPr>
        <w:t>Друг передал моей маме, что позвонит мне ровно в шесть часов.)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Молодцы. А теперь новое слово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(На доске написано слово </w:t>
      </w:r>
      <w:r>
        <w:rPr>
          <w:i/>
          <w:iCs/>
          <w:sz w:val="28"/>
          <w:szCs w:val="28"/>
        </w:rPr>
        <w:t>петля</w:t>
      </w:r>
      <w:r>
        <w:rPr>
          <w:sz w:val="28"/>
          <w:szCs w:val="28"/>
        </w:rPr>
        <w:t>)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Прочтите это слово. Как вы думаете, какой слог здесь является ударным? (Звучат предположения детей)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Оказывается, произносить это слово надо, ставя ударение на первый слог. (Прикрепляется к доске карточка с этим словом: </w:t>
      </w:r>
      <w:r>
        <w:rPr>
          <w:i/>
          <w:iCs/>
          <w:sz w:val="28"/>
          <w:szCs w:val="28"/>
        </w:rPr>
        <w:t>пЕтля)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(Словосочетания на доске: </w:t>
      </w:r>
      <w:r>
        <w:rPr>
          <w:i/>
          <w:iCs/>
          <w:sz w:val="28"/>
          <w:szCs w:val="28"/>
        </w:rPr>
        <w:t>спустилась петля; накинуть петлю; метать петли; вязать большими петлями)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Прочтите вслух эти выражения. Составьте предложения со словом “пЕтля”.. 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словицы и поговорки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И, наконец, наша последняя на сегодня страница. Скажите, кто из вас любит пословицы? Действительно, наш родной язык был бы немыслим без поговорок и пословиц. Мы достаточно часто вставляем их в свою речь, и от этого она становится богаче и красивее. Мне известно, что вы знаете много поговорок и пословиц, и сейчас я это проверю. 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Замени пословицей”</w:t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Какими пословицами можно заменить следующие фразы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Береги время (Делу – время, потехе – час)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Не болтай! (Держи язык за зубами)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Учиться надо всегда (Век живи, век учись)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Магические числа”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Вы знаете, что существуют числа, которые в древности считались магическими. Их можно встретить в сказках. Назовите их. 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Д. </w:t>
      </w:r>
      <w:r>
        <w:rPr>
          <w:sz w:val="28"/>
          <w:szCs w:val="28"/>
        </w:rPr>
        <w:t xml:space="preserve">“Волк и семеро козлят”, “Три медведя”, три головы у Змея Горыныча и т. д. 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Вспомните пословицы и поговорк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тоже встречаются числа. 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Д. </w:t>
      </w:r>
      <w:r>
        <w:rPr>
          <w:sz w:val="28"/>
          <w:szCs w:val="28"/>
        </w:rPr>
        <w:t xml:space="preserve">Семь раз примерь, один раз отрежь. Семеро одного не ждут. Сто голов – сто умов. Ум хорошо, а два – лучше. Один с сошкой, семеро с ложкой. И т. д. 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Закончи пословицу”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 xml:space="preserve">А в эту игру вы очень любите играть. Заодно и отдохнёте. Итак, я начинаю пословицу, а вы хором заканчиваете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*Старый друг…(лучше новых двух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*Терпенье и труд…(всё перетрут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*Ученье – свет…(а неученье – тьма)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*Нет друга – ищи…(а нашёл – береги)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Итог 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У. </w:t>
      </w:r>
      <w:r>
        <w:rPr>
          <w:sz w:val="28"/>
          <w:szCs w:val="28"/>
        </w:rPr>
        <w:t>Наше занятие подошло к концу. Понравилась вам работа? Что нового узнали?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Зачем нужны знания, которые вы получаете на занятии “Наш родной язык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Результаты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истему работы с одарёнными детьм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одарённости и таланта у детей в современных условиях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формы работы с одарёнными и способными детьм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банк данных «Одарённые дети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и учет знаний и умений воспитанников.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иболее сложных и трудных элементов учебного процесса – организация систематического контроля и учета знаний и умений воспитанников. Формы и методы проверки различны. Одним из таких методов является тестирование. Преимущества тестовых заданий заключается в том, что с их помощью можно охватить всех воспитанников. В тестах учитывается возрастающая трудность (каждое последующее задание сложнее предыдущего). Тесты несут не только контролирующие функции, но и обучающие, поскольку содержание заданий стимулирует воспитанников не только к запоминанию знаний, но и к их осмыслению и систематизации. Наряду с тестированием участники кружка будут принимать участие в школьной и городской олимпиадах по русскому языку и математике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 xml:space="preserve">Мониторинг результативности работы с учащимися </w:t>
      </w:r>
      <w:r>
        <w:rPr>
          <w:sz w:val="28"/>
          <w:szCs w:val="28"/>
        </w:rPr>
        <w:t>- педагогическая диагностика развития аналитического мышления творческого потенциала (по методике Орловой Т. В.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труктуры интеллек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слеживание уровня умственного развития учащихся объединения (ШТУР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слеживание уровня развития творческого мышления: (методика П.Торранса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отслеживание успешности индивидуального роста и развития учащихся детского объедин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огнозируемые результат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повышение качества знаний и умений воспитанников, умений применять их в нестандартных ситуация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зовые места или дипломы в городских олимпиада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ей эрудиции детей, расширение их кругозор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ого и логического мышления учащихся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осле изучения курса программы </w:t>
      </w:r>
      <w:r>
        <w:rPr>
          <w:b/>
          <w:bCs/>
          <w:sz w:val="28"/>
          <w:szCs w:val="28"/>
        </w:rPr>
        <w:t>учащиеся должны 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нимать и осмысливать полученную информацию, владеть способами обработки данной информации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учебную задачу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но и последовательно излагать свои мысли, аргументировано доказывать свою точку зрения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своим вниманием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тельно управлять своей памятью и регулировать ее проявления, владеть рациональными приемами запоминания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навыками поисковой и исследовательской деятельности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основные приемы мыслительной деятельности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мыслить и творчески работать; 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нормами нравственных и межличностных отношени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 При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ллектуально-творческий турнир для начальной школ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 ШКОЛЬНЫЙ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 каких словах совпадает количество звуков и букв? Подчеркн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лестный, семь, веет, ель, ракушка, разъезд,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еред вами транскрипция нескольких предложений. Жирным шрифтом выделены ударные звуки. Запиши эти предложения по правилам орфографи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аш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й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>снай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кувл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>ссиж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най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>лиштоп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кинисй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>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опиши к данным словам по два слова с таким же со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,……………….,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ушка,…………………..,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зд,………………….,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Запиши синонимы, состоящие из такого же количества букв, что и соответствующи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 –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Образуй множественное число от данных име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–                                                                 инжене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бище –                                                                   трактор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–                                                                        слесар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 -                                                                        полотенц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Поставь ударение в сло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ла, квартал, каталог, звонит, торты, красивее, процент, статуя, туфлями, бал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Выполни синтаксический разбор предложения. Определите, какой частью речи выражен каждый член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имбул латко крипетил горсел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Замени данные фразеологизмы словами-синоним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 пядей во лбу –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ать нос –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снег на голову -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Подбери к данным словам созвучные им  (рифмующиеся). Сочини двустишие или  четверостишие, используя любые получившиеся риф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ться -………….., граница -…………………, гвозди -………………., помог -……… …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ив -………….., смех -……………….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ПРИМЕРНЫЕ ЗАДАНИЯ</w:t>
      </w:r>
    </w:p>
    <w:p>
      <w:pPr>
        <w:pStyle w:val="Normal"/>
        <w:ind w:left="426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развития познавательной активности</w:t>
      </w:r>
    </w:p>
    <w:p>
      <w:pPr>
        <w:pStyle w:val="Normal"/>
        <w:ind w:left="426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ий язык 3 класс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я выполнения работы 1 час 15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блок. Количество баллов за задание –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йди, в каком слове ударение поставлено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библиотéка</w:t>
        <w:tab/>
        <w:tab/>
        <w:t>Б) щавéль</w:t>
        <w:tab/>
        <w:tab/>
        <w:t>В) свёкла</w:t>
        <w:tab/>
        <w:tab/>
        <w:t>Г) стóляр</w:t>
        <w:tab/>
        <w:tab/>
        <w:t>Д) зáсух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каких словах, данных ниже, на месте пропуска пишется удвоенная согласная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…ада; 2) пере…каз; 3) ра…каз; 4) на…орил; 5) по…орился; 6) ра…писание; 7) бе…траш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о всех</w:t>
        <w:tab/>
        <w:tab/>
        <w:t>Б) 1,3,6</w:t>
        <w:tab/>
        <w:tab/>
        <w:tab/>
        <w:t>В) 1,2,3,5,7</w:t>
        <w:tab/>
        <w:tab/>
        <w:t>Г) 1,3,4,5,6,7</w:t>
        <w:tab/>
        <w:tab/>
        <w:t>Д) 1,3,5,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редели, в каком слове на месте пропуска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нужно писать разделительный Ъ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об…едение</w:t>
        <w:tab/>
        <w:tab/>
        <w:t>Б) под…ножие</w:t>
        <w:tab/>
        <w:tab/>
        <w:t>В) в…езжают</w:t>
        <w:tab/>
        <w:tab/>
        <w:t>Г) с…едобный</w:t>
        <w:tab/>
        <w:tab/>
        <w:t>Д) необ…я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веть на вопрос: что нельзя свар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артошку</w:t>
        <w:tab/>
        <w:tab/>
        <w:t>Б) газопровод</w:t>
        <w:tab/>
        <w:tab/>
        <w:t>В) воду</w:t>
        <w:tab/>
        <w:tab/>
        <w:tab/>
        <w:t>Г) суп</w:t>
        <w:tab/>
        <w:tab/>
        <w:tab/>
        <w:t>Д) лап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 ты думаешь, при помощи какой приставки нельзя образовать новое слово от слова КРИЧ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за</w:t>
        <w:tab/>
        <w:tab/>
        <w:tab/>
        <w:t>Б) пере</w:t>
        <w:tab/>
        <w:tab/>
        <w:tab/>
        <w:t>В) вы</w:t>
        <w:tab/>
        <w:tab/>
        <w:tab/>
        <w:t>Г) по</w:t>
        <w:tab/>
        <w:tab/>
        <w:tab/>
        <w:t>Д) 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блок. Количество баллов за задание –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называются пары выделенных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локо покрыла ПЕН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рится в котле ОВСЯ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окном щебечет ПЕН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певает ей ОВСЯ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синонимы</w:t>
        <w:tab/>
        <w:tab/>
        <w:t>Б) антонимы</w:t>
        <w:tab/>
        <w:tab/>
        <w:t>В) паронимы</w:t>
        <w:tab/>
        <w:tab/>
        <w:t>Г) омонимы</w:t>
        <w:tab/>
        <w:tab/>
        <w:t>Д) топони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должи пословицу: Не бывать вороне –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 в своей тарелке</w:t>
        <w:tab/>
        <w:t>Б) соколом</w:t>
        <w:tab/>
        <w:tab/>
        <w:t>В) птицей</w:t>
        <w:tab/>
        <w:tab/>
        <w:t>Г) красавицей</w:t>
        <w:tab/>
        <w:tab/>
        <w:t>Д) телеведу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им словом нужно проверить безударную гласную в корне слова ЛЕ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лéтний</w:t>
        <w:tab/>
        <w:tab/>
        <w:t>Б) прилетéл</w:t>
        <w:tab/>
        <w:tab/>
        <w:t>В) лётчик</w:t>
        <w:tab/>
        <w:tab/>
        <w:t>Г) лéто</w:t>
        <w:tab/>
        <w:tab/>
        <w:tab/>
        <w:t>Д) летá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асставь слова по алфавиту, как в слова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ньки, 2) космонавт, 3) корова, 4) комета, 5) костёр, 6) конв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1, 2, 3, 4, 5, 6</w:t>
        <w:tab/>
        <w:tab/>
        <w:t>Б) 2, 6, 1, 3, 4, 5</w:t>
        <w:tab/>
        <w:tab/>
        <w:t>В) 4, 6, 1, 3, 2, 5</w:t>
        <w:tab/>
        <w:tab/>
        <w:t>Г) 5, 6, 3, 4, 1, 2</w:t>
        <w:tab/>
        <w:tab/>
        <w:t>Д) 2, 6, 1, 4, 3,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стихотворении С.Я. Маршака "Медведя лет пяти-шести учили, как себя вести: – В гостях, медведь, нельзя реветь…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 надо чавкать и зе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 надо старых ува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знакомым надо кланяться, снимать пред ними шля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и уступать прохожим путь</w:t>
      </w:r>
    </w:p>
    <w:p>
      <w:pPr>
        <w:pStyle w:val="Normal"/>
        <w:tabs>
          <w:tab w:val="clear" w:pos="708"/>
          <w:tab w:val="left" w:pos="-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) а незнакомым наступать всей пяткою на лапы! </w:t>
      </w:r>
    </w:p>
    <w:p>
      <w:pPr>
        <w:pStyle w:val="Normal"/>
        <w:rPr/>
      </w:pPr>
      <w:r>
        <w:rPr>
          <w:sz w:val="28"/>
          <w:szCs w:val="28"/>
        </w:rPr>
        <w:t xml:space="preserve">Как ты думаешь, что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советовали медведю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блок. Количество баллов за задание –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айди близкие по значению устойчивые выражения в первом и втором столбиках:</w:t>
      </w:r>
    </w:p>
    <w:p>
      <w:pPr>
        <w:pStyle w:val="Normal"/>
        <w:tabs>
          <w:tab w:val="clear" w:pos="708"/>
          <w:tab w:val="left" w:pos="-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) Бить баклуши </w:t>
        <w:tab/>
        <w:t xml:space="preserve">а) Плечом к плечу </w:t>
      </w:r>
    </w:p>
    <w:p>
      <w:pPr>
        <w:pStyle w:val="Normal"/>
        <w:tabs>
          <w:tab w:val="clear" w:pos="708"/>
          <w:tab w:val="left" w:pos="-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) Бок о бок </w:t>
        <w:tab/>
        <w:tab/>
        <w:t>б) Во всю ивановскую</w:t>
      </w:r>
    </w:p>
    <w:p>
      <w:pPr>
        <w:pStyle w:val="Normal"/>
        <w:tabs>
          <w:tab w:val="clear" w:pos="708"/>
          <w:tab w:val="left" w:pos="-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3) Во всё горло </w:t>
        <w:tab/>
        <w:tab/>
        <w:t>в) В бирюльки играть</w:t>
      </w:r>
    </w:p>
    <w:p>
      <w:pPr>
        <w:pStyle w:val="Normal"/>
        <w:tabs>
          <w:tab w:val="clear" w:pos="708"/>
          <w:tab w:val="left" w:pos="-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4) Капля в море </w:t>
        <w:tab/>
        <w:tab/>
        <w:t>г) Стреляный воробей</w:t>
      </w:r>
    </w:p>
    <w:p>
      <w:pPr>
        <w:pStyle w:val="Normal"/>
        <w:tabs>
          <w:tab w:val="clear" w:pos="708"/>
          <w:tab w:val="left" w:pos="-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5) Тёртый калач </w:t>
        <w:tab/>
        <w:t>д) Кот наплакал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sz w:val="28"/>
          <w:szCs w:val="28"/>
        </w:rPr>
        <w:tab/>
        <w:t>А) 1а, 2б, 3в, 4г, 5д</w:t>
        <w:tab/>
        <w:t>Б) 1б, 2в, 3б, 4д, 5а</w:t>
        <w:tab/>
        <w:t>В) 1в, 2г, 3д, 4а, 5б</w:t>
        <w:tab/>
        <w:t>Г) 1г, 2д, 3а, 4б, 5в</w:t>
        <w:tab/>
      </w:r>
      <w:r>
        <w:rPr>
          <w:spacing w:val="-4"/>
          <w:sz w:val="28"/>
          <w:szCs w:val="28"/>
        </w:rPr>
        <w:t>Д) 1в, 2а, 3б, 4д, 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Расставь предложения по порядку так, чтобы получился текст:</w:t>
      </w:r>
      <w:r>
        <w:rPr>
          <w:rFonts w:cs="Arial" w:ascii="Arial" w:hAnsi="Arial"/>
          <w:color w:val="0000CC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) Пух медленно шёл куда-то, внимательно глядя себе под ноги.</w:t>
        <w:tab/>
      </w:r>
    </w:p>
    <w:p>
      <w:pPr>
        <w:pStyle w:val="Normal"/>
        <w:tabs>
          <w:tab w:val="clear" w:pos="708"/>
          <w:tab w:val="left" w:pos="-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 Пятачок разметал снег у дверей своего дома.</w:t>
        <w:tab/>
      </w:r>
    </w:p>
    <w:p>
      <w:pPr>
        <w:pStyle w:val="Normal"/>
        <w:tabs>
          <w:tab w:val="clear" w:pos="708"/>
          <w:tab w:val="left" w:pos="-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) Пятачок окликнул его, но медвежонок так глубоко задумался, что и не подумал остановиться.</w:t>
        <w:tab/>
      </w:r>
    </w:p>
    <w:p>
      <w:pPr>
        <w:pStyle w:val="Normal"/>
        <w:tabs>
          <w:tab w:val="clear" w:pos="708"/>
          <w:tab w:val="left" w:pos="-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) Был чудесный зимний день.</w:t>
        <w:tab/>
      </w:r>
    </w:p>
    <w:p>
      <w:pPr>
        <w:pStyle w:val="Normal"/>
        <w:tabs>
          <w:tab w:val="clear" w:pos="708"/>
          <w:tab w:val="left" w:pos="-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) Он поднял голову и увидел не кого иного, как Винни-Пух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1, 2, 3, 4, 5</w:t>
        <w:tab/>
        <w:tab/>
        <w:t>Б) 1, 3, 5, 2, 4</w:t>
        <w:tab/>
        <w:tab/>
        <w:t>В) 2, 4, 1, 3, 5</w:t>
        <w:tab/>
        <w:tab/>
        <w:t>Г) 4, 2, 5, 1, 3</w:t>
        <w:tab/>
        <w:tab/>
        <w:t>Д) 4, 2, 1, 3,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считай, сколько однокоренных слов слову ЧАЙКА в стихотворении Г. Сапги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огрела чайка чай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сила девять ча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Приходите все на ч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лько чаек, отвеч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2</w:t>
        <w:tab/>
        <w:tab/>
        <w:tab/>
        <w:t>Б) 4</w:t>
        <w:tab/>
        <w:tab/>
        <w:tab/>
        <w:t>В) 3</w:t>
        <w:tab/>
        <w:tab/>
        <w:tab/>
        <w:t>Г) нет ни одного</w:t>
        <w:tab/>
        <w:tab/>
        <w:t>Д)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Найди слово с самым большим количеством сл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рывке из стихотворения С. Баран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оопарке мама с пап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ли мне жи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Длинношеее его</w:t>
      </w:r>
    </w:p>
    <w:p>
      <w:pPr>
        <w:pStyle w:val="Normal"/>
        <w:tabs>
          <w:tab w:val="clear" w:pos="708"/>
          <w:tab w:val="left" w:pos="-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т на свете никого!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читай количество звуков и букв в этом сло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10 звуков и 10 букв</w:t>
        <w:tab/>
        <w:tab/>
        <w:t>Б) 11 звуков и 11 букв</w:t>
        <w:tab/>
        <w:tab/>
        <w:t>В) 11 звуков и 10 бук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) 10 звуков и 11 букв</w:t>
        <w:tab/>
        <w:tab/>
        <w:t>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 звуков и 7 бук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Каким словом </w:t>
      </w:r>
      <w:r>
        <w:rPr>
          <w:b/>
          <w:sz w:val="28"/>
          <w:szCs w:val="28"/>
        </w:rPr>
        <w:t>нельзя</w:t>
      </w:r>
      <w:r>
        <w:rPr>
          <w:sz w:val="28"/>
          <w:szCs w:val="28"/>
        </w:rPr>
        <w:t xml:space="preserve"> проверить безударную гласную в корне слова Г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гóрный</w:t>
        <w:tab/>
        <w:tab/>
        <w:t>Б) гóры</w:t>
        <w:tab/>
        <w:tab/>
        <w:tab/>
        <w:t>В) нагóрный</w:t>
        <w:tab/>
        <w:tab/>
        <w:t>Г) гóрький</w:t>
        <w:tab/>
        <w:tab/>
        <w:t>Д) из-за гó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Найди "лишнее" слово в группе однокоренных с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ружба</w:t>
        <w:tab/>
        <w:tab/>
        <w:t>Б) друг</w:t>
        <w:tab/>
        <w:tab/>
        <w:tab/>
        <w:t>В) вдруг</w:t>
        <w:tab/>
        <w:tab/>
        <w:tab/>
        <w:t>Г) друзья</w:t>
        <w:tab/>
        <w:tab/>
        <w:t>Д) дру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предели часть речи выделенных с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коня водой ПОЮ (1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сню солнышку ПОЮ (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Ты свети, свети, СВЕТИЛО (3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хочу, чтоб ты СВЕТИЛО (4)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1, 2 – глаголы; 3, 4 – имена прилагательные;</w:t>
        <w:tab/>
        <w:tab/>
        <w:t>Б) все глаголы;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1, 2, 4 – глаголы; 3 – имя существительное; </w:t>
        <w:tab/>
        <w:tab/>
        <w:t>Г) 1, 2, 3 – глаголы; 4 – имя прилагательное;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1, 2 – глаголы; 3 – имя прилагательное; 4 – нареч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Определи, в каком слове суффикс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имеет значение "маленький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убок</w:t>
        <w:tab/>
        <w:tab/>
        <w:t>Б) лисёнок</w:t>
        <w:tab/>
        <w:tab/>
        <w:t>В) воробьишка</w:t>
        <w:tab/>
        <w:tab/>
        <w:t>Г) одуванчик</w:t>
        <w:tab/>
        <w:tab/>
        <w:t>Д) книже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 словам из первого столбика добавь слова из второго, чтобы получилось правильное сочетание слов:</w:t>
      </w:r>
    </w:p>
    <w:p>
      <w:pPr>
        <w:pStyle w:val="Normal"/>
        <w:tabs>
          <w:tab w:val="clear" w:pos="708"/>
          <w:tab w:val="left" w:pos="-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) проживать </w:t>
        <w:tab/>
        <w:tab/>
        <w:tab/>
        <w:t xml:space="preserve">а) тщательно </w:t>
      </w:r>
    </w:p>
    <w:p>
      <w:pPr>
        <w:pStyle w:val="Normal"/>
        <w:tabs>
          <w:tab w:val="clear" w:pos="708"/>
          <w:tab w:val="left" w:pos="-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) прожевать </w:t>
        <w:tab/>
        <w:tab/>
        <w:tab/>
        <w:t>б) калитку</w:t>
      </w:r>
    </w:p>
    <w:p>
      <w:pPr>
        <w:pStyle w:val="Normal"/>
        <w:tabs>
          <w:tab w:val="clear" w:pos="708"/>
          <w:tab w:val="left" w:pos="-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3) отворила </w:t>
        <w:tab/>
        <w:tab/>
        <w:tab/>
        <w:t>в) морковь</w:t>
      </w:r>
    </w:p>
    <w:p>
      <w:pPr>
        <w:pStyle w:val="Normal"/>
        <w:tabs>
          <w:tab w:val="clear" w:pos="708"/>
          <w:tab w:val="left" w:pos="-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4) отварила </w:t>
        <w:tab/>
        <w:tab/>
        <w:tab/>
        <w:t>г) в дер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1г, 2в, 3а, 4б</w:t>
        <w:tab/>
        <w:tab/>
        <w:t>Б)1в, 2г, 3а, 4б</w:t>
        <w:tab/>
        <w:tab/>
        <w:t>В) 1г, 2а, 3б, 4в</w:t>
        <w:tab/>
        <w:tab/>
        <w:t>Г) 1а,2б,3в,4г</w:t>
        <w:tab/>
        <w:tab/>
        <w:t>Д) 1б,2г,3а,4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Укажи, как называется главная часть слова, общая для всех родственных с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снова</w:t>
        <w:tab/>
        <w:tab/>
        <w:t>Б) приставка</w:t>
        <w:tab/>
        <w:tab/>
        <w:t>В) суффикс</w:t>
        <w:tab/>
        <w:tab/>
        <w:t>Г) окончание</w:t>
        <w:tab/>
        <w:tab/>
        <w:t xml:space="preserve">Д) кор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Выдели приставки в словах и найди "пятое лишнее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дстаканник</w:t>
        <w:tab/>
        <w:t>Б) пододеяльник</w:t>
        <w:tab/>
        <w:tab/>
        <w:t>В) подорожник</w:t>
        <w:tab/>
        <w:tab/>
        <w:t>Г) подберезовик</w:t>
        <w:tab/>
        <w:tab/>
        <w:t>Д) подсне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В стихотворенье С. Маршака вставь на свои места зарифмованные сл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чи (1), пряжи (2), метели (3), пурга (4), лебяжий (5), ткачи (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ьюга снежная, 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пряди нам 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збей пушистые снега,</w:t>
        <w:br/>
        <w:tab/>
        <w:t>Словно пух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ы, проворные …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хри и 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йте радужной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косматых 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3, 1, 5, 6, 3, 2</w:t>
        <w:tab/>
        <w:tab/>
        <w:t>Б) 4, 1, 2, 3, 6, 5</w:t>
        <w:tab/>
        <w:tab/>
        <w:t>В) 4, 2, 5, 6, 3, 1</w:t>
        <w:tab/>
        <w:tab/>
        <w:t>Г) 6, 1, 3, 5, 2, 4</w:t>
        <w:tab/>
        <w:tab/>
        <w:t>Д) 4, 2, 5, 1, 3,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Определи, какое слово делится на 4 части (приставку, корень, суффикс, окончание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ерепёлка</w:t>
        <w:tab/>
        <w:tab/>
        <w:t>Б) передышка</w:t>
        <w:tab/>
        <w:tab/>
        <w:t>В) переплёт</w:t>
        <w:tab/>
        <w:tab/>
        <w:t>Г) перец</w:t>
        <w:tab/>
        <w:tab/>
        <w:t>Д) перенё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На место пропуска в песне "В лесу родилась ёлочка" вставь слово, которое призывает прислуш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... ! Снег по лесу част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полозом скрип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шадка мохноног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ропится, б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эх</w:t>
        <w:tab/>
        <w:tab/>
        <w:tab/>
        <w:t>Б) ах</w:t>
        <w:tab/>
        <w:tab/>
        <w:tab/>
        <w:t>В) ох</w:t>
        <w:tab/>
        <w:tab/>
        <w:tab/>
        <w:t>Г) чу</w:t>
        <w:tab/>
        <w:tab/>
        <w:tab/>
        <w:t>Д) 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Главный герой повести Л.И. Лагина "Старик Хоттабыч", появившись перед Волькой Костыльковым, произносит: "Приветствую тебя, о, прекрасный и мудрый отрок!" Что, по-твоему, хотел Старик Хоттабы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поздорова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сказать комплим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поблагодар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попрощаться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ознакомиться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8. Список рекомендованной литератур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торской А.В. Развитие одаренности школьников. Методика продуктивного обучения. – М.: Владос, 2000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онькин С.Ю. Учимся мыслить логически. – С.-П.: Изд. дом Литера, 2002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ев В.П. Считай, смекай, отгадывай. – М.: Просвещение, 1980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анов В.Н. Математические олимпиады младших школьников. – М.: Просвещение, 1990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итас Г.Г. Нестандартные задачи по математике в 3, 4 классах. – М.: Илекса, 2002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иненко Т.А. Задания развивающего характера по математике. – Саратов ОАО Издательство “Лицей”, 2003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атьев Е.И. В царстве смекалки. - М.: Наука, Главная редакция физико-математической литературы, 1979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ельные задачи для маленьких. – М.: Омега, 1994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 игры для младших школьников. Кроссворды, викторины, головоломки./ Сост. Калугин М.А. – Ярославль: Академия развития, 1997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орова О.В. контрольные и олимпиадные работы по математике. – М.: АСТ Астрель, 2003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Родионова Е.А. Олимпиада “Интеллект”. – М. : - Образование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8:00Z</dcterms:created>
  <dc:creator>*</dc:creator>
  <dc:description/>
  <dc:language>en-US</dc:language>
  <cp:lastModifiedBy>krainova</cp:lastModifiedBy>
  <cp:lastPrinted>2013-11-15T17:00:00Z</cp:lastPrinted>
  <dcterms:modified xsi:type="dcterms:W3CDTF">2013-11-26T07:48:00Z</dcterms:modified>
  <cp:revision>2</cp:revision>
  <dc:subject/>
  <dc:title/>
</cp:coreProperties>
</file>