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 4 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; обогащение нравственного опыта, представление о добре и зл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и умения подходить к любой своей деятельности творчески; способности к восприятию искусства и окружающего мир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пластических искусствах, их роли в жизни человека и обще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.</w:t>
      </w:r>
    </w:p>
    <w:p>
      <w:pPr>
        <w:pStyle w:val="Style15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видеть проявление художественной культуры  в реальной жизни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урса «Изобразительное искусство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 гражданина России, планируемых результатов 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Изобразительное искусство» ( авторы О.А Куревиной и Е.Д. Ковалевской).</w:t>
      </w:r>
    </w:p>
    <w:p>
      <w:pPr>
        <w:pStyle w:val="Style15"/>
        <w:ind w:left="29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обучения: 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е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е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 моделирование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</w:t>
      </w:r>
    </w:p>
    <w:p>
      <w:pPr>
        <w:pStyle w:val="Style15"/>
        <w:ind w:left="2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рс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ллюстративного материала с познавательным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, единство и взаимосвязь теоретических и практических заданий.</w:t>
      </w:r>
    </w:p>
    <w:p>
      <w:pPr>
        <w:pStyle w:val="Style15"/>
        <w:ind w:left="2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получения знаний – деятельностный подход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значимость, жизненная востребованность результата деятель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 детях умения согласованно работ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ы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 При  изучении каждой темы, при  анализе произведений искусства   необходимо постоянно  делать  акцент  на  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 человеческой жизни. Поэтому  для облегчения восприятия необходимой для освоения курса информации следует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ных в рабочих тетрадях. При этом необходимо учить детей не стесняться эмоционально реагировать на объекты искусства, чувствовать образный строй произведений и осмысленно излагать и защищать свою точку зрения. 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курс «Изобразительное искусство» изучается с 1-го по 4-й класс по одному часу в неделю. Итого за год в 4 классе проводится 35 час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 четверть – 9 час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 четверть – 10 ча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 – 9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928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жизни – </w:t>
      </w:r>
      <w:r>
        <w:rPr>
          <w:rFonts w:cs="Times New Roman" w:ascii="Times New Roman" w:hAnsi="Times New Roman"/>
          <w:sz w:val="28"/>
          <w:szCs w:val="28"/>
        </w:rPr>
        <w:t>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добра – </w:t>
      </w:r>
      <w:r>
        <w:rPr>
          <w:rFonts w:cs="Times New Roman" w:ascii="Times New Roman" w:hAnsi="Times New Roman"/>
          <w:sz w:val="28"/>
          <w:szCs w:val="28"/>
        </w:rPr>
        <w:t>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свободы, чести и достоинства </w:t>
      </w:r>
      <w:r>
        <w:rPr>
          <w:rFonts w:cs="Times New Roman" w:ascii="Times New Roman" w:hAnsi="Times New Roman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рироды </w:t>
      </w:r>
      <w:r>
        <w:rPr>
          <w:rFonts w:cs="Times New Roman" w:ascii="Times New Roman" w:hAnsi="Times New Roman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красоты и гармонии – </w:t>
      </w:r>
      <w:r>
        <w:rPr>
          <w:rFonts w:cs="Times New Roman" w:ascii="Times New Roman" w:hAnsi="Times New Roman"/>
          <w:sz w:val="28"/>
          <w:szCs w:val="28"/>
        </w:rPr>
        <w:t>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истины – </w:t>
      </w:r>
      <w:r>
        <w:rPr>
          <w:rFonts w:cs="Times New Roman" w:ascii="Times New Roman" w:hAnsi="Times New Roman"/>
          <w:sz w:val="28"/>
          <w:szCs w:val="28"/>
        </w:rPr>
        <w:t>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семьи</w:t>
      </w:r>
      <w:r>
        <w:rPr>
          <w:rFonts w:cs="Times New Roman" w:ascii="Times New Roman" w:hAnsi="Times New Roman"/>
          <w:sz w:val="28"/>
          <w:szCs w:val="28"/>
        </w:rPr>
        <w:t>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труда и творчества. </w:t>
      </w:r>
      <w:r>
        <w:rPr>
          <w:rFonts w:cs="Times New Roman" w:ascii="Times New Roman" w:hAnsi="Times New Roman"/>
          <w:sz w:val="28"/>
          <w:szCs w:val="28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гражданственности </w:t>
      </w:r>
      <w:r>
        <w:rPr>
          <w:rFonts w:cs="Times New Roman" w:ascii="Times New Roman" w:hAnsi="Times New Roman"/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патриотизма. </w:t>
      </w:r>
      <w:r>
        <w:rPr>
          <w:rFonts w:cs="Times New Roman" w:ascii="Times New Roman" w:hAnsi="Times New Roman"/>
          <w:sz w:val="28"/>
          <w:szCs w:val="28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ind w:left="360" w:first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человечества. </w:t>
      </w:r>
      <w:r>
        <w:rPr>
          <w:rFonts w:cs="Times New Roman" w:ascii="Times New Roman" w:hAnsi="Times New Roman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курса ИЗ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воспитание уважительного отношения к творчеству как своему, так и других люд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духовных и эстетических потребн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) овладение различными приёмами и техниками изобразительной деятель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спитание готовности к отстаиванию своего эстетического иде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работка навыков самостоятельной и групповой рабо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ление учащихся с выразительными средствами различных видов изобразительного искусства и освоение некоторых из них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ознакомление учащихся с терминологией и классификацией искусств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) первичное ознакомление учащихся с отечественной и мировой культуро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учение детьми представлений о некоторых специфических формах художественной деятельности, на ИКТ (цифровая фотография, работа с компьютером, элементы мультипликации и пр.), а также декоративного искусства и дизайн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математикой. 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 результатами изучения курса является формирование универсальных учебных действий (УУД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оваривать последовательность действий на уро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/>
      </w:pPr>
      <w:r>
        <w:rPr/>
        <w:t>Содержание учебного курса, предм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"/>
        <w:gridCol w:w="2652"/>
        <w:gridCol w:w="1077"/>
        <w:gridCol w:w="7611"/>
        <w:gridCol w:w="2629"/>
      </w:tblGrid>
      <w:tr>
        <w:trPr>
          <w:trHeight w:val="6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рочных и контрольных  работ</w:t>
            </w:r>
          </w:p>
        </w:tc>
      </w:tr>
      <w:tr>
        <w:trPr>
          <w:trHeight w:val="42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16 часов.</w:t>
            </w:r>
          </w:p>
        </w:tc>
      </w:tr>
      <w:tr>
        <w:trPr>
          <w:trHeight w:val="9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 жизни и искус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природы. Натюрморт. Летние зарисовки. Осень золотая. Пейзаж. Уроки волшебного карандаша. Светотень. Объём рельефа. Твой пушистый друг. Рисование животных. Уроки цветных карандашей. Натюрморт. Чудеса акварели. Форм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мпоз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часов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театр. С.Козлов «Снежный цветок». Дизайн календаря. Пространство на бумаге. Изучение простейших законов перспектив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е полугодие – 19 часов</w:t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компози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ные узоры. Наша история. Чудеса акварели. Натюрморт. Поздравляем пап! Открытка. Поздравляем мам! Поделки из различных материалов. Русские узоры.  Волшебный фонарь. 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стории развития искус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ый город. Графическая композиция. Быстрее, выше, сильнее. Изготовление модели фигуры человека. К сказке в гости (пропорции и образ). Продолжение изучения пропорций: как пропорции помогают в создании образа. Сказочный мир. Коллективная работа. Алфавит. Шрифтовая композиция. Коллаж «Наш класс» Коллективная раб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учащихс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89"/>
        <w:gridCol w:w="5111"/>
        <w:gridCol w:w="180"/>
        <w:gridCol w:w="5501"/>
      </w:tblGrid>
      <w:tr>
        <w:trPr>
          <w:trHeight w:val="5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ой деятельности учащихс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ое полугодие: 16 ч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ческое в жизни и искусств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азличными художественными материалами: гуашь, цветные карандаши, акварель, бумаг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в речи определённой терминологии:портрет, пейзаж, натюрморт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набросков по замысла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ние оценочных суждений о произведениях изобразительного искус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процесса выполнения задания (от замысла до его практической реализации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композиции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ывание  новых знаний: нахождение ответов на вопросы, используя  учебник,   свой   жизненный   опыт   и   информацию,   полученную   на  уроке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анализа образца, планирование и контроль выполняемой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оваривание  последовательности действий на уроке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бразование информации из одной формы в другую на основе заданных в учебнике и рабочей тетради алгоритмов самостоятельно выполнять творческие задания.Овладение различными приёмами и техниками изобразительной деятельности;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ое  полугодие: 19 ч.</w:t>
            </w:r>
          </w:p>
        </w:tc>
      </w:tr>
      <w:tr>
        <w:trPr>
          <w:trHeight w:val="37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композиции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улирование   выводов  в  результате совместной работы всего класс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ние оценочных суждения при восприятии произведений изобр. искусств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образование информации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различными материалами.</w:t>
            </w:r>
          </w:p>
        </w:tc>
      </w:tr>
      <w:tr>
        <w:trPr>
          <w:trHeight w:val="3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истории развития искусства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3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;Понимание  общей задачи коллективного  проекта и точное выполнение своей части  работы;Планирование и организация трудовой деятельности.Реализация  творческих замыслов в создании художественного произведения.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35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71"/>
        <w:gridCol w:w="3558"/>
        <w:gridCol w:w="3465"/>
      </w:tblGrid>
      <w:tr>
        <w:trPr>
          <w:trHeight w:val="31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под редакцией О.А. Куревина,  Е.Д. Ковалевская Москва: Баласс, 2011,</w:t>
            </w:r>
          </w:p>
        </w:tc>
      </w:tr>
      <w:tr>
        <w:trPr>
          <w:trHeight w:val="19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 (Разноцветный мир) Учебник для 4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: О.А. Куревина, Е.Д. Ковалевская (Москва:«Баласс». 2013 г.)</w:t>
            </w:r>
          </w:p>
        </w:tc>
      </w:tr>
      <w:tr>
        <w:trPr>
          <w:trHeight w:val="61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цветный мир. Рабочая тетрадь по ИЗО для 4 клас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:О.А. Куревина, Е.Д. Ковалевская (Москва:«Баласс». 2013 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</w:t>
            </w:r>
          </w:p>
        </w:tc>
      </w:tr>
      <w:tr>
        <w:trPr>
          <w:trHeight w:val="29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s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penc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edso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u</w:t>
              </w:r>
            </w:hyperlink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приборы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дос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к уро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и художников и их карт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76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0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31" w:hanging="1515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3:00Z</dcterms:created>
  <dc:creator>1</dc:creator>
  <dc:description/>
  <dc:language>en-US</dc:language>
  <cp:lastModifiedBy>Елена</cp:lastModifiedBy>
  <dcterms:modified xsi:type="dcterms:W3CDTF">2014-10-12T15:23:00Z</dcterms:modified>
  <cp:revision>2</cp:revision>
  <dc:subject/>
  <dc:title/>
</cp:coreProperties>
</file>