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Математика 4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курса математики в соответствии с требованиями ФГОС НОО являются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к интеллектуальной деятельности у младшего школьника, пространственного воображения , математической речи; умение строить рассуждение, выбирать аргументацию;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- 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 , формирование умения решать учебные и практические задачи средствами математики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ются: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, в частности, логического, алгоритмического и эвристического мышления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здоровьесберегающей информационно-образовательной среды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 Математика», разработанной Л.Г. Петерсон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е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математики строится на основе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но-деятельностного подхода, методологическим основанием которого является общая теория деятельности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ного подхода к отбору содержания и последовательности изучения математических понятий, где в качестве теоретического основания выбрана система начальных математических понятий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дактической системы деятельностного метода «Школа 2000...»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инструментом реализации поставленных целей в курсе математики является дидактическая система деятельностного метода «Школа 2000...» . Суть её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 главное, они осваивают весь комплекс универсальных учебных действий (УУД), определённых ФГОС, и умение учиться в целом.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Основой организации образовательного процесса в дидактической системе «Школа 2000...» является технология деятельностного метода (ТДМ), которая помогает учителю включить учащихся в самостоятельную учебно-познавательную деятельность. Эта технология может использоваться в образовательном процессе на разных уровнях в зависимости от предметного содержания урока, поставленных дидактических задач и уровня освоения учителем метода рефлексивной самоорганизации: базовом, технологическом и системно-технологическом. 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по получению нового знания, его преобразованию и применению, включающую три основных этапа математического моделирования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ение математической модели некоторого объекта или процесса реального мира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е математической модели средствами математики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полученных результатов в реальной жизни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ебраической линии неразрывно связано с числовой, во многом дополняет её и обеспечивает лучшее понимание и усвоение изучаемого материала, а также повышает уровень обобщённости усваиваемых детьми знаний. Учащиеся записывают выражения и свойства чисел с помощью буквенной символики, что помогает им структурировать изучаемый материал, выявить сходства и различия, аналогии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метрической линии в курсе математики начинается достаточно рано, при этом на первых порах основное внимание уделяется развитию пространственных представлений, воображения, речи и практических навыков черчения, происходит  знакомство с плоскими и пространственными геометрическими фигурами. Геометрическая линия курса также непосредственно связана со всеми остальными линиями курса — числовой, алгебраической, логической, функциональной, анализом данных, решением текстовых задач, которые, в свою очередь, тесно переплетаются друг с другом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серьёзное внимание уделяется в данном курсе развитию логической линии при изучении арифметических, алгебраических и геометрических вопросов программы. Практически все задания курса требуют от учащихся выполнения логических операций — анализа, синтеза, сравнения, обобщения, аналогии, классификации, способствуют развитию познавательных процессов — воображения, памяти, речи, логического мышления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Линия анализа данных целенаправленно формирует у учащихся информационную грамотность, умение самостоятельно получать информацию из наблюдений, бесед, справочников, энциклопедий, Интернета и работать с полученной информацией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линия строится вокруг понятия функциональной зависимости величин, которая является промежуточной моделью между реальной действительностью и общим понятием функции и служит, таким образом, основой изучения в старших классах понятия функций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енные детьми при изучении различных разделов курса, находят практическое применение при решении текстовых задач. В рамках линии текстовых задач они овладевают различными видами математической деятельности, осознают практическое значение математических знаний, у них развиваются логическое мышление, воображение, реч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предмета, курса в учебном плане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в МАОУ СОШ №59 «Перспектива» учебному плану и принципу минимакса рабочая программа предусматривает организацию учебного процесса в объёме 170 часов.  На изучение математики в 4 классе отводится в неделю 4,5 часа   + 0,5 часа из части,  формируемой участниками образовательного процесса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1 четверть – 45 часов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35 часов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3 четверть – 48 часов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4 четверть – 42 часа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исание ценностных ориентиров содержания учебного предмета. 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ед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истины – </w:t>
      </w:r>
      <w:r>
        <w:rPr>
          <w:rFonts w:cs="Times New Roman" w:ascii="Times New Roman" w:hAnsi="Times New Roman"/>
          <w:sz w:val="28"/>
          <w:szCs w:val="28"/>
        </w:rPr>
        <w:t xml:space="preserve">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человека </w:t>
      </w:r>
      <w:r>
        <w:rPr>
          <w:rFonts w:cs="Times New Roman" w:ascii="Times New Roman" w:hAnsi="Times New Roman"/>
          <w:sz w:val="28"/>
          <w:szCs w:val="28"/>
        </w:rPr>
        <w:t xml:space="preserve">как разумного существа, стремящегося к познанию мира и самосовершенствованию.  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труда и творчества </w:t>
      </w:r>
      <w:r>
        <w:rPr>
          <w:rFonts w:cs="Times New Roman" w:ascii="Times New Roman" w:hAnsi="Times New Roman"/>
          <w:sz w:val="28"/>
          <w:szCs w:val="28"/>
        </w:rPr>
        <w:t xml:space="preserve">как естественного условия человеческой деятельности и жизни. 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свободы </w:t>
      </w:r>
      <w:r>
        <w:rPr>
          <w:rFonts w:cs="Times New Roman" w:ascii="Times New Roman" w:hAnsi="Times New Roman"/>
          <w:sz w:val="28"/>
          <w:szCs w:val="28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гражданственности – </w:t>
      </w:r>
      <w:r>
        <w:rPr>
          <w:rFonts w:cs="Times New Roman" w:ascii="Times New Roman" w:hAnsi="Times New Roman"/>
          <w:sz w:val="28"/>
          <w:szCs w:val="28"/>
        </w:rPr>
        <w:t>осознание человеком себя как члена общества, народа, представителя страны и государства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патриотизма – </w:t>
      </w:r>
      <w:r>
        <w:rPr>
          <w:rFonts w:cs="Times New Roman" w:ascii="Times New Roman" w:hAnsi="Times New Roman"/>
          <w:sz w:val="28"/>
          <w:szCs w:val="28"/>
        </w:rPr>
        <w:t>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учебного предмета, курса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математики обеспечивает реализацию следующих личностных, метапредметных и предметных результатов: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2. 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социальной роли ученика, осознание личностного смысла учения и интерес к изучению математики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тивация к работе на результат как в исполнительской, так и в творческой деятельности. 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ка на здоровый образ жизни, спокойное отношение к ошибке как рабочей ситуации, требующей коррекции; вера в себя.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ыт использования методов решения проблем творческого и поискового характера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5. Освоение начальных форм познавательной и личностной рефлексии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е информации, создание моделей изучаемых объектов и процессов, решение коммуникативных и познавательных задач и др.) и как базы компьютерной грамотности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умение готовить своё выступление и выступать с аудио-, видео- и графическим сопровождением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владение навыками смыслового чтения текстов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11. 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— готовность конструктивно их разрешать. 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ые представления о сущности и особенностях математического знания, истории его развития, его обобщённого характера и роли в системе знани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1. 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5.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обретение первоначальных представлений о компьютерной грамотности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7. Приобретение первоначальных навыков работы на компьютере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4"/>
        <w:gridCol w:w="1186"/>
        <w:gridCol w:w="7348"/>
        <w:gridCol w:w="83"/>
        <w:gridCol w:w="2684"/>
      </w:tblGrid>
      <w:tr>
        <w:trPr>
          <w:trHeight w:val="6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дидактические единицы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рочных и контрольных  работ</w:t>
            </w:r>
          </w:p>
        </w:tc>
      </w:tr>
      <w:tr>
        <w:trPr>
          <w:trHeight w:val="428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: 80 часов.</w:t>
            </w:r>
          </w:p>
        </w:tc>
      </w:tr>
      <w:tr>
        <w:trPr>
          <w:trHeight w:val="1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вторение. Неравенств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жество решений. Множество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гое и нестрогое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йное неравен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равенства.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уммы, разности и частного. Прикидка результатов арифметических действ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результатов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идка результатов арифметическ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ая контрольная работа № 1 (административная).</w:t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двузначные и трёхзначные числ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с однозначным час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с однозначным частным (с остат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на двузначное и трёхзначное число. Деление на двузначное и трёхзначное число ( с нулями в част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на двузначное и трёхзначное число (с остатком). Математическое исследование. Гипотеза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фигур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площ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лижённое вычисление площадей. Палетка. Наблюдение зависимости между величинами, описывающими движение объекта по числовому лучу. Их фиксация с помощью таблиц и форму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2 по темам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ление на двузначные и трёхзначные числа. Площадь фигуры».</w:t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и. Смешанные числ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я и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и. Сравнение д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дол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ы. Нахождение числа по доле. Задачи на доли. Дроби. Сравнение дробей. Проценты. Нахождение части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числа п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прямоуголь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и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нахождение части, которую одно число составляет от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ые и неправильные  части величин. Задачи на части с неправиль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целой части из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пись смешанного числа в виде неправильной дроби. Преобразования смешан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жение смешанных чисел с переходом через един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тание смешанных чисел с переходом через еди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ные случаи сложения и вычитания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ных и исследовательских работ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ая работа № 3 за 1 четверть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4 по теме «Доли и дроби»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5 (административная).</w:t>
            </w:r>
          </w:p>
        </w:tc>
      </w:tr>
      <w:tr>
        <w:trPr>
          <w:trHeight w:val="534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е полугодие: 90 часов</w:t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об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циональные вычисления со смеш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смешанных чисел. Сложение и вычитание смешан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Дроби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6 по теме «Действия с дробями».</w:t>
            </w:r>
          </w:p>
        </w:tc>
      </w:tr>
      <w:tr>
        <w:trPr>
          <w:trHeight w:val="1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ный луч и шкал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асов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лы. Числово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ы на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тояние между точками координатного луча. Координатный л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точек по координатному л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временное движение по координатному лучу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ас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временное движение по координатному л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орость сближения и скорость уда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вдого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с отста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а одновременного движения. Задачи на одновременное движение всех типов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 7 по теме «Задачи на движение».</w:t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над именованными числ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я над составными именов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единицы площади: ар, гект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йствия над составными  именованными числами.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ы: построение, измер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ёрнутый угол. Смеж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углов. Угловой град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 и разность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углов транспортиром. Построение углов с помощью транспортира. Вписанный угол. Центральный уго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рам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ов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бчатые и линейн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я именованных чисел.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№ 9 по темам «Углы. Именованные чис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зображений на плоскости. Граф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ас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«Морской бой». Пара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ы на плоскости. Построение точек по их координ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ки на осях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ирование фигур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ординатный уго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к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графиков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жение на графике времени и места встречи движущихся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построение графиков движения объектов, движущихся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и построение графиков движ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Графики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Деление на двузначные и многозначн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Задачи на движ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Дроби и смешанные числа». Повторение по темам «Углы», «Графики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тическое  планирование с определением основных видов учебной деятельности.</w:t>
        <w:tab/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6"/>
        <w:gridCol w:w="2868"/>
        <w:gridCol w:w="8168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: 80 ча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 Неравенст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неравенств и нахождение и множества решений неравен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 высказыва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правил работы с текстом и оценивание своей работ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поискового и творческого характе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суммы, разности и частного. Прикидка результатов арифметических действ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блюдение зависимости между компонентами и результатами арифметически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нозирование результатов вычис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вычислительных примеров, текстовых задач, уравнений  и неравенств изученных тип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ление на двузначные и трёхзначные чис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роение и применение алгоритмов деления многозначных чисел (с остатком и без остат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проверки правильности решения с помощью прики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преобразований величин и выполнение операций с н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следование свойств чисел и выдвижение гипотез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ь фигур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роение и применение алгоритма вычисления площади фигур неправильной формы с помощью пале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заданий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вычислительных примеров, текстовых задач, уравнений, неравенств изученных ви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оби. Смешанные чис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8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ое изображение долей, дробей с помощью геометрических фиг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сь долей и дробей и объяснение смысла числителя и знамена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алгоритма решения задач на части, использование его для само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на нахождение доли (процента) числа и числа по его доле  (проценту); моделирование решения с помощью сх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сравнения, сложения и вычитания смешанных чисел, дроб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раивание структуры проекта в зависимости от учебной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ние своего умения.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е  полугодие: 90 ча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би. Смешанные чис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асов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оли и дроб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задания поисков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таблиц, выведение формулы зависимости между величи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образования дроб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ный луч и шкал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ны деления, построение шкал, нахождение точки на шка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ординаты точки, построение модели движения точки по луч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зависимости между величинами при равномерном движени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на движе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час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всех видов одновременного движения двух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ависимости между величинами, заполнение таблиц, построение формул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ормулы одновременного движения  и применение её для решения зада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я над именованными числа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, сравнение, сложение, вычитание , умножение и деление на число значений велич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итуаций, требующих перехода от одних единиц измерения к друг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единиц площади и установление соотношений между ни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лы: построение, измер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ние ситуаций расположения углов, их описание и сравнение с помощью мерок, наложением и на гл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ние и изображение уг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свойств фигур с помощью построений и измер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вижение гипотез и формулирование выв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аграмм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, построение, анализ и интерпретация данных круговых, столбчатых и линейных диаграм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формулы зависимости между величинами на основе анализа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ждение информации в учебнике и дополнительной литерату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изученных способов действий для решения типовых  и поисковых зада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дача изображений на плоскости. Графи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координатного угла, обозначение точек, определение координаты точки, построение точек по коорди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ирование и передача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, преобразования чисел, исследование свойств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графиков по описанию, формулам, таб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, анализ и интерпретация граф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выполненных действий с помощью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и выя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ация своих достижений.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170 часов.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писание материально-технического обеспечения образовательного процесс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93"/>
        <w:gridCol w:w="5464"/>
      </w:tblGrid>
      <w:tr>
        <w:trPr>
          <w:trHeight w:val="25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ерсон Л.Г.  Математика . 4 класс: методические рекомендации / Л.Г. Петерсон . – М. Ювента, 20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ерсон Л.Г. Математика. 4 класс: учебник : в 3 частях / Л.Г. Петерсон. – М. Ювента, 2013.</w:t>
            </w:r>
          </w:p>
        </w:tc>
      </w:tr>
      <w:tr>
        <w:trPr>
          <w:trHeight w:val="31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ерсон Л.Г. Самостоятельные и контрольные работы  по математике для начальной школы . Выпуск 4. Варианты 1 и 2 /  Л.Г. Петерсон, Э.Р. Барзунова , А.А. Невретдинова. – М. Ювента, 2013</w:t>
            </w:r>
          </w:p>
        </w:tc>
      </w:tr>
      <w:tr>
        <w:trPr>
          <w:trHeight w:val="1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s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penc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edso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и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сети Интернет</w:t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s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penc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edso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приборы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к урока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730" w:leader="none"/>
        </w:tabs>
        <w:spacing w:before="0" w:after="20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pedsovet.s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edsovet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2:00Z</dcterms:created>
  <dc:creator>1</dc:creator>
  <dc:description/>
  <dc:language>en-US</dc:language>
  <cp:lastModifiedBy>Елена</cp:lastModifiedBy>
  <dcterms:modified xsi:type="dcterms:W3CDTF">2014-10-12T15:22:00Z</dcterms:modified>
  <cp:revision>2</cp:revision>
  <dc:subject/>
  <dc:title/>
</cp:coreProperties>
</file>