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 4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окружающего мира в начальной школе –  формирование целостной картины  мира и осознание места в нём человека; развитие у младшего школьника опыта общения с людьми, обществом и природой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 «Окружающий мир» призван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снове предметных знаний и умений подвести обучающихся к осознанию объективно существующих связей и зависимостей между природой, обществом и человеком;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решения первой задачи развивать экологическое мышление, формировать экологическую грамотность;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ть безопасному поведению в природе и обществе;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действовать на развитие эмоционально-волевых, морально-нравственных качеств личност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урса «Окружающий мир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 гражданина России, планируемых результатов 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 разработана применительно к образовательной системе «Школа 2100» курса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кружающий мир. Человек и природа. Человек и человечество. 4 класс» авторской учебной программы  А.А.Вахрушева,, Д.Д.Данилова, А.С.Раутиана, О.А. Родыгиной, Е.В.Сизовой «Окружающий мир». Целевое назначение курса «Окружающий мир» - формирование у обучающихся широкой целостной картины мира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обучения: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В процессе освоения содержания окружающего мира обучающиеся приобретают общие учебные умения, навыки, осваивают способы деятельности,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ым педагогом встает трудная задача построить урок таким образом, чтобы, с одной стороны, ответить на все вопросы ребят и удовлетворить любопытство учащихся, а с другой – обеспечить усвоение необходимых знаний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.  Человек должен научиться понимать окружающий мир  и понимать цену и смысл своим поступкам и поступкам окружающих людей. Регулярно объясняя свой опыт, человек приучается понимать окружающий его мир. Все это способствует возникновению привычки (навыка) объяснения и осмысления своего опыта. В этом случае ребенок может научиться делать любое новое дело, самостоятельно осваивая ег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курс «Окружающий мир» изучается с 1 по 4 класс по два часа в неделю. Общий объем учебного времени составляет 70 часов, в том числе отводится 4 часа на контрольные работы, а резерв свободного учебного времени используется для 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18 часов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14 час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3 четверть – 20 часов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4 четверть – 18 часов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жизни – </w:t>
      </w:r>
      <w:r>
        <w:rPr>
          <w:rFonts w:cs="Times New Roman" w:ascii="Times New Roman" w:hAnsi="Times New Roman"/>
          <w:sz w:val="28"/>
          <w:szCs w:val="28"/>
        </w:rPr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рироды </w:t>
      </w:r>
      <w:r>
        <w:rPr>
          <w:rFonts w:cs="Times New Roman" w:ascii="Times New Roman" w:hAnsi="Times New Roman"/>
          <w:sz w:val="28"/>
          <w:szCs w:val="28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человека </w:t>
      </w:r>
      <w:r>
        <w:rPr>
          <w:rFonts w:cs="Times New Roman" w:ascii="Times New Roman" w:hAnsi="Times New Roman"/>
          <w:sz w:val="28"/>
          <w:szCs w:val="28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добра – </w:t>
      </w:r>
      <w:r>
        <w:rPr>
          <w:rFonts w:cs="Times New Roman" w:ascii="Times New Roman" w:hAnsi="Times New Roman"/>
          <w:sz w:val="28"/>
          <w:szCs w:val="28"/>
        </w:rPr>
        <w:t>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истины – </w:t>
      </w:r>
      <w:r>
        <w:rPr>
          <w:rFonts w:cs="Times New Roman" w:ascii="Times New Roman" w:hAnsi="Times New Roman"/>
          <w:sz w:val="28"/>
          <w:szCs w:val="28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семьи </w:t>
      </w:r>
      <w:r>
        <w:rPr>
          <w:rFonts w:cs="Times New Roman" w:ascii="Times New Roman" w:hAnsi="Times New Roman"/>
          <w:sz w:val="28"/>
          <w:szCs w:val="28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труда и творчества </w:t>
      </w:r>
      <w:r>
        <w:rPr>
          <w:rFonts w:cs="Times New Roman" w:ascii="Times New Roman" w:hAnsi="Times New Roman"/>
          <w:sz w:val="28"/>
          <w:szCs w:val="28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свободы </w:t>
      </w:r>
      <w:r>
        <w:rPr>
          <w:rFonts w:cs="Times New Roman" w:ascii="Times New Roman" w:hAnsi="Times New Roman"/>
          <w:sz w:val="28"/>
          <w:szCs w:val="28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8"/>
          <w:szCs w:val="28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гражданственности – </w:t>
      </w:r>
      <w:r>
        <w:rPr>
          <w:rFonts w:cs="Times New Roman" w:ascii="Times New Roman" w:hAnsi="Times New Roman"/>
          <w:sz w:val="28"/>
          <w:szCs w:val="28"/>
        </w:rPr>
        <w:t>осознание человеком себя как члена общества, народа, представителя страны и госуда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атриотизма – </w:t>
      </w:r>
      <w:r>
        <w:rPr>
          <w:rFonts w:cs="Times New Roman" w:ascii="Times New Roman" w:hAnsi="Times New Roman"/>
          <w:sz w:val="28"/>
          <w:szCs w:val="28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человечества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Окружающий мир» в 4-м классе является формирование следующих ум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Человек и прир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линия развития </w:t>
      </w:r>
      <w:r>
        <w:rPr>
          <w:rFonts w:cs="Times New Roman" w:ascii="Times New Roman" w:hAnsi="Times New Roman"/>
          <w:sz w:val="28"/>
          <w:szCs w:val="28"/>
        </w:rPr>
        <w:t>– уметь объяснять мир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ём главное отличие человека от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линия развития </w:t>
      </w:r>
      <w:r>
        <w:rPr>
          <w:rFonts w:cs="Times New Roman" w:ascii="Times New Roman" w:hAnsi="Times New Roman"/>
          <w:sz w:val="28"/>
          <w:szCs w:val="28"/>
        </w:rPr>
        <w:t>– уметь определять своё отношение к миру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, что полезно для здоровья, а что вредно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Человек и челове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линия развития – </w:t>
      </w:r>
      <w:r>
        <w:rPr>
          <w:rFonts w:cs="Times New Roman" w:ascii="Times New Roman" w:hAnsi="Times New Roman"/>
          <w:sz w:val="28"/>
          <w:szCs w:val="28"/>
        </w:rPr>
        <w:t>уметь объяснять ми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линия развития – </w:t>
      </w:r>
      <w:r>
        <w:rPr>
          <w:rFonts w:cs="Times New Roman" w:ascii="Times New Roman" w:hAnsi="Times New Roman"/>
          <w:sz w:val="28"/>
          <w:szCs w:val="28"/>
        </w:rPr>
        <w:t>уметь определять своё отношение к миру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агать, что ты сам можешь сделать для исправления видимых нарушений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на основе обобщения знани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и мысли в устной и письменной речи с учётом своихучебных и жизненных речевых ситуац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"/>
        <w:gridCol w:w="2571"/>
        <w:gridCol w:w="24"/>
        <w:gridCol w:w="970"/>
        <w:gridCol w:w="20"/>
        <w:gridCol w:w="7365"/>
        <w:gridCol w:w="10"/>
        <w:gridCol w:w="3544"/>
      </w:tblGrid>
      <w:tr>
        <w:trPr>
          <w:trHeight w:val="6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рочных и контрольных  работ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 – 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ботает организм челове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асов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устроен организм человека.  Кожа – «пограничник» организма. Как человек двигается. Путешествие бутерброда. Как удаляются ненужные вещества. Для чего и как мы дышим. Волшебная восьмёрка. Что такое кровь. Почему наш организм работает слаженно. Окна в окружающий мир. Многогранный мир чувств. Родители и дети. Отчего мы иногда болеем. Наши предки- древесные жители. На заре человечества. </w:t>
              <w:tab/>
              <w:t>Защита проектов по теме «Организм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1 – 1 час.</w:t>
            </w:r>
          </w:p>
        </w:tc>
      </w:tr>
      <w:tr>
        <w:trPr>
          <w:trHeight w:val="5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творная природ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асов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творная жизн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лужбе у челове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орение силы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человек использует свойства в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человек использует свойства воздух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ные породы и минерал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учение ог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нам ж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 – 1 час</w:t>
            </w:r>
          </w:p>
        </w:tc>
      </w:tr>
      <w:tr>
        <w:trPr>
          <w:trHeight w:val="54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е полугодие – 38 часов</w:t>
            </w:r>
          </w:p>
        </w:tc>
      </w:tr>
      <w:tr>
        <w:trPr>
          <w:trHeight w:val="5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его внутренний ми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го можно назвать человеком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 в своё «зеркало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онять, что творится у друга на душ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живания, испытанные време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знать челове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мире люде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общество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ить в мире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обще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подготовка к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ая работа № 3 – 1 час </w:t>
            </w:r>
          </w:p>
        </w:tc>
      </w:tr>
      <w:tr>
        <w:trPr>
          <w:trHeight w:val="2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прошлое человечеств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 часов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бытный ми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ий ми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 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многоликое человечество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и, президенты и граждан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ы и на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о что вери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единое человече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овое хозяйство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ое сообщество государст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еловек ценит больше всег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м жить? Повторение изученного. Защита проекто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- 1 час</w:t>
            </w:r>
          </w:p>
        </w:tc>
      </w:tr>
      <w:tr>
        <w:trPr>
          <w:trHeight w:val="7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  с определением основных видов учебной деятельности учащихся.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29"/>
        <w:gridCol w:w="3435"/>
        <w:gridCol w:w="335"/>
        <w:gridCol w:w="8140"/>
      </w:tblGrid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виды учебной деятельности учащихся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3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работает организм человек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 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 режима дня и его характерист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е температуру тела, вес и рост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диспуте, посвященном  выбору  оптимальных форм поведения на основе изученных правил сохранения и укрепления здоровь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влечение (по заданию учителя) необходимой  информации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полученных знаний и умений на уроках в жизни.</w:t>
            </w:r>
          </w:p>
        </w:tc>
      </w:tr>
      <w:tr>
        <w:trPr>
          <w:trHeight w:val="6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творная  природ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37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5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равнение и различение  дикорастущих и культурных растений диких и домашних животных, характеристика их роли в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и перечисление и характеристика основных отраслей сельского хозя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в группах исследовательских работ и опытов с водой, воздухом, изучение полезных ископаемы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ценивание  влияния  современного человека на природу и свою роль в охране природы. (Н).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знакомление с природой родного края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ое  полугодие: 38 час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внутренн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  над своими поступками и оценивание личных качеств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предположений о предотвращении отрицатель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итейского опыта и свои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и извлечение необходимой информации 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Преобразование  извлечённой  информации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группе задания  по осмыслению или оценке качеств внутреннего мира человека. Обмен  с одноклассниками сведениями (полученными из разных источников) о качествах внутреннего мира челове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воих поступков и оценка личные кач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пасные ситуации, в которых может быть нанесён вред жизни и здоровью человека, личному и общественному имуществу предлагать пути безопасного выхода из таки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 по способам защиты прав ребёнка,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равил пользования разными видами транспорта, телефонами экстренной помощи в игровых ситуациях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в группе задания  по осмыслению или оценке правил жизни людей в современном обществе. Обмен с одноклассниками сведениями (полученными из разных источников) о правилах жизни людей в современном обществе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шлое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ленте времени по соответствующим эпохам дат(годы),  исторических событий; а также известныех ученику имена исторических деятелей и памятники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тличий друг от друга эпох всемирной истории – по их местоположению на ленте времени ,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некоторых,  легко определяемых, однозначных исторических событий и поступков исторических деятелей как вызывающие чувство гордости, восхищения или презрения, стыда. Оценка  некоторых исторических событий и поступков исторических деятелей как неоднозначные, которые невозможно оценить только как «плохие» или только «хорошие», высказывание  своего обоснованного отношенияк этим событиями и поступка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ноголикое человечеств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Высказывание и отстаивание  в споре своей точки зрения, стремясь договориться со своим оппон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изученные страны мира на глобусе и политической карте. Нахождение дополнительнойинформации о них с помощью библиотеки, Интернета и других информацио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и извлечение необходимой  информации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Преобразование  извлечённой информации  в соответствии с задание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в группе задания  по осмыслению или оценке правил жизни людей в современном общест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диное человечеств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значимости  человеческого труда и разных профессий для все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 оформление  информации  (текст, набор иллюстраций) о культурных богатствах челов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равил пользования разными видами транспорта, телефонами экстренной помощи в игровых ситуациях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в группе задания  по осмыслению или оценке правил жизни людей в современном обществе Обмен  с одноклассниками сведениями (полученными из разных источников) о правилах жизни людей в современном обществе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70 часо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 образовательного процесса.</w:t>
      </w:r>
    </w:p>
    <w:tbl>
      <w:tblPr>
        <w:tblW w:w="138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71"/>
        <w:gridCol w:w="3558"/>
        <w:gridCol w:w="3465"/>
      </w:tblGrid>
      <w:tr>
        <w:trPr>
          <w:trHeight w:val="415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ружающий мир. Человек и природа.  Человек и человечество. 4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тодические рекомендации для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:   А.А. Вахрушев, Д.Д. Данилов, О.А. Родыгина, Е.В. Сизова, А.С. Раути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сква:«Баласс». 2012-2013г. г.).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е и контрольные работы к учебнику «Окружающий мир» 4  класс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ы:  А.А. Вахрушев, Д.Д. Данилов, Е.В. Сизова¸В.В. Бурский, С.С. Кузнецов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сква:«Баласс». 2013г.)</w:t>
            </w:r>
          </w:p>
        </w:tc>
      </w:tr>
      <w:tr>
        <w:trPr>
          <w:trHeight w:val="19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» (Человек и природа.Человек и человечество.) Учебник для 4 класса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:  А.А. Вахрушев,  Д.Д. Данилов, В.В. бурский, А.С. Раутиан, Е.В. Сиз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сква:«Баласс». 2013 г.)</w:t>
            </w:r>
          </w:p>
        </w:tc>
      </w:tr>
      <w:tr>
        <w:trPr>
          <w:trHeight w:val="61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к учебнику  «Окружающий мир» (человек и природа.Человек и человечество.) 4 класс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: А.А. Вахрушев, Д.Д. Данилов, В.В. Бурский, Е.В. Си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осква:«Баласс». 2013 г.)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s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</w:t>
            </w:r>
          </w:p>
        </w:tc>
      </w:tr>
      <w:tr>
        <w:trPr>
          <w:trHeight w:val="29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s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к урок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edsovet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2:00Z</dcterms:created>
  <dc:creator>1</dc:creator>
  <dc:description/>
  <dc:language>en-US</dc:language>
  <cp:lastModifiedBy>Елена</cp:lastModifiedBy>
  <dcterms:modified xsi:type="dcterms:W3CDTF">2014-10-12T15:22:00Z</dcterms:modified>
  <cp:revision>2</cp:revision>
  <dc:subject/>
  <dc:title/>
</cp:coreProperties>
</file>